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Z.1.07/3.1.00/37.01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CZ.1.07/3.1.00/37.0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Jsem odpovědný občan?!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Bouráme  bariéry!!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avatele výpočetní techniky a softwa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ařízení a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HE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ílová 1584, 73601 Havířov – Podles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g. Nicole Trechová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: +420 777 023 12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thega@athega.cz</w:t>
              </w:r>
            </w:hyperlink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357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g. Nicole Trechová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: +420 777 023 12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athega@athega.cz</w:t>
              </w:r>
            </w:hyperlink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datum zveřejnění výzvy: 18. 10. 20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termín pro vyžádání dodatečných informací týkajících se zakázky: </w:t>
            </w:r>
            <w:r>
              <w:rPr>
                <w:bCs/>
              </w:rPr>
              <w:t>nejpozději do 29. 10. 20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atum a čas doručení nabídek: 1. 11.</w:t>
            </w:r>
            <w:r>
              <w:rPr>
                <w:bCs/>
              </w:rPr>
              <w:t xml:space="preserve"> </w:t>
            </w:r>
            <w:r>
              <w:rPr>
                <w:bCs/>
                <w:lang w:val="pl-PL"/>
              </w:rPr>
              <w:t xml:space="preserve">2012 do 13:00 hod. 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kladní popis řešení</w:t>
            </w:r>
          </w:p>
          <w:p>
            <w:pPr>
              <w:pStyle w:val="Normal"/>
              <w:jc w:val="both"/>
              <w:rPr/>
            </w:pPr>
            <w:r>
              <w:rPr/>
              <w:t>Předmětem veřejné zakázky je dodávka výpočetní techniky a dodávky software. Součástí zakázky je dodání a instalace operačního systému na každém dodaném počítači včetně konfigurace jednotlivých uživatel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Notebook – 4 ks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Netbook – 15 ks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Multifunkční zařízení – 2 ks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Operační systém – 17 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Specifikace jednotlivých položek výběrového řízení</w:t>
            </w:r>
          </w:p>
          <w:p>
            <w:pPr>
              <w:pStyle w:val="Normlnweb"/>
              <w:ind w:left="317" w:hanging="0"/>
              <w:rPr/>
            </w:pPr>
            <w:r>
              <w:rPr>
                <w:b/>
                <w:sz w:val="22"/>
                <w:szCs w:val="22"/>
              </w:rPr>
              <w:t xml:space="preserve">Notebook celkem 4 ks: </w:t>
            </w:r>
            <w:r>
              <w:rPr>
                <w:sz w:val="22"/>
                <w:szCs w:val="22"/>
              </w:rPr>
              <w:t xml:space="preserve">minimální specifikace zařízení </w:t>
            </w:r>
          </w:p>
          <w:p>
            <w:pPr>
              <w:pStyle w:val="Normlnweb"/>
              <w:ind w:left="72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ks notebooků budou dodány včetně operačního systém s následujícími minimálními parametry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Procesor: minimálně Standardní takt 2,7 GHz. Minimálně 2 jádra.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Paměť RAM: DDR3 paměti o minimální velikosti 4 GB.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Pevný disk: minimálně 500 GB pevný disk S-ATA s rychlostí 5400 rpm 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Optické médium: DVD+-RW vypalovací mechanika.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LCD: velikost displeje 14" s minimálním rozlišením 1600 × 900 px, matný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Grafická karta: interní/samostatná, s pamětí minimálně 1 GB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: Podpora USB 3.0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Čtečka karet: SD/MMC/MS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: HDMI a VGA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Komunikace: Ethernet RJ-45 port 10/100/1000 Mbps, Wi-Fi 802.11 b/g/n, Bluetooth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kamera: Interní webkamera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Baterie: výdrž minimálně 4 hodiny</w:t>
            </w:r>
          </w:p>
          <w:p>
            <w:pPr>
              <w:pStyle w:val="Normlnweb"/>
              <w:ind w:left="72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ks notebooku bude dodán bez operačního systému s následujícími minimální parametry, (operační systém bude dodán a instalován zvlášť)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Procesor: minimálně Standardní takt 2,3 GHz. Minimálně 2 jádra.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Paměť RAM: DDR3 paměti o minimální velikosti 4 GB.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Pevný disk: minimálně 1 T pevný disk S-ATA s rychlostí 5400 rpm 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Optické médium: DVD+-RW vypalovací mechanika.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LCD: velikost displeje 15,6" s minimálním rozlišením 1366 </w:t>
            </w:r>
            <w:r>
              <w:rPr>
                <w:sz w:val="28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 768 px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Grafická karta: interní/samostatná, s pamětí minimálně 1 GB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Numerická klávesnice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Čtečka karet: SD/MMC/MS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: HDMI a VGA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Komunikace: Ethernet RJ-45 port 10/100/1000 Mbps, Wi-Fi 802.11 b/g/n, Bluetooth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Web kamera: Interní webkamera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Baterie: výdrž minimálně 3,5 hodiny</w:t>
            </w:r>
          </w:p>
          <w:p>
            <w:pPr>
              <w:pStyle w:val="Normlnweb"/>
              <w:ind w:left="72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ks notebooku bude dodán bez operačního systému s následujícími minimální parametry, (operační systém bude dodán a instalován zvlášť)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Procesor: standardní takt minimálně 2,4 GHz. Minimálně čtyři jádra.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Paměť RAM: DDR3 paměti o minimální velikosti 8 GB.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Pevný disk: minimálně 750 GB pevný disk S-ATA s minimální rychlostí 7200 rpm 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Optické médium: Blu-ray ROM/DVD+-RW.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LCD: velikost displeje 17.3 " s minimálním rozlišením 1920 × 1080 px, matný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Grafická karta: samostatná grafická karta, s vlastní pamětí minimálně 2 GB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: Podpora USB 3.0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Čtečka karet: SD/MMC/MS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: HDMI a VGA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Komunikace: Ethernet RJ-45 port 10/100/1000 Mbps, Wi-Fi 802.11 b/g/n, Bluetooth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kamera: Interní webkamera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: výdrž minimálně 3 hodiny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Hmotnost: do 3kg včetně</w:t>
            </w:r>
          </w:p>
          <w:p>
            <w:pPr>
              <w:pStyle w:val="Odstavecseseznamem"/>
              <w:suppressAutoHyphens w:val="true"/>
              <w:overflowPunct w:val="false"/>
              <w:autoSpaceDE w:val="false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etbook: </w:t>
            </w:r>
            <w:r>
              <w:rPr>
                <w:sz w:val="22"/>
                <w:szCs w:val="22"/>
              </w:rPr>
              <w:t>minimální specifikace zařízení</w:t>
            </w:r>
          </w:p>
          <w:p>
            <w:pPr>
              <w:pStyle w:val="Normlnweb"/>
              <w:ind w:left="720" w:hanging="0"/>
              <w:rPr/>
            </w:pPr>
            <w:r>
              <w:rPr>
                <w:b/>
                <w:sz w:val="22"/>
                <w:szCs w:val="22"/>
              </w:rPr>
              <w:t>15 ks netbooků budou dodány bez operačního systému s následujícími minimální parametry, (operační systém bude dodán a instalován zvlášť)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rocesor: Standardní takt minimálně 1,4 GHz, dvě jádra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aměť RAM: DDR3 paměti o minimální velikosti 4GB.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evný disk: 500GB, S-ATA 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ptické médium: N</w:t>
            </w:r>
            <w:r>
              <w:rPr>
                <w:sz w:val="22"/>
                <w:szCs w:val="22"/>
                <w:lang w:val="en-US"/>
              </w:rPr>
              <w:t xml:space="preserve">/A 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LCD: minimální velikost 11,6" s minimálním rozlišením 1366x768 px, matná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Grafická karta: interní/samostatná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: Podpora USB 3.0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Komunikace: 10/100/1000 Mbps Ethernet, WLAN: WiFi 802.11b/g/n, Bluetooth 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: SD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: HDMI, VGA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eb kamera: Interní web kamera, rozlišení 1 Mpx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aterie: výdrž minimálně 8 hodin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: do 1,5kg včetně</w:t>
            </w:r>
          </w:p>
          <w:p>
            <w:pPr>
              <w:pStyle w:val="Odstavecseseznamem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Odstavecseseznamem"/>
              <w:suppressAutoHyphens w:val="true"/>
              <w:overflowPunct w:val="false"/>
              <w:autoSpaceDE w:val="false"/>
              <w:ind w:left="720" w:hanging="40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ultifunkční zařízení: </w:t>
            </w:r>
            <w:r>
              <w:rPr>
                <w:sz w:val="22"/>
                <w:szCs w:val="22"/>
              </w:rPr>
              <w:t xml:space="preserve">minimální specifikace zařízení  </w:t>
            </w:r>
          </w:p>
          <w:p>
            <w:pPr>
              <w:pStyle w:val="Odstavecseseznamem"/>
              <w:suppressAutoHyphens w:val="true"/>
              <w:overflowPunct w:val="false"/>
              <w:autoSpaceDE w:val="false"/>
              <w:ind w:left="720" w:hanging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Tisk, kopírování, skenování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tisku: barevná laserová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: minimálně až 12 stran za minutu černobíle / až 8 stran barevně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: minimálně 600 x 600 DPI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zátěž (měsíční, A4): minimálně 20 000 stran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optického skenování: minimálně 1 200 dpi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kopií (černobílý text):  600 x 600 dpi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kopie (barevný text a grafika):  600 x 600 dpi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velikosti kopií: 25 až 400 %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í zásobník na minimálně 150 listů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porované formáty médií: A4; A5; A6; 10 x 15 cm B5 (ISO, JIS)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: 160 MB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procesoru: 600 MHz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ivita: USB 2.0, síťové připojení 10/100 Ethernet s 1 portem RJ-45, bezdrátový adaptér 802.11b/g/n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suppressAutoHyphens w:val="true"/>
              <w:overflowPunct w:val="false"/>
              <w:autoSpaceDE w:val="false"/>
              <w:ind w:left="720" w:hanging="40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erační systém</w:t>
            </w:r>
          </w:p>
          <w:p>
            <w:pPr>
              <w:pStyle w:val="Odstavecseseznamem"/>
              <w:suppressAutoHyphens w:val="true"/>
              <w:overflowPunct w:val="false"/>
              <w:autoSpaceDE w:val="false"/>
              <w:ind w:left="720" w:hanging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dání a instalace operačního systému na každém dodaném počítači včetně konfigurace jednotlivých univerzálních uživatelů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e doprovodných softwarů třetích stran dodaných zadavatelem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 musí obsahovat grafické uživatelské rozhraní  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jádra operačního systému mikrokernel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bitový operační systém 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nebudou primárně zapojovány do domény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pora automatických aktualizací operačního systému</w:t>
            </w:r>
          </w:p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OS bude instalován a konfigurován již u dodavatele v rámci zakázky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UPOZORNĚNÍ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U SPECIFIKACE NABÍZENÉHO ZAŘÍZENÍ JASNÝM A ZŘETELNÝM ZPŮSOBEM UVÁDĚJTE, JAK DANÉ ZAŘÍZENÍ SPLŇUJE MINIMÁLNÍ POŽADAVKY ZADÁVACÍ DOKUMENTACE. V PŘÍPADĚ, ŽE NEBUDE Z NABÍDKY JASNĚ PATRNÉ JEJICH SPLNĚNÍ, BUDE DANÉ ZAŘÍZENÍ BRÁNO, JAKO BY MINIMÁLNÍ POŽADAVKY NESPLNILO A NABÍDKA BUDE VYŘAZENA Z VÝBĚROVÉHO ŘÍZENÍ. </w:t>
            </w:r>
          </w:p>
          <w:p>
            <w:pPr>
              <w:pStyle w:val="Odstavecseseznamem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9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4"/>
              <w:gridCol w:w="374"/>
              <w:gridCol w:w="1143"/>
              <w:gridCol w:w="1095"/>
              <w:gridCol w:w="1140"/>
              <w:gridCol w:w="1093"/>
            </w:tblGrid>
            <w:tr>
              <w:trPr>
                <w:trHeight w:val="765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Název zařízení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Ks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Jednotková cena bez DPH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Cena celkem bez DPH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Jednotková cena s DPH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Cena celkem s DP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Notebook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500 Kč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0 000 Kč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000 Kč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4 000 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 xml:space="preserve">Netbook 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000 Kč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0 000 Kč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000 Kč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0 000 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Operační systém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00 Kč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2 500 Kč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000 Kč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1 000 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ultifunkční tiskárna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667 Kč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333 Kč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000 Kč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000 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Celkem za zakázku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285 833 Kč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43 000 Kč</w:t>
                  </w:r>
                </w:p>
              </w:tc>
            </w:tr>
          </w:tbl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aximální cena zakázky je 285 833,- Kč bez DPH (343 000,- Kč včetně DPH)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řejná zakázka malého rozsah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o zadávací řízení podle zákona č. 137/2006 Sb., o veřejných zakázkác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vky zařízení a vybavení bude specifikován ve smlouv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THEG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Jílová 1584/3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3601 Havířov – Podles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val="pl-PL"/>
              </w:rPr>
              <w:t>100% cena bez DPH</w:t>
            </w:r>
          </w:p>
          <w:p>
            <w:pPr>
              <w:pStyle w:val="Zkladntext2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lineRule="auto" w:line="240" w:before="0" w:after="120"/>
              <w:ind w:left="720" w:right="142" w:hanging="360"/>
              <w:jc w:val="both"/>
              <w:rPr/>
            </w:pPr>
            <w:r>
              <w:rPr>
                <w:lang w:val="cs-CZ"/>
              </w:rPr>
              <w:t>Komise vybere nejlevnější nabídku, která bude splňovat dané požadav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zákona podepsané osobou oprávněnou jednat jménem uchazeče, kterým uchazeč stvrzuj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</w:t>
            </w:r>
            <w:r>
              <w:rPr>
                <w:bCs/>
              </w:rPr>
              <w:t>přijetí úplatku, podplacení</w:t>
            </w:r>
            <w:r>
              <w:rPr/>
              <w:t>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který není v likvidaci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který 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usiness.center.cz/business/pravo/zakony/verejne-zakazky/cast2h5d1.aspx" \l "par54%23par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§ 5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který není veden v rejstříku osob se zákazem plnění veřejných zakázek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který předloží seznam statutárních orgánů nebo členů statutárních orgánů, kteří v posledních 3 letech pracovali u zadavatele 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který, má-li formu akciové společnosti, předloží aktuální seznam akcionářů s podílem akcií vyšším než 10 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esní a technické kvalifikační předpokla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  <w:t>a)</w:t>
              <w:tab/>
              <w:t>kopie nebo originál výpisu z obchodního rejstříku nebo kopie nebo originál oprávnění k podnikání nebo oprávnění k jiné činnosti vydané podle zvláštních právních předpisů, která je předmětem činnosti dodavatel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  <w:t>b)</w:t>
              <w:tab/>
              <w:t>stručný profil společnost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</w:rPr>
              <w:t xml:space="preserve">Nabídky musí být formulovány tak, aby byly jednoznačné a srozumitelné, nepřipouští se variantní řešení. </w:t>
            </w:r>
            <w:r>
              <w:rPr>
                <w:sz w:val="22"/>
                <w:szCs w:val="22"/>
                <w:lang w:val="pl-PL"/>
              </w:rPr>
              <w:t>Opak může vést k vyřazení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učástí nabídky musí být návrh smlouvy zpracovaný dodavatel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</w:t>
            </w:r>
            <w:r>
              <w:rPr>
                <w:sz w:val="22"/>
                <w:szCs w:val="22"/>
                <w:lang w:val="pl-PL"/>
              </w:rPr>
              <w:t xml:space="preserve"> musí být uvedena v Kč pro jednotlivé položky zadání, s členěním cena bez DPH, DPH a celková cena bez a včetně DP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bídka musí být vyhotovena v českém jazyce, </w:t>
            </w:r>
            <w:r>
              <w:rPr>
                <w:b/>
                <w:sz w:val="22"/>
                <w:szCs w:val="22"/>
                <w:lang w:val="pl-PL"/>
              </w:rPr>
              <w:t>v jednom originále a dvou identických kopiích</w:t>
            </w:r>
            <w:r>
              <w:rPr>
                <w:sz w:val="22"/>
                <w:szCs w:val="22"/>
                <w:lang w:val="pl-PL"/>
              </w:rPr>
              <w:t xml:space="preserve"> podepsaných statutárním zástupcem uchazeč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ídky musejí být doručeny na adresu zadavatele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THEGA, Jílová 1584/3, 73601 Havířov – Podlesí</w:t>
            </w:r>
            <w:r>
              <w:rPr>
                <w:sz w:val="22"/>
                <w:szCs w:val="22"/>
                <w:lang w:val="pl-PL"/>
              </w:rPr>
              <w:t>, nejpozději v den a hodinu uvedenou v zadávací dokumentaci, na nabídky doručené po tomto termínu nebude brán zřetel a budou automaticky vyřazen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ídky musí být podány v zapečetěné obálce, na které musí být uvedeny následující údaj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a pro podání nabídek uvedená v zadávací dokumentaci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videnční číslo zadávacího řízení: </w:t>
            </w:r>
            <w:r>
              <w:rPr>
                <w:b/>
                <w:sz w:val="22"/>
                <w:szCs w:val="22"/>
                <w:lang w:val="pl-PL"/>
              </w:rPr>
              <w:t>AT/02/09/2012</w:t>
            </w:r>
            <w:r>
              <w:rPr>
                <w:sz w:val="22"/>
                <w:szCs w:val="22"/>
                <w:lang w:val="pl-PL"/>
              </w:rPr>
              <w:t>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ěta: „Neotevírat před termínem otevírání nabídek“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dentifikace uchazeče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obálky vložte rovněž CD ROM s úplným textem nabídky ve formátu MS OFFICE, včetně návrhu smlou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ékoli nedodržení těchto pravidel bude mít za následek vyřazení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chazeči jsou vázáni svými nabídkami po dobu průběhu výběrového řízení. Ve výjimečném případě si zadavatel vyhrazuje právo požádat uchazeče o rozšíření období platnosti nabídky o maximálně 30 dnů.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mítnout všechny předlože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rušit výběrové řízení bez udání dův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evracet poda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yžádat si dodatečně doplnění k podkladům uvedeným v zadávacích podmínkách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ékoli nedodržení těchto pravidel bude mít za následek vyřazení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jsou vázáni svými nabídkami po dobu průběhu výběrového řízení. Ve výjimečném případě si zadavatel vyhrazuje právo požádat uchazeče o rozšíření období platnosti nabídky o maximálně 30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kuze k výběrovému ří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kuze, dotazy a odpovědi k výběrovému řízení budou realizovány skrze webové rozhraní </w:t>
            </w:r>
            <w:hyperlink r:id="rId5">
              <w:r>
                <w:rPr>
                  <w:rStyle w:val="InternetLink"/>
                </w:rPr>
                <w:t>http://athega.webnode.cz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výzva k podání nabídky slouží zároveň jako zadávací dokumentac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c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u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klus.marcel@centru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05 507 5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3"/>
        </w:tabs>
        <w:ind w:left="1803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sz w:val="26"/>
      <w:lang w:val="pl-PL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knihy">
    <w:name w:val="Název knihy"/>
    <w:basedOn w:val="Standardnpsmoodstavce"/>
    <w:qFormat/>
    <w:rPr>
      <w:rFonts w:cs="Times New Roman"/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Cs w:val="20"/>
      <w:lang w:val="pl-PL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thega@athega.cz" TargetMode="External"/><Relationship Id="rId4" Type="http://schemas.openxmlformats.org/officeDocument/2006/relationships/hyperlink" Target="mailto:athega@athega.cz" TargetMode="External"/><Relationship Id="rId5" Type="http://schemas.openxmlformats.org/officeDocument/2006/relationships/hyperlink" Target="http://athega.webnode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klus.marcel@centrum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8:00Z</dcterms:created>
  <dc:creator>klimovae</dc:creator>
  <dc:description/>
  <cp:keywords/>
  <dc:language>en-US</dc:language>
  <cp:lastModifiedBy>Stoudj</cp:lastModifiedBy>
  <cp:lastPrinted>2011-09-09T13:48:00Z</cp:lastPrinted>
  <dcterms:modified xsi:type="dcterms:W3CDTF">2012-10-17T12:55:00Z</dcterms:modified>
  <cp:revision>6</cp:revision>
  <dc:subject/>
  <dc:title>Výzva k podání nabídek</dc:title>
</cp:coreProperties>
</file>