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73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275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374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atalabel"/>
              </w:rPr>
              <w:t>Vylepšení podmínek pro výuku - ZŠ Lučany nad Nisou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Š Lučany – IT vybavení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mět zakázky (dodávka):</w:t>
            </w:r>
            <w:r>
              <w:rPr/>
              <w:t xml:space="preserve">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počítačů do počítačové učebny, serveru, notebooků a interaktivní tabul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. 10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atalabel"/>
              </w:rPr>
              <w:t>Základní škola, Lučany nad Nisou, okres Jablonec nad Nisou, příspěvková organizac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čany nad Nisou 420, 468 7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tin Würz – ředitel školy</w:t>
            </w:r>
          </w:p>
          <w:p>
            <w:pPr>
              <w:pStyle w:val="Normal"/>
              <w:jc w:val="both"/>
              <w:rPr/>
            </w:pPr>
            <w:r>
              <w:rPr/>
              <w:t>Telefon: 488 880 81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mail: martin.wurz@zslucany.cz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274255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tin Würz – ředitel školy</w:t>
            </w:r>
          </w:p>
          <w:p>
            <w:pPr>
              <w:pStyle w:val="Normal"/>
              <w:jc w:val="both"/>
              <w:rPr/>
            </w:pPr>
            <w:r>
              <w:rPr/>
              <w:t>Telefon: 488 880 81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martin.wurz@zslucany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2. 10. 2012 (8:00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o 7. 11. 2012 (14: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ybavení počítačové učebny 21 ks počítačů, nákup serveru, 2 ks notebooků včetně dokovacích stanic a interaktivní tabule (bližší informace o předmětu zakázky viz samostatná zadávací dokumentace)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5 000 Kč bez DPH (558 000 Kč včetně DPH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boží bude dodáno do 7. 12.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Datalabel"/>
              </w:rPr>
              <w:t>Základní škola, Lučany nad Nisou, okres Jablonec nad Nisou, příspěvková organizace,</w:t>
            </w:r>
            <w:r>
              <w:rPr/>
              <w:t xml:space="preserve"> Lučany nad Nisou 420, 468 7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Nabídková cen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 xml:space="preserve">Nabídka musí být zadavateli podána v písemné podobě v českém jazyce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ky na prokázání kvalifikace dodavatele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Normal"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Normal"/>
              <w:jc w:val="both"/>
              <w:rPr/>
            </w:pPr>
            <w:r>
              <w:rPr/>
              <w:t>Kopii výpisu z obchodního rejstříku, pokud je v něm zapsán, či kopii výpisu z jiné obdobné evidence, pokud je v ní zapsán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Kopii dokladu o oprávnění k podnikání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 smlouvě uzavírané s vybraným dodavatelem bude dodavatel zavázán povinností umožnit osobám oprávněným k výkonu kontroly projektu, z něhož je zakázka hrazena, provést kontrolu dokladů souvisejících s plněním zakázky, a to po dobu danou právními předpisy ČR k jejich archivaci (zákon č. 563/1991 Sb., o účetnictví, a zákon č. 235/2004 Sb., o dani z přidané hodnoty)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částí nabídky bude Čestné prohlášení uchazeče, že se subjekt předkládající nabídku nepodílel na přípravě nebo zadání předmětného výběrového řízení.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údajů uvedených ve výzvě je popsána v samostatné zadávací dokumentaci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adávací dokumentaci je možné získat na vyžádání od kontaktní osoby zadavatele, (současně bude dostupná na internetových stránkách MŠMT)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dávací řízení se řídí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avidly a zásadami Smlouvy o založení ES a závaznými pravidly pro zadávání veřejných zakázek pro projekty v oblasti podpory 1.4 uvedenými v Příručce pro základní školy – žadatele a příjemce 1.4 (verze 2) Operačního programu Vzdělávání pro konkurenceschopnost. Nejedná se o zadávací řízení dle zákona č. 137/2006 Sb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Datalabel">
    <w:name w:val="datalabel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martin.wurz@zslucany.cz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4:00Z</dcterms:created>
  <dc:creator>Adam</dc:creator>
  <dc:description/>
  <cp:keywords/>
  <dc:language>en-US</dc:language>
  <cp:lastModifiedBy>Stoudj</cp:lastModifiedBy>
  <dcterms:modified xsi:type="dcterms:W3CDTF">2012-10-17T12:58:00Z</dcterms:modified>
  <cp:revision>6</cp:revision>
  <dc:subject/>
  <dc:title>Příloha č</dc:title>
</cp:coreProperties>
</file>