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Zadávací </w:t>
      </w:r>
      <w:r>
        <w:rPr>
          <w:rFonts w:cs="Arial Black" w:ascii="Arial Black" w:hAnsi="Arial Black"/>
          <w:sz w:val="44"/>
          <w:szCs w:val="44"/>
        </w:rPr>
        <w:t>dokumentace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„</w:t>
      </w:r>
      <w:r>
        <w:rPr>
          <w:rFonts w:cs="Arial Black" w:ascii="Arial Black" w:hAnsi="Arial Black"/>
          <w:sz w:val="40"/>
          <w:szCs w:val="40"/>
        </w:rPr>
        <w:t>Dodávka literatury IV. - OPVK“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before="40" w:after="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Inovace profesních zdravotnických programů na OU</w:t>
      </w:r>
    </w:p>
    <w:p>
      <w:pPr>
        <w:pStyle w:val="Normal"/>
        <w:spacing w:before="40" w:after="0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CZ.1.07/2.2.00/15.0020</w:t>
      </w:r>
    </w:p>
    <w:p>
      <w:pPr>
        <w:pStyle w:val="Normal"/>
        <w:spacing w:before="40" w:after="0"/>
        <w:ind w:left="357" w:hanging="0"/>
        <w:jc w:val="center"/>
        <w:rPr/>
      </w:pPr>
      <w:r>
        <w:rPr/>
        <w:t>Centrum pro klinické doporučené postupy na LF UP v Olomouci</w:t>
      </w:r>
    </w:p>
    <w:p>
      <w:pPr>
        <w:pStyle w:val="Normal"/>
        <w:spacing w:before="40" w:after="0"/>
        <w:ind w:left="357" w:hanging="0"/>
        <w:jc w:val="center"/>
        <w:rPr/>
      </w:pPr>
      <w:r>
        <w:rPr/>
        <w:t>CZ.1.07/2.2.00/15.0284</w: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ind w:left="35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1620" cy="1665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. Identifikační údaje zadavatele</w:t>
        <w:tab/>
        <w:tab/>
      </w:r>
    </w:p>
    <w:p>
      <w:pPr>
        <w:pStyle w:val="Normal"/>
        <w:spacing w:lineRule="auto" w:line="360"/>
        <w:ind w:left="2832" w:hanging="2832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adavatel:</w:t>
        <w:tab/>
      </w:r>
      <w:r>
        <w:rPr>
          <w:rFonts w:cs="Calibri" w:ascii="Calibri" w:hAnsi="Calibri"/>
          <w:sz w:val="22"/>
          <w:szCs w:val="22"/>
        </w:rPr>
        <w:t>Ostravská univerzita v Ostravě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ídlo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Dvořákova 7, 701 03 Ostrava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Č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61988987</w:t>
      </w:r>
    </w:p>
    <w:p>
      <w:pPr>
        <w:pStyle w:val="Normal"/>
        <w:spacing w:before="0" w:after="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Osoba oprávněná jednat 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</w:rPr>
        <w:t>za zadavatele:</w:t>
        <w:tab/>
        <w:tab/>
      </w:r>
      <w:r>
        <w:rPr>
          <w:rFonts w:cs="Calibri" w:ascii="Calibri" w:hAnsi="Calibri"/>
          <w:sz w:val="22"/>
          <w:szCs w:val="22"/>
        </w:rPr>
        <w:t>Ing. Jana Poloková - kvestorka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Arial Black" w:ascii="Arial Black" w:hAnsi="Arial Black"/>
          <w:sz w:val="22"/>
          <w:szCs w:val="22"/>
        </w:rPr>
        <w:t xml:space="preserve">Kontaktní osoba </w:t>
        <w:br/>
        <w:t>zadavatele:</w:t>
        <w:tab/>
        <w:tab/>
        <w:tab/>
      </w:r>
      <w:r>
        <w:rPr>
          <w:rFonts w:cs="Calibri" w:ascii="Calibri" w:hAnsi="Calibri"/>
          <w:sz w:val="22"/>
          <w:szCs w:val="22"/>
        </w:rPr>
        <w:t>Ing. Klára Kojdecká, tel. 597 091 043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klara.kojdecka@osu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Mgr. Marcel Pobořil, tel.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97 091 018,</w:t>
        <w:br/>
        <w:t xml:space="preserve"> </w:t>
        <w:tab/>
        <w:t xml:space="preserve">e-mail: </w:t>
      </w:r>
      <w:hyperlink r:id="rId4">
        <w:r>
          <w:rPr>
            <w:rStyle w:val="InternetLink"/>
            <w:rFonts w:cs="Calibri" w:ascii="Calibri" w:hAnsi="Calibri"/>
          </w:rPr>
          <w:t>marcel.poboril@osu.cz</w:t>
        </w:r>
      </w:hyperlink>
    </w:p>
    <w:p>
      <w:pPr>
        <w:pStyle w:val="Normal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. Preambu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zadávací dokumentace je vypracována jako podklad pro podání nabídky (dále jen „Zadávací dokumentace“) na plnění veřejné zakázky malého rozs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to veřejná zakázka je zadávána elektronicky, veškeré úkony vyjma podání nabídky je možné provádět elektronicky. Veškeré podmínky a informace týkající se elektronického nástroje včetně informací o používání elektronického podpisu, jsou dostupné v uživatelské příručce a manuálu elektronického podpisu na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edpokládá se, že dodavatel před podáním nabídky podrobně prostuduje kompletní Zadávací dokumentaci a případné nejasnosti si vyjasní před podáním nabídky. Pokud dodavatel neposkytne včas všechny požadované informace, nebo pokud jeho nabídka nebude v každém ohledu odpovídat podmínkám uvedeným v Zadávací dokumentaci, může to mít za důsledek vyřazení nabídky a následné vyloučení uchazeče z výběrového řízení. Zadavatel nemůže vzít v úvahu žádnou výhradu uchazeče k zadávacím podmínkám obsaženou v jeho nabídce; jakákoliv výhrada znamená vyřazení nabídky a vyloučení uchazeče z výběrového 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. Druh zakázky</w:t>
      </w:r>
    </w:p>
    <w:p>
      <w:pPr>
        <w:pStyle w:val="Normal"/>
        <w:spacing w:lineRule="auto" w:line="360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 xml:space="preserve">Zakázka: </w:t>
        <w:tab/>
        <w:tab/>
        <w:tab/>
      </w:r>
      <w:r>
        <w:rPr>
          <w:rFonts w:cs="Calibri" w:ascii="Calibri" w:hAnsi="Calibri"/>
          <w:sz w:val="22"/>
          <w:szCs w:val="22"/>
        </w:rPr>
        <w:t>Veřejná zakázka na dodávky</w:t>
      </w:r>
    </w:p>
    <w:p>
      <w:pPr>
        <w:pStyle w:val="Normal"/>
        <w:spacing w:lineRule="auto" w:line="36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4. Vymezení předmětu zakáz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malého rozsahu je dodávka literatury pro potřeby projektů OP VK. Podrobná specifikace předmětu zakázky je uvedena v příloze č.. 1, která je nedílnou součástí této Zadávací dokumentac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 připouští rozdělení veřejné zakázky na části, kdy každá položka dle Přílohy č. 1 této zadávací dokumentace je samostatnou částí.</w:t>
      </w:r>
      <w:r>
        <w:rPr>
          <w:rFonts w:cs="Calibri" w:ascii="Calibri" w:hAnsi="Calibri"/>
          <w:sz w:val="22"/>
          <w:szCs w:val="22"/>
        </w:rPr>
        <w:t xml:space="preserve"> Celkem je tedy 40 částí veřejné zakázky. Každá část veřejné zakázky bude hodnocena zvlášť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 xml:space="preserve">Uchazeč může podat nabídku na jednu část, na více částí nebo na všechny části veřejné zakázky. Zadavatel si vyhrazuje právo uzavřít smlouvu pro každou část veřejné zakázky s jiným dodavatelem, podle výhodnosti nabídek. </w:t>
      </w:r>
      <w:r>
        <w:rPr>
          <w:rFonts w:eastAsia="Times New Roman" w:cs="Times New Roman" w:ascii="Calibri" w:hAnsi="Calibri"/>
          <w:b/>
          <w:sz w:val="22"/>
          <w:szCs w:val="22"/>
        </w:rPr>
        <w:t>V případě, že nabídka uchazeče bude vyhodnocena jako nejvýhodnější ve více částech, bude s uchazečem uzavřena jedna smlouva na všechny tyto části.</w:t>
      </w:r>
    </w:p>
    <w:p>
      <w:pPr>
        <w:pStyle w:val="Normal"/>
        <w:rPr>
          <w:rFonts w:ascii="Arial Black" w:hAnsi="Arial Black" w:eastAsia="Times New Roman" w:cs="Arial Black"/>
          <w:b/>
          <w:b/>
          <w:sz w:val="22"/>
          <w:szCs w:val="22"/>
        </w:rPr>
      </w:pPr>
      <w:r>
        <w:rPr>
          <w:rFonts w:eastAsia="Times New Roman" w:cs="Arial Black" w:ascii="Arial Black" w:hAnsi="Arial Black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5. Pokyny pro zpracov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áležitosti nabídk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v českém jazyce, v písemné podobě. Všechny listy nabídky předložené v písemné formě musí být spojeny tak, aby je nebylo možné vyjmout bez poškození spojení. Listy  nabídky budou očíslovány vzestupnou řadou. Na krycím listu (vzor Příloha č.. 2 Zadávací dokumentace) budou uvedeny následující údaje: název zakázky, základní identifikační údaje uchazeče, datum a podpis osoby oprávněné za uchazeče jednat. Nabídka musí být odevzdána v jednom originálním vyhotoven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6. Lhůta a místo pro pod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hůta pro podání nabídky: </w:t>
      </w:r>
      <w:r>
        <w:rPr>
          <w:rFonts w:cs="Calibri" w:ascii="Calibri" w:hAnsi="Calibri"/>
          <w:b/>
          <w:sz w:val="22"/>
          <w:szCs w:val="22"/>
        </w:rPr>
        <w:tab/>
        <w:t>29. 10. 2012 do 10:00 hod</w:t>
      </w:r>
    </w:p>
    <w:p>
      <w:pPr>
        <w:pStyle w:val="Normal"/>
        <w:ind w:left="3480" w:hanging="3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ísto pro podání nabídky: </w:t>
        <w:tab/>
      </w:r>
      <w:r>
        <w:rPr>
          <w:rFonts w:cs="Calibri" w:ascii="Calibri" w:hAnsi="Calibri"/>
          <w:sz w:val="22"/>
          <w:szCs w:val="22"/>
        </w:rPr>
        <w:t xml:space="preserve">Dvořákova 7, 701 03 Ostrava, 1. NP, místnost č. 110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Calibri" w:ascii="Calibri" w:hAnsi="Calibri"/>
          <w:b/>
          <w:bCs/>
          <w:sz w:val="22"/>
          <w:szCs w:val="22"/>
        </w:rPr>
        <w:t>10.00 hodin</w:t>
      </w:r>
      <w:r>
        <w:rPr>
          <w:rFonts w:cs="Calibri" w:ascii="Calibri" w:hAnsi="Calibri"/>
          <w:sz w:val="22"/>
          <w:szCs w:val="22"/>
        </w:rPr>
        <w:t>). Při podání nabídky poštou je rozhodující pro podání nabídky datum a čas doručení nabídky, nikoliv datum podání nabídky na poště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7. Zpracování nabídkové ce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pokládaná hodnota veřejné zakázky je 58.750- Kč bez DPH (tj. 70.500,- Kč s DPH) a je stanovena jako limit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o limitní jsou stanoveny i ceny za jednotlivé části veřejné zakázky (tj. jednotlivé knihy) uvedené v příloze č. 1 této zadávací dokumentace.</w:t>
      </w:r>
      <w:r>
        <w:rPr>
          <w:rFonts w:cs="Calibri" w:ascii="Calibri" w:hAnsi="Calibri"/>
          <w:sz w:val="22"/>
          <w:szCs w:val="22"/>
        </w:rPr>
        <w:t xml:space="preserve"> Zadavatel nemůže přijmou nabídku s vyšší nabídkovou cen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dodržení stanovené limitní ceny znamená nesplnění podmínek stanovených zadavatelem, jehož důsledkem  bude vyřazení nabídky a následné vyloučení uchazeče z účasti ve výběrovém řízen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musí být definována jako cena nejvýše přípustná  a konečná. Musí obsahovat veškeré náklady nutné k provedení zakázky včetně dopravy do místa plnění. Neúplné nebo nepřehledné zpracování nabídkových cen bude důvodem k vyřazení nabídky z hodnocení. Tato nabídková cena bude uvedena v návrhu smlouv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enu za jednotlivé části veřejné zakázky pro které uchazeč podává nabídku (tj. jednotlivé knihy) vč. DPH uchazeč doplní v seznamu nabízené literatury (příloha č. 4 této zadávací dokumentace), jehož předložení v nabídce zadavatel požaduj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8. Požadavky na prokázání kvalifikace dodavatele</w:t>
      </w:r>
    </w:p>
    <w:p>
      <w:pPr>
        <w:pStyle w:val="Odstavecseseznamem"/>
        <w:spacing w:before="280" w:after="28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prokázání splnění základních kvalifikačních předpokladů dle § 53 zákona č. 137/2006 Sb., o veřejných zakázkách (dále jen „zákon“) a prokázání splnění profesních kvalifikačních předpokladů dle § 53 zákona: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dle § 53 odst. písm. a) – k) zákona prokáže uchazeč předložením čestného prohlášení, jehož vzor je uveden v Příloze č. 2 Zadávací dokumentace (za obsah vzorového listu nenese zadavatel odpovědnost, je věcí zájemce zda přiložený vzor použije).</w:t>
      </w:r>
    </w:p>
    <w:p>
      <w:pPr>
        <w:pStyle w:val="Odstavecseseznamem"/>
        <w:numPr>
          <w:ilvl w:val="0"/>
          <w:numId w:val="4"/>
        </w:numPr>
        <w:ind w:left="374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prokazuje uchazeč předložením:</w:t>
      </w:r>
    </w:p>
    <w:p>
      <w:pPr>
        <w:pStyle w:val="Odstavecseseznamem"/>
        <w:numPr>
          <w:ilvl w:val="0"/>
          <w:numId w:val="10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isu z obchodního rejstříku, pokud je v něm zapsán </w:t>
      </w:r>
    </w:p>
    <w:p>
      <w:pPr>
        <w:pStyle w:val="Odstavecseseznamem"/>
        <w:numPr>
          <w:ilvl w:val="0"/>
          <w:numId w:val="10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 podnikání (výpis z živnostenského rejstříku nebo živnostenský list)</w:t>
      </w:r>
    </w:p>
    <w:p>
      <w:pPr>
        <w:pStyle w:val="Odstavecseseznamem"/>
        <w:ind w:left="7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splnění základních a profesních kvalifikačních předpokladů uchazeč předloží v prosté kopii. Originály či úředně ověřené kopie požadovaných dokladů si může zadavatel vyžádat od vítězného uchazeče před podpisem smlouvy. Doklady prokazující splnění základních kvalifikačních předpokladů a výpis z obchodního rejstříku nesmí být ke dni podání nabídky starší než 90 kalendářních d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9. Hodnotící kritéria a metoda hodnocení nabídek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m hodnotícím kritériem pro zadání zakázky je nejnižší nabídková ce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hodnocení kritéria je rozhodná cena včetně DPH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0. Obchodní a platební podmínky zadavatele</w:t>
        <w:tab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oučástí nabídky musí být návrh kupní smlouvy opatřený razítkem a podepsaný oprávněnou osobou uchazeče</w:t>
      </w:r>
      <w:r>
        <w:rPr>
          <w:rFonts w:cs="Calibri" w:ascii="Calibri" w:hAnsi="Calibri"/>
          <w:sz w:val="22"/>
          <w:szCs w:val="22"/>
        </w:rPr>
        <w:t xml:space="preserve"> (uchazeč doloží oprávnění výpisem z obchodního rejstříku nebo plnou mocí.) 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sz w:val="22"/>
          <w:szCs w:val="22"/>
        </w:rPr>
        <w:t>Zadavatel předkládá obchodní podmínky pro veřejnou zakázku ve struktuře odpovídající návrhu kupní smlouvy, která je Přílohou č. 5 této Zadávací dokumentace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rh smlouvy bude společný pro všechny části veřejné zakázky, na které dodavatel podává nabídku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1. Další podmínky zadavatel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áva zadav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dle zadávacích podmínek uvedených v této zadávací dokumentaci a ve výzvě k podání nabídky. Nabídky, které budou v rozporu se zadávacími podmínkami, budou z další účasti v zadávacím řízení vyřazeny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ání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se podávají písemně v jednom vyhotovení v uzavřené obálce opatřené označením obchodní firmy a sídlem, příp. jménem, příjmením a místem podnikání uchazeč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nabídky bude 1 CD, které bude obsahovat textové a tabulkové části nabídky zpracované uchazečem ve formátu programů Microsoft Word a Excel. Tato forma podání nabídky je doplňková a slouží k rychlému a přehlednému vyhodnocení. V případě pochybností nebo rozporů se má za rozhodující tištěné znění originálního vyhotovení nabídky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působ předložení nabídk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u je možné doručit doporučenou poštou na adresu kontaktní osoby zadavatele nebo podat osobně na adrese uvedené v čl. 6 v pracovní dny od 8:00 do 14:00 (poslední den lhůty do 10:00) a to v uzavřené obálce s označením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Veřejná zakázka – </w:t>
      </w:r>
      <w:r>
        <w:rPr>
          <w:rFonts w:cs="Calibri" w:ascii="Calibri" w:hAnsi="Calibri"/>
          <w:b/>
          <w:caps/>
          <w:sz w:val="22"/>
          <w:szCs w:val="22"/>
        </w:rPr>
        <w:t xml:space="preserve">Dodávka literatury IV. </w:t>
      </w:r>
      <w:r>
        <w:rPr>
          <w:rFonts w:cs="Calibri" w:ascii="Calibri" w:hAnsi="Calibri"/>
          <w:b/>
          <w:sz w:val="22"/>
          <w:szCs w:val="22"/>
        </w:rPr>
        <w:t xml:space="preserve"> - OPVK – NEOTEVÍRAT“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eastAsia="Calibri" w:cs="Calibri" w:ascii="Calibri" w:hAnsi="Calibri"/>
          <w:b/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uvedením kontaktní adresy dodavatele. Nabídky, které budou doručeny po uplynutí lhůty  pro podání nabídek zadavatel neotvírá a vrátí je neprodleně zpět zájemci.</w:t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Obsah nabídky:</w:t>
      </w:r>
    </w:p>
    <w:p>
      <w:pPr>
        <w:pStyle w:val="Odstavecseseznamem"/>
        <w:spacing w:before="0" w:after="280"/>
        <w:ind w:left="3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být členěna do samostatných částí, řazených za sebou a označených shodně s následujícími pokyny: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obsahovat: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Vyplněný formulář  "</w:t>
      </w:r>
      <w:r>
        <w:rPr>
          <w:rFonts w:cs="Arial" w:ascii="Calibri" w:hAnsi="Calibri"/>
          <w:b/>
          <w:sz w:val="22"/>
          <w:szCs w:val="22"/>
        </w:rPr>
        <w:t>KRYCÍ LIST NABÍDKY</w:t>
      </w:r>
      <w:r>
        <w:rPr>
          <w:rFonts w:cs="Arial" w:ascii="Calibri" w:hAnsi="Calibri"/>
          <w:sz w:val="22"/>
          <w:szCs w:val="22"/>
        </w:rPr>
        <w:t>" obsahující identifikační údaje dodavatele,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ávrh kupní smlouvy </w:t>
      </w:r>
      <w:r>
        <w:rPr>
          <w:rFonts w:cs="Arial" w:ascii="Calibri" w:hAnsi="Calibri"/>
          <w:sz w:val="22"/>
          <w:szCs w:val="22"/>
        </w:rPr>
        <w:t xml:space="preserve"> – návrh smlouvy musí být podepsán osobou oprávněnou za uchazeče jednat a podepisovat v souladu se způsobem podepisování uvedeným ve výpise z Obchodního rejstříku popřípadě zmocněncem uchazeče a opatřen otiskem razítka. Tento návrh musí být  předložen ve struktuře odpovídající návrhu kupní smlouvy, který je přílohou č. 5 této Zadávací dokumentace.</w:t>
      </w:r>
      <w:r>
        <w:rPr>
          <w:rFonts w:cs="Calibri" w:ascii="Calibri" w:hAnsi="Calibri"/>
          <w:sz w:val="22"/>
          <w:szCs w:val="22"/>
        </w:rPr>
        <w:t xml:space="preserve"> Návrh smlouvy bude společný pro všechny části veřejné zakázky, na které dodavatel podává nabídku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nam nabízené literatury vč.  cen za jednotlivé knihy vč. DPH (tj. části veřejné zakázky)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základ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dodavatele o splnění základních kvalifikačních předpokladů dle § 53 odst. 1 písm. a) až k) zákona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profes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is z obchodního rejstříku</w:t>
      </w:r>
    </w:p>
    <w:p>
      <w:pPr>
        <w:pStyle w:val="Odstavecseseznamem"/>
        <w:numPr>
          <w:ilvl w:val="2"/>
          <w:numId w:val="4"/>
        </w:numPr>
        <w:spacing w:before="0" w:after="28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o oprávnění k podnikání (výpis z živnostenského rejstříku, příp. živnostenský list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kytování dodatečných inform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Uchazeč je oprávněn požadovat od zadavatele k Zadávací dokumentaci dodatečné informace. Žádost o dodatečné informace musí být písemná, a to prostřednictvím elektronického nástroje E-ZAK. Na základě žádosti zadavatel poskytne uchazeči nebo zájemci dodatečné informace k Zadávací dokumentaci nejpozději do 3 pracovních dnů ode dne doručení žádosti, a to prostřednictvím elektronického nástroje E-ZAK. Tyto dodatečné informace, včetně přesného znění žádosti, zadavatel uveřejní na svém profilu zadavatele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 xml:space="preserve">) a poskytne je prostřednictvím elektronického nástroje E-ZAK i všem ostatním uchazečům, kteří byli k podání nabídky vyzváni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highlight w:val="yellow"/>
        </w:rPr>
      </w:pPr>
      <w:r>
        <w:rPr>
          <w:rFonts w:cs="Arial Black" w:ascii="Arial Black" w:hAnsi="Arial Black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lší podmín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u lze podat jak na celou zakázku, tak na samostatné části. Variantní podání nabídek není mož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davatel musí respektovat pravidla pro publicitu OPVK a realizovat zakázku v souladu s těmito pravid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sz w:val="22"/>
          <w:szCs w:val="22"/>
        </w:rPr>
        <w:t>Náklady související s účastí v soutěži nese uchazeč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, které budou doručeny po uplynutí stanovené lhůty pro podání nabídek zadavatel neotevírá. Řádně a včas podané nabídky nebudou uchazečům vráceny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změnit nebo doplnit zadávací podmínky. Tuto úpravu zadavatel uveřejní na svém profilu zadavatele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>) a poskytne ji prostřednictvím elektronického nástroje E-ZAK všem uchazečům.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výběrové řízení se neřídí zákonem č. 137/2006 Sb., o veřejných zakázkách, a to i přesto že se v některých částech této Výzvy na jednotlivá ustanovení zákona odkazuje. Zadavatel uvádí odkazy na zákon z důvodu používání některých jeho právních institutů či termí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Calibri"/>
        </w:rPr>
      </w:pPr>
      <w:r>
        <w:rPr>
          <w:rFonts w:cs="Calibri" w:ascii="Arial Black" w:hAnsi="Arial Black"/>
        </w:rPr>
        <w:t>Zadávací lhů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lhůta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Ing. Jana Poloková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kvestorka Ostravské univerzity v Ostrav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. 1 – Seznam literatury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 Č. 1: Inovace profesních zdravotnických programů na OU, reg.č.CZ.1.07/2.2.00/15.0020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520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5"/>
        <w:gridCol w:w="4232"/>
        <w:gridCol w:w="2513"/>
        <w:gridCol w:w="926"/>
        <w:gridCol w:w="1983"/>
        <w:gridCol w:w="926"/>
        <w:gridCol w:w="1587"/>
      </w:tblGrid>
      <w:tr>
        <w:trPr>
          <w:trHeight w:val="7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: příjmení, jméno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davate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vydá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kus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pokládaná cena vč. DPH/ ks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NDA-I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NDA-I Nursing Diagnoses:</w:t>
              <w:br/>
              <w:t>Definitions and Classification 2012-20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hn Wiley &amp; Son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3: 9780470654828</w:t>
              <w:br/>
              <w:t>10: 04706548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0</w:t>
            </w:r>
          </w:p>
        </w:tc>
      </w:tr>
      <w:tr>
        <w:trPr>
          <w:trHeight w:val="54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tzpatrick, J.J., Kazer, M.W. (Editor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cyclopedia of Nursing Researc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ringer Publishing Compa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: 9780826107503  10: 08261075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0</w:t>
            </w:r>
          </w:p>
        </w:tc>
      </w:tr>
      <w:tr>
        <w:trPr>
          <w:trHeight w:val="7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y Jane W. Ball, Ruth C. Bindler, Kay J. Cowen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l nursing skills 2.0: Skills for pediatric nursing. Software, DV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ntice Hal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: 97801327828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dman, B. K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asurement tool in Patient Educati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ringer Publishing Compa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-8261-9859-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haron Ann Myer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ient Safety and Hospital Accreditati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ringer Publishing Compa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: 97808261063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nes, Jeffrey / Fitzpatrick, Joyce / Rogers, Vickie L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sychiatric-Mental Health Nursing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ringer Publishing Compa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3: 978082610563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RKEL, SHCERPBIER, A., HILLEN, H., VAN VLEUTEN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ssons from Problem-based Learning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xford Scholarship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8-01995834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PHOLD, C. R., GRAHAM, M. V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linical Guidelines in Family Practice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marrae Book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8-09646151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HITTY, P. ECCLES, M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linical practice guidelines in mental health a guide to their use in improving care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CLIFFE MEDICAL PRESS LT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8-18577583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0</w:t>
            </w:r>
          </w:p>
        </w:tc>
      </w:tr>
      <w:tr>
        <w:trPr>
          <w:trHeight w:val="11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ETTINA, S. M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ppincott Manual of Nursing Practice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ppincott Williams &amp; Wilkins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978-078179833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SSER, S., ROTHGEB, JM, COUPER, MP, LESSLER, JT, MARTIN, E, MARTIN J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hods for Testing and Evaluating Survey Questionnair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ey-Interscien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8-04714584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IGGINS, JPT, GREEN, S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chrane Handbook for Systematic Reviews of Interventions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e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8-04706995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INGLE, J., FOSTER, C eds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linical guidelines: law, policy and practice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utledge-Cavendis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8-18594169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urke Kenn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st it, Fix it: English Vocabulary Intermediat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xford University Pres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sz w:val="22"/>
                <w:szCs w:val="22"/>
              </w:rPr>
              <w:t>97801943899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urke Kenn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st it, Fix it: English Verbs and Tenses Intermediat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xford University Pres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801943922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urke Kenn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st it, Fix it: English Grammar Intermediat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xford University Pres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801943922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nadová Zdenk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sional English Grammar Boo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d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-85927-15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ldfarb Daniel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ophysics DeMYSTiFie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cGraw-Hill Profession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8-0-07-163364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laser Rolan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ophysics: An Introducti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ring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8-3 642-08639-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ymour Ron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sthetics and Orthotics. Lower Limb and Spinal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ppincot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8-07817285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cks Carolyn M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earch Methods for Clinical Therapists: Applied Project Design and Analys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urchill Livingsto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8-07020299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man Catherine C., Snyder Teresa Kelly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fferential Diagnosis for Physical Therapists: Screening for Referral, 5th Revised editi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under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8-14377254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bbons John, Williams Amanda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cle Energy Techniques: A Practical Handbook for Physical Therapist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tus Publish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8-19053672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itow Leon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scle Energy Techniques with DVD-Ro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urchill Livingsto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8-0443101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edermann Eyal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uromuscular Rehabilitation in Manual and Physical Therapies, (Principle to Practice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sevi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8-04430696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tson Tim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ctrotherapy: evidence-based practice (Physiotherapy Essentials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urchill Livingsto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8-04431017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binson Andrew J., Snyder-Mackler Lynn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inical Electrophysiology: Electrotherapy and Electrophysiologic Testing - hardcove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ppincot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8-06830781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0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JEKT Č. 2: </w:t>
      </w:r>
      <w:r>
        <w:rPr>
          <w:rFonts w:cs="Calibri" w:ascii="Calibri" w:hAnsi="Calibri"/>
          <w:b/>
          <w:sz w:val="22"/>
          <w:szCs w:val="22"/>
        </w:rPr>
        <w:t>Centrum pro klinické doporučené postupy na LF UP v Olomouci, CZ.1.07/2.2.00/15.0284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520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45"/>
        <w:gridCol w:w="4232"/>
        <w:gridCol w:w="2513"/>
        <w:gridCol w:w="926"/>
        <w:gridCol w:w="1983"/>
        <w:gridCol w:w="926"/>
        <w:gridCol w:w="1587"/>
      </w:tblGrid>
      <w:tr>
        <w:trPr>
          <w:trHeight w:val="7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: příjmení, jméno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davate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vydá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kus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pokládaná cena vč. DPH/ ks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ly, Ch., Salmond, S., Saimbert, M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rehensive Systematic Review for Advanced Nursing Practi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er Publishing Compa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 97808261177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54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ace Kazer, Meredith / Grossman, Sheila C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ontological Nurse Practitioner Certification Review</w:t>
              </w:r>
            </w:hyperlink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er Publishing Compa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 97808261064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7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man, B. K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 tool in Patient Educati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Springer Publishing Compa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261-9859-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les, Donna J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ontology Nursing Case Studies</w:t>
              </w:r>
            </w:hyperlink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er Publishing Compa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 97808261083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son, Alice, Ray, Marilyn, Turkel, Marian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ursing, Caring, and Complexity Science</w:t>
              </w:r>
            </w:hyperlink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er Publishing Compa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 97808261258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Steen, M., Robets, T. 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Handbook of Midwifery Research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y-Blackwel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:</w:t>
            </w:r>
            <w:r>
              <w:rPr>
                <w:sz w:val="20"/>
                <w:szCs w:val="20"/>
              </w:rPr>
              <w:t xml:space="preserve"> 978-1405195102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nley, J., Farley, C., Jordan, R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inical Practice Guidelines For Midwifery &amp; Women's Healt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es &amp; Bartlett Learni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:</w:t>
            </w:r>
            <w:r>
              <w:rPr>
                <w:sz w:val="20"/>
                <w:szCs w:val="20"/>
              </w:rPr>
              <w:t xml:space="preserve"> 1449645755</w:t>
            </w:r>
          </w:p>
          <w:p>
            <w:pPr>
              <w:pStyle w:val="Normal"/>
              <w:ind w:left="-3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</w:t>
            </w:r>
            <w:r>
              <w:rPr>
                <w:sz w:val="20"/>
                <w:szCs w:val="20"/>
              </w:rPr>
              <w:t xml:space="preserve"> 978-1449645755</w:t>
            </w:r>
          </w:p>
          <w:p>
            <w:pPr>
              <w:pStyle w:val="Normal"/>
              <w:ind w:left="-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00 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koff Mary, Houghton Douglas, LePage Carolyn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Critical Care Concepts, Role, and Practice for the Acute Care Nurse Practitioner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er Publishing Compa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u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:</w:t>
            </w:r>
            <w:r>
              <w:rPr>
                <w:sz w:val="20"/>
                <w:szCs w:val="20"/>
              </w:rPr>
              <w:t xml:space="preserve"> 97808261382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k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ippee-Rice Raelene V., Fetzer Susan, Long Jennifer V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Gerioperative Nursing Care Principles and Practices of Surgical Care for the Older Adult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er Publishing Compa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u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:</w:t>
            </w:r>
            <w:r>
              <w:rPr>
                <w:sz w:val="20"/>
                <w:szCs w:val="20"/>
              </w:rPr>
              <w:t xml:space="preserve"> 978082610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g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113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zpatrick, J.J., Kazer, M.W. (Editor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cyclopedia of Nursing Researc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er Publishing Compa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8261075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Boltz, M.</w:t>
              </w:r>
            </w:hyperlink>
            <w:hyperlink r:id="rId18">
              <w:r>
                <w:rPr>
                  <w:rStyle w:val="InternetLink"/>
                  <w:sz w:val="20"/>
                  <w:szCs w:val="20"/>
                </w:rPr>
                <w:t xml:space="preserve"> Capezuti, E. 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 xml:space="preserve"> Fulmer, T.T., </w:t>
              </w:r>
            </w:hyperlink>
            <w:hyperlink r:id="rId20">
              <w:r>
                <w:rPr>
                  <w:rStyle w:val="InternetLink"/>
                  <w:sz w:val="20"/>
                  <w:szCs w:val="20"/>
                </w:rPr>
                <w:t>Zwicker, D.A.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Style w:val="Quote1"/>
                <w:rFonts w:cs="Times New Roman" w:ascii="Times New Roman" w:hAnsi="Times New Roman"/>
                <w:b/>
                <w:sz w:val="20"/>
                <w:szCs w:val="20"/>
              </w:rPr>
              <w:t xml:space="preserve">Evidence-Based Geriatric Nursing Protocols for BestPractice: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Fourth Editi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er Publishing Compan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08261712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ley, B. J., Ladwig, G. B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Diagnosis Handbook: An Evidence-Based Guide to Planning Car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b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 03230715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 978-03230715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5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son, M., Moorhead, S., Bulechek, G. M., Butcher, H. K., Maas, M. L., Swanson, E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 and NIC Linkages to NANDA-I and Clinical Conditions: Supporting Critical Reasoning and Quality Care (NANDA, NOC, and NIC Linkages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b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 032307703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 978-03230770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440" w:gutter="0" w:header="709" w:top="1418" w:footer="851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2</w:t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bez/vč. DPH za projekt č.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bez/vč. DPH za projekt č.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, dne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razítko a podpis osoby oprávněné jednat za uchazeče</w:t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eastAsia="Arial Unicode MS;Arial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splnění základních kvalifikačních předpokladů podle § 53 odst. 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písm. a) – k) zákona č. 137/2006 Sb., o veřejných zakázk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a literatury IV. - OPVK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á (my) níže podepsaný(í)  čestně prohlašuji(eme), že dodavatel </w:t>
      </w:r>
      <w:r>
        <w:rPr>
          <w:rFonts w:cs="Arial" w:ascii="Arial" w:hAnsi="Arial"/>
          <w:sz w:val="22"/>
          <w:highlight w:val="lightGray"/>
        </w:rPr>
        <w:t>…………..…  (obchodní firma)</w:t>
      </w:r>
      <w:r>
        <w:rPr>
          <w:rFonts w:cs="Arial" w:ascii="Arial" w:hAnsi="Arial"/>
          <w:sz w:val="22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dodavatel nebyl pravomocně odsouzen pro trestný čin spáchaný ve prospěch organizované zločinecké skupiny, trestný čin účasti na organizované zločinecké skupině, legalizace výnosů z trestné činnosti, podílnictví, </w:t>
      </w:r>
      <w:r>
        <w:rPr>
          <w:rFonts w:cs="Arial" w:ascii="Arial" w:hAnsi="Arial"/>
          <w:sz w:val="22"/>
          <w:szCs w:val="23"/>
        </w:rPr>
        <w:t>přijetí úplatku, podplacení</w:t>
      </w:r>
      <w:r>
        <w:rPr>
          <w:rFonts w:cs="Arial" w:ascii="Arial" w:hAnsi="Arial"/>
          <w:sz w:val="22"/>
        </w:rPr>
        <w:t>, nepřímého úplatkářství, podvodu, úvěrového podvodu, včetně případů, kdy jde o přípravu nebo pokus nebo účastenství na takovém trestném činu, nebo došlo k zahlazení odsouzení za spáchání takového trestného čin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ebyl pravomocně odsouzen pro trestný čin, jehož skutková podstata souvisí s předmětem podnikání podle zvláštních právních předpisů nebo došlo k zahlazení odsouzení za spáchání takového trestného činu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v posledních třech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 likvida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emá v evidenci daní zachyceny daňové nedoplatky, a to jak v České republice, tak v zemi sídla, místa podnikání či bydliště dodavatel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sociální zabezpečení a 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ani odpovědný zástupce dodavatele nebo jiná osoba odpovídající za činnost dodavatele nebyli v posledních 3 letech pravomocně disciplinárně potrestáni ani jim nebylo pravomocně uloženo kárné opatření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i nebyla v posledních 3 letech pravomocně uložena pokuta za umožnění výkonu nelegální práce podle zvláštního právního předpisu.</w:t>
      </w:r>
    </w:p>
    <w:p>
      <w:pPr>
        <w:pStyle w:val="Zkladntext21"/>
        <w:suppressAutoHyphens w:val="false"/>
        <w:spacing w:lineRule="auto" w:line="240" w:before="0" w:after="0"/>
        <w:rPr>
          <w:rFonts w:ascii="Arial" w:hAnsi="Arial" w:eastAsia="Times New Roman" w:cs="Arial"/>
          <w:sz w:val="22"/>
          <w:szCs w:val="24"/>
          <w:lang w:val="cs-CZ" w:eastAsia="cs-CZ"/>
        </w:rPr>
      </w:pPr>
      <w:r>
        <w:rPr>
          <w:rFonts w:eastAsia="Times New Roman" w:cs="Arial" w:ascii="Arial" w:hAnsi="Arial"/>
          <w:sz w:val="22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. dne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 písmena a) a b): jde-li o právnickou osobu, musí tyto předpoklady splňovat jak tato právnická osoba, tak její statutární orgán nebo každý člen statutárního orgánu a je-li statutárním orgánem dodavatele či členem statutárního orgánu dodavatele právnická osoba, musí tyto předpoklady splňovat jak tato právnická osoba, tak její statutární orgán nebo každý člen statutárního orgánu této právnické osoby; podává-li nabídku či žádost o účast zahraniční právnická osoba prostřednictvím své organizační složky, musí předpoklady podle těchto písmen splňovat vedle uvedených osob rovněž vedoucí této organizační složky; tyto základní kvalifikační předpoklady musí dodavatel splňovat jak ve vztahu k území České republiky, tak k zemi svého sídla, místa podnikání či bydliště;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4 - Seznam nabízené literatury*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512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832"/>
        <w:gridCol w:w="1080"/>
        <w:gridCol w:w="2378"/>
        <w:gridCol w:w="1082"/>
        <w:gridCol w:w="2716"/>
        <w:gridCol w:w="1339"/>
        <w:gridCol w:w="997"/>
        <w:gridCol w:w="2039"/>
      </w:tblGrid>
      <w:tr>
        <w:trPr>
          <w:trHeight w:val="7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ást č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r: příjmení, jmé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ydavate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k vydá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B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zená cena vč. DPH/ k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kus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dková cena vč. DPH celkem</w:t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Seznam nabízené literatury uchazeč doplní údaji o jednotlivých částech veřejné zakázky (tj. jednotlivých knihách), pro které podává nabídku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očet řádků tabulky si uchazeč upraví podle počtu částí veřejné zakázky (tj. počtu jednotlivých knih) pro které podává nabídku.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Uchazeč uvede celkovou cenu bez DPH, DPH, vč. DPH za části veřejné zakázky dle jednotlivých projekt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5 – Návrh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UPNÍ SMLOUV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upující: </w:t>
        <w:tab/>
        <w:t>Ostravská univerzita v Ostra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vořákova 7, 701 03, Ostrav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ab/>
        <w:t>zastoupena: Ing. Janou Polokovou – kvestorkou 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ČO: </w:t>
        <w:tab/>
        <w:tab/>
        <w:tab/>
        <w:t>61988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Č: </w:t>
        <w:tab/>
        <w:tab/>
        <w:tab/>
        <w:t>CZ61988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ankovní spojení: </w:t>
        <w:tab/>
        <w:t>ČNB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číslo účtu: </w:t>
        <w:tab/>
        <w:tab/>
        <w:t>931761/07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kupují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ávající:</w:t>
        <w:tab/>
        <w:t xml:space="preserve">........................................................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: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Č: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nkovní spojení: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íslo účtu:......................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jednající jednatelem společnosti: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ntaktní osoba: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z w:val="18"/>
        </w:rPr>
        <w:t>(pozn.: doplní uchazeč</w:t>
      </w:r>
      <w:r>
        <w:rPr>
          <w:rFonts w:cs="Arial" w:ascii="Arial" w:hAnsi="Arial"/>
          <w:b/>
          <w:i/>
          <w:iCs/>
          <w:sz w:val="22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prodávají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předmět plnění této smlouvy a převést na něj vlastnické právo. Kupující se zavazuje za něj zaplatit sjednanou ce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, termín a místo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ředmětem plnění této smlouvy je dodávka literatury pro potřeby projektů OP VK. Součástí předmětu plnění je rovněž doprava do místa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smlouvy bude dodán nejpozději do ..................... </w:t>
      </w:r>
      <w:r>
        <w:rPr>
          <w:rFonts w:cs="Arial" w:ascii="Arial" w:hAnsi="Arial"/>
          <w:b/>
          <w:i/>
          <w:iCs/>
          <w:sz w:val="18"/>
        </w:rPr>
        <w:t>(pozn.: doplní uchazeč, zadavatelem předpokládaný termín zahájení plnění je 30. 11. 201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dodání předmětu smlouvy je </w:t>
      </w:r>
    </w:p>
    <w:p>
      <w:pPr>
        <w:pStyle w:val="Normal"/>
        <w:ind w:left="733" w:hanging="733"/>
        <w:jc w:val="both"/>
        <w:rPr/>
      </w:pPr>
      <w:r>
        <w:rPr>
          <w:rFonts w:cs="Arial" w:ascii="Arial" w:hAnsi="Arial"/>
        </w:rPr>
        <w:tab/>
        <w:t>Pro projekt Inovace profesních zdravotnických programů na OU, reg. č. CZ.1.07/2.2.00/15.0020 – Syllabova 19, Ostrava.</w:t>
      </w:r>
    </w:p>
    <w:p>
      <w:pPr>
        <w:pStyle w:val="Normal"/>
        <w:ind w:left="733" w:hanging="7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3" w:hanging="73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 projekt Centrum pro klinické doporučené postupy na LF UP v Olomouci, reg. č. CZ.1.07/2.2.00/15.0284 – Syllabova 19, Ostrava.</w:t>
      </w:r>
    </w:p>
    <w:p>
      <w:pPr>
        <w:pStyle w:val="Normal"/>
        <w:spacing w:before="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povinen při dodání zboží provést jeho fyzickou přejímku, tzn. přebrat příslušný počet kusů dle přepravního listu a zkontrolovat jeho kvalitu a nepoškozenos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předmětu plnění přechází na kupujícího dnem převzetí předmětu plněn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je cenou nejvýše přípustnou a obsahuje veškeré náklady na předmět plně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V souladu se zněním zákona č. 526/1990 Sb., o cenách se smluvní strany dohodly na ceně uvedené v příloze č. 1 této </w:t>
      </w:r>
      <w:r>
        <w:rPr>
          <w:rFonts w:cs="Arial" w:ascii="Arial" w:hAnsi="Arial"/>
          <w:b/>
          <w:i/>
          <w:iCs/>
          <w:sz w:val="18"/>
        </w:rPr>
        <w:t xml:space="preserve">smlouvy (pozn.: uchazeč doplní seznam nabízené literatury včetně jednotkových cen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ky budou realizovány fakturami – daňovými doklady splňujícími náležitosti dle zákona č. 235/2004 Sb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budou vystaveny pro každý projekt zvlášť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y budou hrazeny ve splatnosti 30 dnů od doručení fak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účetní doklad nebude obsahovat všechny náležitosti, je kupující oprávněn vrátit ho ve lhůtě splatnosti prodávajícímu k doplnění. Nová lhůta splatnosti (v celé délce) začne plynout doručením opraveného účetního dokladu kupujícím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ředmět zakázky může být snížen v objemu max. 10% celkového objemu, a to po vzájemné dohodě mezi kupujícím a prodávajícím v případě, že požadovaný titul po uzavření smlouvy nebude dostupný na tr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ční ustanov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ude prodávající v prodlení s dodávkou zboží zaplatí kupujícímu smluvní pokutu ve výši 0,5% z ceny dodávky (včetně DPH)  za každý den prodle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faktura uhrazena ve lhůtě splatnosti kupující se zavazuje uhradit dodavateli úrok z prodlení ve výši 0,5% z dlužné částky (včetně DPH) za každý den prod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jak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Na dodané zboží poskytuje prodávající záruku za jakost v délce 24 měsíců ode dne protokolárního převzetí zbož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se nevztahuje na běžné opotřebení zboží způsobené jeho používá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umožnit všem subjektům oprávněným k výkonu kontroly projektu, z jehož prostředků je dodávka hrazena, provést kontrolu dokladů souvisejících s plněním zakázky, a to po dobu danou právními předpisy ČR k jejich archivaci (zákon. Č. 563/1991 Sb., o účetnictví, a zákon č. 235/2004 Sb., o dani z přidané hodnoty)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rávní vztahy touto smlouvou neupravené se řídí ustanoveními obchodního zákoníku a ostatních obecně závazných právních předpi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či doplňovat pouze písemnou formou na základě dohody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stejnopisech s platností originálu, každá smluvní strana obdrží po jejím podpisu jeden stejnop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podpisem obou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a kupující shodně prohlašují, že tato smlouva byla sepsána dle jejich svobodné vůle, určitě, vážně a srozumitelně, nikoli v tísni a za nápadně nevýhodných podmínek. Smluvní strany se seznámily s obsahem této smlouvy a bez výhrad s ním souhlasí, na důkaz čehož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říloh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– Seznam litera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...................... dne ….......</w:t>
        <w:tab/>
        <w:tab/>
        <w:tab/>
        <w:tab/>
        <w:t>V Ostravě dne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Prodávající</w:t>
        <w:tab/>
        <w:tab/>
        <w:tab/>
        <w:tab/>
        <w:tab/>
        <w:tab/>
        <w:tab/>
        <w:t>Kupu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margin">
            <wp:posOffset>0</wp:posOffset>
          </wp:positionH>
          <wp:positionV relativeFrom="paragraph">
            <wp:posOffset>-450215</wp:posOffset>
          </wp:positionV>
          <wp:extent cx="6082665" cy="1486535"/>
          <wp:effectExtent l="0" t="0" r="0" b="0"/>
          <wp:wrapSquare wrapText="largest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0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10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4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11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Quote1">
    <w:name w:val="quot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 Black" w:hAnsi="Arial Black" w:cs="Arial Black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lu">
    <w:name w:val="blu"/>
    <w:basedOn w:val="Normal"/>
    <w:qFormat/>
    <w:pPr>
      <w:spacing w:before="280" w:after="280"/>
    </w:pPr>
    <w:rPr/>
  </w:style>
  <w:style w:type="paragraph" w:styleId="Org">
    <w:name w:val="org"/>
    <w:basedOn w:val="Normal"/>
    <w:qFormat/>
    <w:pPr>
      <w:spacing w:before="280" w:after="280"/>
    </w:pPr>
    <w:rPr/>
  </w:style>
  <w:style w:type="paragraph" w:styleId="Blk">
    <w:name w:val="bl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ara.kojdecka@osu.cz" TargetMode="External"/><Relationship Id="rId4" Type="http://schemas.openxmlformats.org/officeDocument/2006/relationships/hyperlink" Target="mailto:marcel.poboril@osu.cz" TargetMode="External"/><Relationship Id="rId5" Type="http://schemas.openxmlformats.org/officeDocument/2006/relationships/hyperlink" Target="https://zakazky.osu.cz/" TargetMode="External"/><Relationship Id="rId6" Type="http://schemas.openxmlformats.org/officeDocument/2006/relationships/hyperlink" Target="https://zakazky.osu.cz/" TargetMode="External"/><Relationship Id="rId7" Type="http://schemas.openxmlformats.org/officeDocument/2006/relationships/hyperlink" Target="https://zakazky.osu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http://www.springerpub.com/product/9780826106438" TargetMode="External"/><Relationship Id="rId15" Type="http://schemas.openxmlformats.org/officeDocument/2006/relationships/hyperlink" Target="http://www.springerpub.com/product/9780826108333" TargetMode="External"/><Relationship Id="rId16" Type="http://schemas.openxmlformats.org/officeDocument/2006/relationships/hyperlink" Target="http://www.springerpub.com/product/9780826125873" TargetMode="External"/><Relationship Id="rId17" Type="http://schemas.openxmlformats.org/officeDocument/2006/relationships/hyperlink" Target="http://www.amazon.com/s/ref=ntt_athr_dp_sr_1?_encoding=UTF8&amp;sort=relevancerank&amp;search-alias=books&amp;ie=UTF8&amp;field-author=Marie Boltz PhD  RN" TargetMode="External"/><Relationship Id="rId18" Type="http://schemas.openxmlformats.org/officeDocument/2006/relationships/hyperlink" Target="http://www.amazon.com/s/ref=ntt_athr_dp_sr_2?_encoding=UTF8&amp;sort=relevancerank&amp;search-alias=books&amp;ie=UTF8&amp;field-author=Elizabeth Capezuti PhD  RN  FAAN" TargetMode="External"/><Relationship Id="rId19" Type="http://schemas.openxmlformats.org/officeDocument/2006/relationships/hyperlink" Target="http://www.amazon.com/s/ref=ntt_athr_dp_sr_3?_encoding=UTF8&amp;sort=relevancerank&amp;search-alias=books&amp;ie=UTF8&amp;field-author=Terry T. Fulmer PhD  RN  FAAN" TargetMode="External"/><Relationship Id="rId20" Type="http://schemas.openxmlformats.org/officeDocument/2006/relationships/hyperlink" Target="http://www.amazon.com/s/ref=ntt_athr_dp_sr_4?_encoding=UTF8&amp;sort=relevancerank&amp;search-alias=books&amp;ie=UTF8&amp;field-author=DeAnne Zwicker DrNP  APRN  BC" TargetMode="Externa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04:00Z</dcterms:created>
  <dc:creator>trlicikovam</dc:creator>
  <dc:description/>
  <cp:keywords/>
  <dc:language>en-US</dc:language>
  <cp:lastModifiedBy>kojdecka</cp:lastModifiedBy>
  <cp:lastPrinted>2012-01-12T09:10:00Z</cp:lastPrinted>
  <dcterms:modified xsi:type="dcterms:W3CDTF">2012-10-16T07:21:00Z</dcterms:modified>
  <cp:revision>74</cp:revision>
  <dc:subject/>
  <dc:title>Název zakázky</dc:title>
</cp:coreProperties>
</file>