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127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CZ.1.07/2.2.00/15.0020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/>
              <w:t>CZ.1.07/2.2.00/15.0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Centrum pro klinické doporučené postupy na LF UP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literatury IV.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Jiří Močkoř, DrSc. - 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. 10. 2012 – 29. 10.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literatury pro potřeby projektů OP VK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4">
              <w:r>
                <w:rPr>
                  <w:rStyle w:val="InternetLink"/>
                </w:rPr>
                <w:t>https://zakazky.osu.cz/vz00000349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připouští rozdělení veřejné zakázky na části </w:t>
            </w:r>
            <w:r>
              <w:rPr>
                <w:sz w:val="22"/>
                <w:szCs w:val="22"/>
              </w:rPr>
              <w:t xml:space="preserve">a to tak, že každá požadovaná položka přílohy č. 1 Zadávací dokumentace je samostatnou částí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jsou uvedeny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á hodnota veřejné zakázky je 58.750- Kč bez DPH (tj. 70.500,- Kč s DPH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je stanovena </w:t>
            </w:r>
            <w:r>
              <w:rPr>
                <w:b/>
                <w:sz w:val="22"/>
                <w:szCs w:val="22"/>
              </w:rPr>
              <w:t>jako limitní</w:t>
            </w:r>
            <w:r>
              <w:rPr>
                <w:sz w:val="22"/>
                <w:szCs w:val="22"/>
              </w:rPr>
              <w:t xml:space="preserve">. Zadavatel nemůže přijmou nabídku s vyšší nabídkovou cen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 limitní jsou stanoveny i ceny za jednotlivé části veřejné zakázky (tj. jednotlivé knihy) uvedené v příloze č. 1 zadávací dokumentace.</w:t>
            </w:r>
            <w:r>
              <w:rPr>
                <w:sz w:val="22"/>
                <w:szCs w:val="22"/>
              </w:rPr>
              <w:t xml:space="preserve"> Zadavatel nemůže přijmou nabídku s vyšší nabídkovou cen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lnění: listopad/prosinec 2012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 xml:space="preserve">místo plnění 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o projekt č. 1: </w:t>
            </w:r>
            <w:r>
              <w:rPr/>
              <w:t>Syllabova 19, Ostrava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o projekt č. 2: </w:t>
            </w:r>
            <w:r>
              <w:rPr/>
              <w:t>Syllabova 19, Ostrava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.        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5">
              <w:r>
                <w:rPr>
                  <w:rStyle w:val="InternetLink"/>
                </w:rPr>
                <w:t>https://zakazky.osu.cz/vz00000349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Ing. Jana Poloková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kvestorka Ostravské univerzity v Ostravě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https://zakazky.osu.cz/vz00000349" TargetMode="External"/><Relationship Id="rId5" Type="http://schemas.openxmlformats.org/officeDocument/2006/relationships/hyperlink" Target="https://zakazky.osu.cz/vz0000034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2-08-09T13:44:00Z</cp:lastPrinted>
  <dcterms:modified xsi:type="dcterms:W3CDTF">2012-10-17T13:01:00Z</dcterms:modified>
  <cp:revision>26</cp:revision>
  <dc:subject/>
  <dc:title/>
</cp:coreProperties>
</file>