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 DOKUMENTACE  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 xml:space="preserve">k výběrovému řízení na zadání podlimitní zakázky  </w:t>
      </w:r>
    </w:p>
    <w:p>
      <w:pPr>
        <w:pStyle w:val="Normal"/>
        <w:jc w:val="center"/>
        <w:rPr/>
      </w:pPr>
      <w:r>
        <w:rPr>
          <w:b/>
          <w:szCs w:val="32"/>
        </w:rPr>
        <w:t>„</w:t>
      </w:r>
      <w:r>
        <w:rPr>
          <w:b/>
        </w:rPr>
        <w:t>ICT technika včetně SW“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84"/>
      </w:tblGrid>
      <w:tr>
        <w:trPr>
          <w:trHeight w:val="315" w:hRule="atLeast"/>
        </w:trPr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CT technika včetně SW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ečně pro vzdělávání občanů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CZ.1.07/1.1.00/14.0208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ULS TŘEBÍČ</w:t>
            </w:r>
            <w:r>
              <w:rPr>
                <w:b/>
              </w:rPr>
              <w:t xml:space="preserve"> .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52 3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kružní 935, 674 01 Třebíč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rel Ošmera, jednatel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rel Ošmera,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 777 230 705,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: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mpuls.tr@volny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předmětu zakázky</w:t>
            </w:r>
          </w:p>
        </w:tc>
      </w:tr>
      <w:tr>
        <w:trPr>
          <w:trHeight w:val="652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ředmětem veřejné zakázky je dodávka ICT techniky a dalšího technického zařízení včetně softwaru v následující specifikaci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ý SW - 1 k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včetně OS - 1 k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ataprojektor – 1 k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laserová tiskárna – 1 k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očet uchazečů, se kterými může být smlouva uzavř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</w:tr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kázka malého rozsahu na dodávku, která není zadávána </w:t>
            </w:r>
            <w:r>
              <w:rPr>
                <w:color w:val="000000"/>
                <w:sz w:val="22"/>
                <w:szCs w:val="22"/>
              </w:rPr>
              <w:t>podle Zákona č. 137/2006 Sb., o veřejných zakázkách, ve znění pozdějších předpisů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ŘEDMĚTU ZAKÁZ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61"/>
        <w:gridCol w:w="5707"/>
      </w:tblGrid>
      <w:tr>
        <w:trPr>
          <w:tblHeader w:val="true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kace</w:t>
            </w:r>
          </w:p>
        </w:tc>
      </w:tr>
      <w:tr>
        <w:trPr>
          <w:trHeight w:val="5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celářský SW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/>
              <w:t>Produktový klí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Aktuálně nejnovější ve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V češtin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učástí bude aplikace pro textovou editaci, tabulkový editor, aplikace pro tvorbu prezentací, aplikace pro e-mailovou korespondenci, aplikace možnosti záznamu textových, obrazových a zvukových poznámek i videopoznámek, případně další aplikace</w:t>
            </w:r>
          </w:p>
        </w:tc>
      </w:tr>
      <w:tr>
        <w:trPr>
          <w:trHeight w:val="5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otebook včetně O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/>
              <w:t>Dvoujádrový procesor s integrovaným HD grafickým čipem s podporou HyperThreading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ystémová paměť – osazení: 1+2MB, max. 8M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vný disk: min. 160 GB, min. 5400 ot/mi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splej: min. 15,6"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ultifunkční jednotka DV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ntegrovaná numerická klávesnic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mostatná grafická kar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F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šířený (profesionální) operační systém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-bit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DVD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V češtině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lná, nová licenc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OEM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Nejběžněji používaný O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rvisní podmínky: min. 2 roky záruka, opravy do druhého d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rašna v ceně </w:t>
            </w:r>
          </w:p>
        </w:tc>
      </w:tr>
      <w:tr>
        <w:trPr>
          <w:trHeight w:val="27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Dataprojektor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/>
              <w:t>Světelný výkon: 2000 ANSI-Lumen v Normálním módu; 1600 ANSI-Lumen v Ekomód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lišení: 1280x800 (W-XGA) 16 : 10 nativ; ale na formát 4:3 a další formáty možné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x. rozlišení: 1600x1200 (UXGA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ontrast: 500: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echnologie: LC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Životnost lampy: min. 3000 hod. v Normálním módu; 4000 hod. v Ekomód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lučnost: max. 35 dB v Normálním módu; 28 dB v Ekomód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sah zoomu: min. 0.48-0.65 : 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jekční vzdálenost v metrech: 0.54 - 1.2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deo: PAL; SECAM; NTSC; HDTV-kompatibiln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četně příslušenství: dálkové ovládání; standardní sada kabel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áruka na lampu: min. 3 roky nebo min. 2000 hod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/>
              <w:t>Ochrana PIN kódem; LAN; Rychlý start</w:t>
            </w:r>
          </w:p>
        </w:tc>
      </w:tr>
      <w:tr>
        <w:trPr>
          <w:trHeight w:val="282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iskárna laserová tiskárn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revná laserová tiskár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4 formá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lišení tisku: až 600 x 600 dp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ychlost tisku černobíle: min 12 str./m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ychlost tisku barevně: min 10 str./m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měť tiskárny min. 64/128 M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acovní cyklus až 30 000 stran/měsíc jednorázov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lká kapacita vstupního i výstupního zásobník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B2.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/>
              <w:t>Včetně datového kabel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212"/>
      </w:tblGrid>
      <w:tr>
        <w:trPr>
          <w:trHeight w:val="315" w:hRule="atLeast"/>
        </w:trPr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ky na prokázání kvalifikace dodavatele</w:t>
            </w:r>
          </w:p>
        </w:tc>
      </w:tr>
      <w:tr>
        <w:trPr>
          <w:trHeight w:val="256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: 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základ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žadavky na prokázání profesních kvalifikačních předpokladů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výpisu z obchodního rejstříku, pokud je v něm zapsán, či výpisu z jiné obdobné evidence, pokud je v ní zapsán.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oprávnění k podniká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riginály či ověřené kopie dokladů prokazující splnění profesních kvalifikačních předpokladů předloží pouze vybraný uchazeč před podpisem smlouv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212"/>
      </w:tblGrid>
      <w:tr>
        <w:trPr>
          <w:trHeight w:val="315" w:hRule="atLeast"/>
        </w:trPr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 a termín plnění zakázky</w:t>
            </w:r>
          </w:p>
        </w:tc>
      </w:tr>
      <w:tr>
        <w:trPr>
          <w:trHeight w:val="38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 podání nabídky: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 19.10.2012 do 31.10.2012 do 12,00 hodin</w:t>
            </w:r>
          </w:p>
        </w:tc>
      </w:tr>
      <w:tr>
        <w:trPr>
          <w:trHeight w:val="38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edání výběrové komise 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10. 2010 v 13,00 hodin na adrese </w:t>
            </w:r>
            <w:r>
              <w:rPr/>
              <w:t>Okružní 935, 674 01 Třebí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oznámení o výběru nejvhodnější nabídky veřejné zakázky uchazečům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11. 201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mlouvy s vybraným uchazečem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 5.11.2012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dodání předmětu zakázky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6.11.2012 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 / převzetí plnění zakázky: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kružní 935, 674 01 Třebíč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212"/>
      </w:tblGrid>
      <w:tr>
        <w:trPr>
          <w:trHeight w:val="315" w:hRule="atLeast"/>
        </w:trPr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podání nabídky:</w:t>
            </w:r>
          </w:p>
        </w:tc>
        <w:tc>
          <w:tcPr>
            <w:tcW w:w="6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doručí nabídku nejpozději do </w:t>
            </w:r>
            <w:r>
              <w:rPr>
                <w:b/>
                <w:sz w:val="22"/>
                <w:szCs w:val="22"/>
              </w:rPr>
              <w:t>31.10.2012 do 12.00 hod</w:t>
            </w:r>
            <w:r>
              <w:rPr>
                <w:sz w:val="22"/>
                <w:szCs w:val="22"/>
              </w:rPr>
              <w:t xml:space="preserve"> poštou na adresu: IMPULS TŘEBÍČ, </w:t>
            </w:r>
            <w:r>
              <w:rPr/>
              <w:t>Okružní 935, 674 01 Třebíč</w:t>
            </w:r>
            <w:r>
              <w:rPr>
                <w:sz w:val="22"/>
                <w:szCs w:val="22"/>
              </w:rPr>
              <w:t xml:space="preserve"> nebo osobně na tutéž adresu. Při osobním předání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doručení poštou je rozhodující potvrzení </w:t>
            </w:r>
            <w:r>
              <w:rPr>
                <w:b/>
                <w:sz w:val="22"/>
                <w:szCs w:val="22"/>
              </w:rPr>
              <w:t>zadavatele</w:t>
            </w:r>
            <w:r>
              <w:rPr>
                <w:sz w:val="22"/>
                <w:szCs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nabídky: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ředložení nabíd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CT technika včetně SW</w:t>
            </w: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patřená jménem a adresou uchazeče a obsahovat zvýrazněné označ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OTEVÍRAT</w:t>
            </w:r>
            <w:r>
              <w:rPr>
                <w:b/>
                <w:i/>
                <w:sz w:val="22"/>
                <w:szCs w:val="22"/>
              </w:rPr>
              <w:t>“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 zaslané nabídky je možno písemnou formou nejpozději do termínu předložení nabídek.</w:t>
            </w:r>
          </w:p>
        </w:tc>
      </w:tr>
      <w:tr>
        <w:trPr>
          <w:trHeight w:val="394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součásti nabídky: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profesních kvalifikačních předpokla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Oceněný Slepý rozpočet </w:t>
            </w:r>
            <w:r>
              <w:rPr>
                <w:color w:val="000000"/>
                <w:sz w:val="22"/>
                <w:szCs w:val="22"/>
              </w:rPr>
              <w:t>v členění v Kč bez DPH a v Kč s DPH (</w:t>
            </w:r>
            <w:r>
              <w:rPr>
                <w:color w:val="000000"/>
                <w:spacing w:val="-12"/>
                <w:sz w:val="22"/>
                <w:szCs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4.   </w:t>
            </w:r>
            <w:r>
              <w:rPr>
                <w:b/>
                <w:color w:val="000000"/>
                <w:sz w:val="22"/>
                <w:szCs w:val="22"/>
              </w:rPr>
              <w:t>Návrh smlouvy</w:t>
            </w:r>
            <w:r>
              <w:rPr>
                <w:color w:val="000000"/>
                <w:sz w:val="22"/>
                <w:szCs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) Prohlášení statutárního zástupce </w:t>
            </w:r>
            <w:r>
              <w:rPr>
                <w:bCs/>
                <w:sz w:val="22"/>
                <w:szCs w:val="22"/>
              </w:rPr>
              <w:t>o akceptaci zadávacích podmínek  (Příloha č. 5 Zadávací dokumentace – závazný vzor 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none"/>
              </w:rPr>
              <w:t>6)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Prohlášení statutárního zástupce</w:t>
            </w:r>
            <w:r>
              <w:rPr>
                <w:b w:val="false"/>
                <w:u w:val="none"/>
              </w:rPr>
              <w:t xml:space="preserve"> o vazbě uchazeče k obsahu zakázky (Příloha č. 6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ZADÁVACÍ DOKUMENTACE VČETNĚ PŘÍLOH č.1,2,3,4,5,6 JE PŘEDÁNA ROVNĚŽ V ELEKTRONICKÉ PODOBĚ NA CD.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 nabídkové ceny:</w:t>
            </w:r>
          </w:p>
        </w:tc>
        <w:tc>
          <w:tcPr>
            <w:tcW w:w="62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, ve kterém má být nabídka podána</w:t>
            </w:r>
          </w:p>
        </w:tc>
        <w:tc>
          <w:tcPr>
            <w:tcW w:w="62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 333,33,- bez DPH ( 40 000,- včetně DPH)  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pracování nabídkové ceny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, po kterou je zájemce svou nabídkou vázán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je svou nabídkou vázán po dobu 90 dnů ode dne skončení lhůty pro podání nabíd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ební podmínky</w:t>
            </w:r>
          </w:p>
        </w:tc>
      </w:tr>
      <w:tr>
        <w:trPr>
          <w:trHeight w:val="1979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bude poskytovat zálohy.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Platba bude provedena na základě vystavené faktury. 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budou podrobně specifikovány v uzavřené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cené nabíd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Úplnost nabídek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lší informace</w:t>
            </w:r>
          </w:p>
        </w:tc>
      </w:tr>
      <w:tr>
        <w:trPr>
          <w:trHeight w:val="470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ovinnosti uchazeč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výběrové  řízení zrušit bez udání důvodu, </w:t>
            </w:r>
            <w:r>
              <w:rPr>
                <w:color w:val="000000"/>
                <w:sz w:val="22"/>
                <w:szCs w:val="22"/>
              </w:rPr>
              <w:t xml:space="preserve">případně zadat pouze část předmětu zakázky 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odmítnout všechny předložené nabídky, právo změnit nebo doplnit soutěžní podmínky pro všechny uchazeče, právo zrušit soutěž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V Třebíči dne 17. 10. 2012</w:t>
        <w:tab/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/>
        </w:rPr>
        <w:tab/>
        <w:tab/>
        <w:tab/>
        <w:tab/>
        <w:tab/>
        <w:tab/>
        <w:tab/>
        <w:t xml:space="preserve">                            </w:t>
      </w:r>
      <w:r>
        <w:rPr>
          <w:b/>
        </w:rPr>
        <w:t>Mgr. Karel Ošmera, jednatel</w:t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0"/>
      </w:tblGrid>
      <w:tr>
        <w:trPr>
          <w:trHeight w:val="42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polečně pro vzdělávání občanů</w:t>
            </w:r>
          </w:p>
        </w:tc>
      </w:tr>
      <w:tr>
        <w:trPr>
          <w:trHeight w:val="7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MPULS TŘEBÍČ, Okružní 935, 674 01 Třebíč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i zadávacího řízení: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gr. Karel Ošmera,  tel.: 777 230 705, e-mail: </w:t>
            </w:r>
            <w:hyperlink r:id="rId3">
              <w:r>
                <w:rPr>
                  <w:rStyle w:val="InternetLink"/>
                </w:rPr>
                <w:t>impuls.tr@volny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chazeče, právní for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 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zapsaný v obchodním rejstříku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 </w:t>
            </w:r>
            <w:r>
              <w:rPr>
                <w:b/>
                <w:sz w:val="16"/>
                <w:szCs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 v K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bCs/>
          <w:sz w:val="10"/>
          <w:szCs w:val="22"/>
          <w:u w:val="single"/>
        </w:rPr>
      </w:pPr>
      <w:r>
        <w:rPr>
          <w:bCs/>
          <w:sz w:val="10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</w:rPr>
        <w:t>ICT technika včetně SW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sz w:val="22"/>
          <w:szCs w:val="22"/>
        </w:rPr>
        <w:t>(zadavatel: IMPULS TŘEBÍČ, Okružní 935, 674 01 Třebíč)</w:t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/>
      </w:pPr>
      <w:r>
        <w:rPr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/>
      </w:pPr>
      <w:r>
        <w:rPr>
          <w:sz w:val="20"/>
          <w:szCs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jméno a příjmení statutárního zástupce :</w:t>
        <w:tab/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  …………………………………………………</w:t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right="23" w:hanging="0"/>
        <w:rPr/>
      </w:pPr>
      <w:r>
        <w:rPr>
          <w:bCs/>
          <w:sz w:val="22"/>
          <w:szCs w:val="22"/>
        </w:rPr>
        <w:t xml:space="preserve">     ………………………………………………</w:t>
      </w:r>
      <w:r>
        <w:br w:type="page"/>
      </w:r>
    </w:p>
    <w:p>
      <w:pPr>
        <w:pStyle w:val="Normal"/>
        <w:ind w:left="360" w:right="23" w:hanging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3</w:t>
      </w:r>
    </w:p>
    <w:p>
      <w:pPr>
        <w:pStyle w:val="Normal"/>
        <w:autoSpaceDE w:val="false"/>
        <w:ind w:left="7788" w:hanging="0"/>
        <w:rPr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Závazný  vzor</w:t>
      </w:r>
    </w:p>
    <w:p>
      <w:pPr>
        <w:pStyle w:val="Styl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sz w:val="44"/>
          <w:szCs w:val="44"/>
        </w:rPr>
      </w:pPr>
      <w:r>
        <w:rPr>
          <w:sz w:val="44"/>
          <w:szCs w:val="44"/>
        </w:rPr>
        <w:t>SLEPÝ ROZPOČET</w:t>
      </w:r>
    </w:p>
    <w:p>
      <w:pPr>
        <w:pStyle w:val="Styl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856"/>
        <w:gridCol w:w="1342"/>
        <w:gridCol w:w="997"/>
        <w:gridCol w:w="971"/>
        <w:gridCol w:w="126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(OS+kancelářský SW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projektor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arevná laserová tiskárn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>Pozn: pokud uchazeč není plátce DPH, vyplní pouze kolonku Cenu v Kč s DPH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  <w:t>V …………………………….dne……………………</w:t>
      </w:r>
      <w:r>
        <w:br w:type="page"/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 xml:space="preserve">smlouva na dodávku - </w:t>
      </w:r>
      <w:r>
        <w:rPr>
          <w:b/>
          <w:bCs/>
          <w:caps/>
          <w:sz w:val="40"/>
          <w:szCs w:val="40"/>
        </w:rPr>
        <w:t>NÁVRH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polečně pro vzdělávání občanů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Registrační číslo projektu: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</w:rPr>
        <w:t>CZ.1.07/1.1.00/14.0208</w:t>
      </w:r>
      <w:r>
        <w:rPr>
          <w:sz w:val="22"/>
          <w:szCs w:val="22"/>
        </w:rPr>
        <w:t>)</w:t>
      </w:r>
    </w:p>
    <w:p>
      <w:pPr>
        <w:pStyle w:val="Zkladn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davatel: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ázev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ídlo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stoupení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IČ: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Bankovní spojení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9" w:before="24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2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bjednatel: </w:t>
      </w:r>
    </w:p>
    <w:p>
      <w:pPr>
        <w:pStyle w:val="Heading2"/>
        <w:tabs>
          <w:tab w:val="clear" w:pos="708"/>
          <w:tab w:val="left" w:pos="1560" w:leader="none"/>
        </w:tabs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vatel:</w:t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MPULS TŘEBÍČ, občanské sdružení</w:t>
      </w:r>
    </w:p>
    <w:p>
      <w:pPr>
        <w:pStyle w:val="Heading2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b w:val="false"/>
          <w:sz w:val="22"/>
          <w:szCs w:val="22"/>
        </w:rPr>
        <w:t>26652366</w:t>
      </w:r>
    </w:p>
    <w:p>
      <w:pPr>
        <w:pStyle w:val="Heading2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b w:val="false"/>
          <w:sz w:val="22"/>
          <w:szCs w:val="22"/>
        </w:rPr>
        <w:t>Okružní 935, 674 01 Třebíč</w:t>
      </w:r>
    </w:p>
    <w:p>
      <w:pPr>
        <w:pStyle w:val="Heading2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 M</w:t>
      </w:r>
      <w:r>
        <w:rPr>
          <w:rFonts w:cs="Times New Roman" w:ascii="Times New Roman" w:hAnsi="Times New Roman"/>
          <w:b w:val="false"/>
          <w:sz w:val="22"/>
          <w:szCs w:val="22"/>
        </w:rPr>
        <w:t>gr. Karlem Ošmerou, jednatelem</w:t>
      </w:r>
    </w:p>
    <w:p>
      <w:pPr>
        <w:pStyle w:val="Normal"/>
        <w:spacing w:before="0" w:after="280"/>
        <w:jc w:val="both"/>
        <w:rPr>
          <w:rFonts w:eastAsia="Calibri"/>
        </w:rPr>
      </w:pPr>
      <w:r>
        <w:rPr>
          <w:b/>
          <w:bCs/>
          <w:i/>
          <w:i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</w:r>
      <w:r>
        <w:rPr/>
        <w:t xml:space="preserve">Mgr. Karel Ošmera, tel.: 777 230 705, e-mail: </w:t>
      </w:r>
      <w:hyperlink r:id="rId4">
        <w:r>
          <w:rPr>
            <w:rStyle w:val="InternetLink"/>
          </w:rPr>
          <w:t>impuls.tr@volny.cz</w:t>
        </w:r>
      </w:hyperlink>
      <w:r>
        <w:rPr/>
        <w:t xml:space="preserve"> </w:t>
      </w:r>
    </w:p>
    <w:p>
      <w:pPr>
        <w:pStyle w:val="Normal"/>
        <w:spacing w:before="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ICT techniky a dalšího technického zařízení včetně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oftwaru v následující specifikac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Notebook včetně OS + kancelářský SW  - 1 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ataprojektor – 1 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Barevná laserová tiskárna – 1 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a místo p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dodání: 30.1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dodání / převzetí plnění zakázky: Sídlo zadavatele – </w:t>
      </w:r>
      <w:r>
        <w:rPr/>
        <w:t>Okružní 935, 674 01 Třebíč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, splatnost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>Smluvní strany sjednávají za plnění dodávky realizované v rámci této Smlouvy cenu, která byla stanovena na základě výběrového řízení, resp. nabídky dodavatele podané do výběrové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 tak stanovena následovně:</w:t>
      </w:r>
    </w:p>
    <w:p>
      <w:pPr>
        <w:pStyle w:val="Sty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856"/>
        <w:gridCol w:w="1342"/>
        <w:gridCol w:w="997"/>
        <w:gridCol w:w="971"/>
        <w:gridCol w:w="126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(OS+kancelářský SW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book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projektor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arevná laserová tiskárn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í možná cena za dodávky: ……………………………………………..</w:t>
      </w:r>
    </w:p>
    <w:p>
      <w:pPr>
        <w:pStyle w:val="Normal"/>
        <w:spacing w:lineRule="auto" w:line="264"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y: ……………………………………………………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bude poskytovat zálohy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Platba bude provedena jednorázově na základě faktury vystavené po dodání všech položek v této zadávací dokumentaci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Splatnost vystavené faktury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Výše uvedená cena za dodávky je konečná, zahrnuje veškeré související náklady dodavate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, odpovědnost za šk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2"/>
          <w:szCs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poskytnout servis pro dodávanou techniku ve lhůtě do jednoho pracovního dne od nahlášení vzniklého technického problém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color w:val="000000"/>
          <w:sz w:val="22"/>
          <w:szCs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Třebíči 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5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</w:rPr>
        <w:t>ICT technika včetně SW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IMPULS TŘEBÍČ, Okružní 935, 674 01 Třebí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informace uvedené v nabídce jsou úplné a pravdivé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360" w:right="23" w:hanging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6</w:t>
      </w:r>
    </w:p>
    <w:p>
      <w:pPr>
        <w:pStyle w:val="Normal"/>
        <w:ind w:left="360" w:right="23" w:hanging="360"/>
        <w:jc w:val="right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ávazný vzor</w:t>
      </w:r>
    </w:p>
    <w:p>
      <w:pPr>
        <w:pStyle w:val="Normal"/>
        <w:ind w:left="-180" w:right="2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right="2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 vazbě uchazeče obsahEM cenové nabídk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ázky „</w:t>
      </w:r>
      <w:r>
        <w:rPr>
          <w:b/>
          <w:sz w:val="22"/>
          <w:szCs w:val="22"/>
        </w:rPr>
        <w:t>ICT technika včetně SW</w:t>
      </w:r>
      <w:r>
        <w:rPr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davatel: IMPULS TŘEBÍČ, Okružní 935, 674 01 Třebíč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se cítím být vázán obsahem cenové nabídky po dobu 90 dnů ode dne skončení lhůty pro 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49" w:gutter="0" w:header="709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  <w:szCs w:val="16"/>
      </w:rPr>
    </w:pPr>
    <w:r>
      <w:rPr>
        <w:rFonts w:cs="Arial" w:ascii="Arial" w:hAnsi="Arial"/>
        <w:b/>
        <w:color w:val="000000"/>
        <w:spacing w:val="60"/>
        <w:position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9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2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1">
    <w:name w:val="a1"/>
    <w:qFormat/>
    <w:rPr>
      <w:color w:val="008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.tr@volny.cz" TargetMode="External"/><Relationship Id="rId3" Type="http://schemas.openxmlformats.org/officeDocument/2006/relationships/hyperlink" Target="mailto:impuls.tr@volny.cz" TargetMode="External"/><Relationship Id="rId4" Type="http://schemas.openxmlformats.org/officeDocument/2006/relationships/hyperlink" Target="mailto:impuls.tr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8:00Z</dcterms:created>
  <dc:creator>kabatova</dc:creator>
  <dc:description/>
  <cp:keywords/>
  <dc:language>en-US</dc:language>
  <cp:lastModifiedBy>Hana</cp:lastModifiedBy>
  <cp:lastPrinted>2009-07-13T11:19:00Z</cp:lastPrinted>
  <dcterms:modified xsi:type="dcterms:W3CDTF">2012-10-16T08:21:00Z</dcterms:modified>
  <cp:revision>11</cp:revision>
  <dc:subject/>
  <dc:title>VÝZVA K PODÁNÍ NABÍDEK</dc:title>
</cp:coreProperties>
</file>