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2"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7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1.00/14.02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ě pro vzdělávání občan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technika včetně S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 TŘEBÍ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žní 935, 674 01 Třebí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Karel Ošmera, </w:t>
            </w:r>
          </w:p>
          <w:p>
            <w:pPr>
              <w:pStyle w:val="Normal"/>
              <w:rPr/>
            </w:pPr>
            <w:r>
              <w:rPr/>
              <w:t xml:space="preserve">tel.: 777 230 705,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mpuls.tr@volny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52 3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Karel Ošmer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777 230 70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impuls.tr@volny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9.10.2012 do 31.10.2012 do 12,00 hod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 se skládá z těchto prv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Kancelářský SW - 1 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otebook včetně OS - 1 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ataprojektor – 1 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Barevná laserová tiskárna – 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přiložené zadávací dokumenta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3"/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3 333,33,- bez DPH ( 40 000,- včetně DPH)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. 10. 2012 v 13,00 – Zasedání výběrové komis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11. 2012– Odeslání oznámení o výběru nejvhodnější nabídky uchazečům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11.2012 – Podpis smlouvy s vybraným uchazeče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2012 – Fyzické dodání předmětu zakázk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žní 935, 674 01 Třebí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v Kč s DPH – váha 100%</w:t>
            </w:r>
          </w:p>
        </w:tc>
      </w:tr>
      <w:tr>
        <w:trPr>
          <w:trHeight w:val="3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že splňuje základní kvalifikační předpoklady vymezené v §53, odstavec 1 zákona č. 137/2006 Sb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/>
            </w:pPr>
            <w:r>
              <w:rPr>
                <w:sz w:val="22"/>
                <w:szCs w:val="22"/>
              </w:rPr>
              <w:t>Kopie výpisu z obchodního rejstříku, pokud je v něm zapsán, či výpis z jiné obdobné evidence, pokud je v 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252" w:hanging="25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Kopie dokladu o oprávnění k podnikání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y či ověřené kopie dokladů prokazující splnění profesních kvalifikačních předpokladů předloží pouze vybraný uchazeč před podpisem smlouv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avatel si vyhrazuje právo zadávací řízení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robná specifikace údajů uvedených ve výzvě nebo další podmínky pro plnění zakázky jsou uvedeny také v </w:t>
      </w:r>
      <w:r>
        <w:rPr>
          <w:b/>
          <w:bCs/>
          <w:sz w:val="22"/>
          <w:szCs w:val="22"/>
        </w:rPr>
        <w:t xml:space="preserve">samostatné zadávací dokumentaci, která je přílohou k této výzvě a lze ji též nalézt na </w:t>
      </w:r>
      <w:hyperlink r:id="rId5">
        <w:r>
          <w:rPr>
            <w:rStyle w:val="InternetLink"/>
            <w:b/>
            <w:bCs/>
            <w:sz w:val="22"/>
            <w:szCs w:val="22"/>
          </w:rPr>
          <w:t>www.impulstrebic.cz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 Třebíči dne 18. 10. 2012</w:t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gr. Karel Ošmera, jednatel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ragraph">
            <wp:posOffset>-34988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mpuls.tr@volny.cz" TargetMode="External"/><Relationship Id="rId4" Type="http://schemas.openxmlformats.org/officeDocument/2006/relationships/hyperlink" Target="mailto:impuls.tr@volny.cz" TargetMode="External"/><Relationship Id="rId5" Type="http://schemas.openxmlformats.org/officeDocument/2006/relationships/hyperlink" Target="http://www.impulstrebic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0:00Z</dcterms:created>
  <dc:creator>klimovae</dc:creator>
  <dc:description/>
  <cp:keywords/>
  <dc:language>en-US</dc:language>
  <cp:lastModifiedBy>Stoudj</cp:lastModifiedBy>
  <cp:lastPrinted>2010-11-16T11:51:00Z</cp:lastPrinted>
  <dcterms:modified xsi:type="dcterms:W3CDTF">2012-10-17T13:18:00Z</dcterms:modified>
  <cp:revision>7</cp:revision>
  <dc:subject/>
  <dc:title>Výzva k podání nabídek</dc:title>
</cp:coreProperties>
</file>