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  <w:t>(zadávací dokumenta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Číslo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/7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Vzdělání pro konkurenceschopno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Registrační čísl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cs-CZ" w:eastAsia="cs-CZ"/>
              </w:rPr>
              <w:t>CZ.1.07/1.5.00/34.0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yšování názornosti ve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dodavatele digitální techniky II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to „výzva k podání nabídek“ obsahuje společně s „výzvou k podání nabídek a k prokázání splnění kvalifikace“ zadávací podmínky pro výše jmenovanou veřejnou zakázku malého rozsahu a tvoří zadávací dokumentaci této veřejné zakázky. V 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Datum vyhláše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Název/ obchodní firma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Gymnázium a Střední odborná škola, Nový Jičín,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něk Kubič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, Gymnázium a SOŠ, Nový Jičín, příspěvková organiza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 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6016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D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. Patrik Koč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mnázium a SOŠ, Nový Jičín, příspěvková organiza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50, Nový Jičí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 kopií na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</w:t>
              </w:r>
              <w:r>
                <w:rPr>
                  <w:rStyle w:val="InternetLink"/>
                  <w:sz w:val="20"/>
                  <w:szCs w:val="20"/>
                </w:rPr>
                <w:t>@gnj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 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Times New Roman"/>
                <w:b/>
                <w:sz w:val="20"/>
                <w:szCs w:val="20"/>
              </w:rPr>
              <w:t>od 20. října 201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Times New Roman"/>
                <w:b/>
                <w:sz w:val="20"/>
                <w:szCs w:val="20"/>
              </w:rPr>
              <w:t>5. listopadu 2012 v 8:00 hodin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16.1. Předmět veřejné zakáz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ředmětem veřejné zakázky z prostředků dotace je dodávka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) 4 ks fotoaparátů dle specifikace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) 4 ks digitálních kamer dle specifikac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) 4 ks reproduktorů dle specifikace</w:t>
              <w:br/>
              <w:t>d) 16 ks sluchátek dle specifikace</w:t>
              <w:br/>
              <w:t>e) 1 ks externí HDD dle specifikace</w:t>
              <w:br/>
              <w:t>f) 1 sada doplňků k NTB dle specifikace</w:t>
              <w:br/>
              <w:t>g) 1 ks USB TV karta dle specifikace</w:t>
              <w:br/>
              <w:t>h) 2 ks NTB pro střih videa dle specifikace</w:t>
              <w:br/>
              <w:t>i) 1 ks DVD a VHS přehrávač dle specifikac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ředmětem veřejné zakázky z prostředků zadavatele je dodávka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) 1 ks počítačové sestavy dle specifikace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ecifikace je uvedena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v příloze zadávací dokumentace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ázka je pořizována pro projekt OPVK „</w:t>
            </w:r>
            <w:r>
              <w:rPr>
                <w:bCs/>
                <w:sz w:val="20"/>
                <w:szCs w:val="20"/>
              </w:rPr>
              <w:t>Zvyšování názornosti ve výuce</w:t>
            </w:r>
            <w:r>
              <w:rPr>
                <w:rFonts w:eastAsia="Times New Roman"/>
                <w:sz w:val="20"/>
                <w:szCs w:val="20"/>
              </w:rPr>
              <w:t xml:space="preserve">“ registrační číslo </w:t>
            </w:r>
            <w:r>
              <w:rPr>
                <w:b/>
                <w:sz w:val="20"/>
                <w:szCs w:val="20"/>
              </w:rPr>
              <w:t>CZ.1.07/1.5.00/34.0687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16.2. Obchodní podmínky včetně platebních podmínek a podmínek, za nichž je možno překročit výši nabídkové ceny; </w:t>
            </w:r>
            <w:r>
              <w:rPr>
                <w:b/>
                <w:sz w:val="20"/>
                <w:szCs w:val="20"/>
                <w:u w:val="single"/>
              </w:rPr>
              <w:t>požadavky na zpracování nabídkové cen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smlouvou. </w:t>
            </w:r>
            <w:r>
              <w:rPr>
                <w:b/>
                <w:sz w:val="20"/>
                <w:szCs w:val="20"/>
              </w:rPr>
              <w:t>Obchodní podmínky jsou pro uchazeče závazné a nemohou být žádným způsobem ze strany uchazeče měněny či doplňovány (vyjma doplnění vyžadovaných zadavatelem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resp. Návrh smlouvy.  Není-li uchazeč plátcem DPH, tuto skutečnost uvede ve své nabídce a doplní nabídkovou cenu bez DPH i s DPH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musí obsahovat veškeré nutné náklady k řádné a včasné realizaci předmětu veřejné zakázky včetně nákladů souvisejících a zadávaných zadavatelem. Nabídková cena musí být cenou pevnou, nezávislou na změně podmínek v průběhu realizace veřejné zakázky. Jakékoliv vícenáklady nejsou přípustné, dodavatel je povinen vyhodnotit všechny souvislosti a skutečnosti spojené s dodávkou a stanovit cenu objektivně se započítáním nákladů možných návazných problémů, které vyhodnocuje v době přípravy nabídky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musí ustanovení uvedená v obchodních podmínkách respektovat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Technické podmínky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sou promítnuty do zadavatelovy technické specifikace předmětu plnění uvedené v </w:t>
            </w:r>
            <w:r>
              <w:rPr>
                <w:rFonts w:eastAsia="Times New Roman"/>
                <w:b/>
                <w:sz w:val="20"/>
                <w:szCs w:val="20"/>
              </w:rPr>
              <w:t>příloze C této zadávací dokumentac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datečné informace k zadávacím podmínkám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je oprávněn požadovat po zadavateli dodatečné informace k zadávacím podmínkám. Žádost může být písemná (s podpisem osoby oprávněné za dodavatele nebo jeho jménem jednat) nebo elektronická (i bez elektronického podpisu) a musí být zadavateli doručena nejpozději </w:t>
              <w:br/>
              <w:t>do 2. listopadu 2012 do 23:59 hodin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 případě písemné žádosti na adresu Gymnázium a SOŠ, Nový Jičín, příspěvková organizace, k rukám Mgr. Patrika Kočího, Palackého 50, 741 01 Nový Jičí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elektronické žádosti na adresu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s kopií </w:t>
              <w:br/>
              <w:t xml:space="preserve">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žádosti o dodatečné informace k zadávacím podmínkám doručené ve stanovené lhůtě zadavatel odešle či předá dodavateli dodatečné informace do 3 pracovních dnů ode dne doručení žádosti dodavatele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 případě doručení žádosti o dodatečné informace ve lhůtě kratší </w:t>
              <w:br/>
              <w:t>3 pracovních dnů před posledním možným dnem doručení nabídek, se lhůta pro podání nabídek automaticky neprodlužuj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oskytne tyto dodatečné informace, včetně přesného znění žádosti i všem ostatním dodavatelům, kterým byla výzva k podání nabídek a k prokázání splnění kvalifikace, resp. tato zadávací dokumentace individuálně poskytnuta a v případě, že byla výzva k podání nabídek a k prokázání splnění kvalifikace, resp. tato zadávací dokumentace zveřejněna, zadavatel je rovněž zveřejní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ředpokládaná hodnota zakázky je součtem hodnoty z prostředků dotace </w:t>
              <w:br/>
              <w:t>a hodnoty z prostředků zadavatele. Dodavatel nesmí překročit maximální cenu každé dílčí hodnoty, přestože bude hodnocen součet hodnot. Také v nabídce musí být zvláště rozepsána nabídka zboží placeného z prostředků dotace a zvláště z prostředků zadavatele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odnota z prostředků dotac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 50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0 Kč bez DPH (max. 102 600,00 Kč s DPH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imální cena je považována cena s DPH, tedy 102 600 Kč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Uvedená předpokládaná hodnota zakázky s DPH představuje i její maximální hodnotu - finanční limit, jehož překročení umožňuje zadavateli zakázku nezadat a zadávací řízení zrušit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odnota z prostředků zadavatel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50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0 Kč bez DPH (max. 15 000,00 Kč s DPH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imální cena je považována cena s DPH, tedy 15 000 Kč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Uvedená předpokládaná hodnota zakázky s DPH představuje i její maximální hodnotu - finanční limit, jehož překročení umožňuje zadavateli zakázku nezadat </w:t>
              <w:br/>
              <w:t>a zadávací řízení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 Nejedná se o zadávací řízení dle zákona č.137/2006 sbírky o veřejných zakázkách zadávaná v souladu s § 18 odst. 3 zákona č. 137/2006 Sb.,o veřejných zakázkách a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pokládané zahájení plnění zakázky: předpokládané uzavření smlouvy se předpokládá v závislosti na vývoji zadávacího řízení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končení plnění veřejné zakázky: maximální délka plnění je </w:t>
              <w:br/>
              <w:t>do 23. listopadu 2012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ístem dodání je Gymnázium a Střední odborná škola, Nový Jičín, příspěvková organizace, se sídlem zadavatele Palackého 50, 741 01 Nový Jičín v místnosti určené za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nformace o kvalifikaci je možné předkládat a nabídky je možno podávat v listinné podobě zadavateli během lhůty pro podávání nabídek na adresu Gymnázium a Střední odborná škola, Nový Jičín, příspěvková organizace, k rukám Mgr. Patrika Kočího, Palackého 50, 741 01 Nový Jičín; případné osobní předání je možné na totožné adres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Mgr. Patrika Kočího, a to po předchozí telefonické nebo emailové dohodě, tel.: 556 701 044, 556 701 289,       </w:t>
            </w: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Zbyňka Kubičíka, a to po předchozí telefonické nebo emailové dohodě, tel.: 556 701 044, 556 701 289,       </w:t>
            </w:r>
            <w:r>
              <w:rPr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@gnj.cz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na sekretariátu zadavatele v úředních hodinách sekretariátu  (Po - Pá 8.00 -11.30 hod., 12.30 – 14.30 hod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nepřijme žádné obálky, které budou otevřené nebo poškozené tak, že se z 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Jediným hodnotícím kritériem pro zadání veřejné zakázky je nejnižší nabídková cena bez DPH. Pořadí nabídek bude stanoveno ze 100% podle výše nabídkové ceny bez DPH. Hodnocení vychází z Příručky pro příjemce finanční podpory z Operačního programu Vzdělání pro konkurenceschopnost, kapitola 7.4.6. Způsob hodnocení nabídek, výběr nejvhodnější nabídky, </w:t>
              <w:br/>
              <w:t>a souvisejících platných předpisů pro zadávání veřejných zakáz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 nabídkovou cenu se považuje cena plnění celého předmětu veřejné zakázky, tj. celková nabídková cena bez DP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 případě, že uchazeč nebude plátcem DPH, bude hodnocena jeho celková ce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 celkovou cenu se považuje součet nabídkové ceny zboží za prostředky dotace a zboží za prostředky zadavatele. Nesmí dojít k překročení maximální povolené hodnoty u každé dílčí nabídkové ceny (za prostředky dotace, za prostředky zadavatele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.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Times New Roman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uvedených </w:t>
              <w:br/>
              <w:t>v § 53 zákona č. 137/2006 Sb. o veřejných zakázkách, v platném zněn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v § 54 písm. a) a b) zákona č. 137/2006 Sb. o veřejných zakázkách, v platném zně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dle § 53 zákona č. 137/2006 Sb. o veřejných zakázkách, v platném znění prokáže dodavatel Čestným prohlášením majícím náležitosti uvedené v § 62 odst. 2 zákona  </w:t>
              <w:br/>
              <w:t xml:space="preserve">č. 137/2006 Sb. o veřejných zakázkách, v platném znění. Zadavatel doporučuje použít </w:t>
            </w:r>
            <w:r>
              <w:rPr>
                <w:b/>
                <w:sz w:val="20"/>
                <w:szCs w:val="20"/>
              </w:rPr>
              <w:t>vzor Čestného prohlášení</w:t>
            </w:r>
            <w:r>
              <w:rPr>
                <w:sz w:val="20"/>
                <w:szCs w:val="20"/>
              </w:rPr>
              <w:t xml:space="preserve"> o splnění základních kvalifikačních předpokladů mající náležitosti podle § 62 odst. 2 zákona č. 137/2006 Sb. o veřejných zakázkách, v platném znění uvedený </w:t>
            </w:r>
            <w:r>
              <w:rPr>
                <w:b/>
                <w:sz w:val="20"/>
                <w:szCs w:val="20"/>
              </w:rPr>
              <w:t>v příloze A této zadávací dokumenta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profesních kvalifikačních předpokladů prokáže dodavatel předložením dokladů dle § 54 písm. a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ona č. 137/2006 Sb. o veřejných zakázkách, v platném znění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b/>
                <w:sz w:val="20"/>
                <w:szCs w:val="20"/>
              </w:rPr>
              <w:t>výpis z obchodního rejstříku nebo z jiné obdobné evidence</w:t>
            </w:r>
            <w:r>
              <w:rPr>
                <w:rFonts w:eastAsia="Times New Roman"/>
                <w:sz w:val="20"/>
                <w:szCs w:val="20"/>
              </w:rPr>
              <w:t xml:space="preserve">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sz w:val="20"/>
                <w:szCs w:val="20"/>
              </w:rPr>
              <w:t>doklad o oprávnění k podnikání</w:t>
            </w:r>
            <w:r>
              <w:rPr>
                <w:rFonts w:eastAsia="Times New Roman"/>
                <w:sz w:val="20"/>
                <w:szCs w:val="20"/>
              </w:rPr>
              <w:t xml:space="preserve"> podle zvláštních právních předpisů v rozsahu odpovídajícímu předmětu veřejné zakázky)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Informaci o kvalifikaci předkládá zahraniční osoba v původním jazyce </w:t>
              <w:br/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připojením jejich úředně ověřeného překladu do českého jazyka (doporučení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</w:t>
            </w:r>
            <w:r>
              <w:rPr>
                <w:b/>
                <w:sz w:val="20"/>
                <w:szCs w:val="20"/>
              </w:rPr>
              <w:t xml:space="preserve">Informaci o kvalifikaci </w:t>
            </w:r>
            <w:r>
              <w:rPr>
                <w:sz w:val="20"/>
                <w:szCs w:val="20"/>
              </w:rPr>
              <w:t xml:space="preserve">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</w:t>
            </w:r>
            <w:r>
              <w:rPr>
                <w:b/>
                <w:sz w:val="20"/>
                <w:szCs w:val="20"/>
              </w:rPr>
              <w:t>v příloze A zadávací dokumentace</w:t>
            </w:r>
            <w:r>
              <w:rPr>
                <w:sz w:val="20"/>
                <w:szCs w:val="20"/>
              </w:rPr>
              <w:t xml:space="preserve"> a podepsané dodavatelem podle výpisu z obchodního rejstříku či jiné obdobné evidence nebo osobou oprávněnou (osobami oprávněnými)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davatel předkládá doklady prokazující splnění kvalifikace v prosté kopii, originály či úředně ověřené kopie předkládá dodavatel až při podpisu smlouvy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e o kvalifikaci musí být v plném rozsahu zpracována v písemné listinné formě a 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, aby dodavatel předložil Informaci o kvalifikaci </w:t>
            </w:r>
            <w:r>
              <w:rPr>
                <w:b/>
                <w:sz w:val="20"/>
                <w:szCs w:val="20"/>
              </w:rPr>
              <w:t>ve dvou vyhotovení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poručuje, aby všechny listy vyhotovení Informace o kvalifikaci, vyjma barevných oddělujících listů, byly v pravém dolním rohu každého listu </w:t>
            </w:r>
            <w:r>
              <w:rPr>
                <w:b/>
                <w:sz w:val="20"/>
                <w:szCs w:val="20"/>
              </w:rPr>
              <w:t xml:space="preserve">očíslovány souvislou číselnou řadou vzestupně od čísla 1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</w:t>
            </w:r>
            <w:r>
              <w:rPr>
                <w:b/>
                <w:sz w:val="20"/>
                <w:szCs w:val="20"/>
              </w:rPr>
              <w:t>v řádně uzavřené obálce</w:t>
            </w:r>
            <w:r>
              <w:rPr>
                <w:sz w:val="20"/>
                <w:szCs w:val="20"/>
              </w:rPr>
              <w:t xml:space="preserve">. Zadavatel doporučuje, aby Informace o kvalifikaci byla vložena do neprůhledného obalu (dále jen „Obálka K“), který bude řádně uzavřen a na všech uzavřeních </w:t>
            </w:r>
            <w:r>
              <w:rPr>
                <w:b/>
                <w:sz w:val="20"/>
                <w:szCs w:val="20"/>
              </w:rPr>
              <w:t>opatřen přelepením</w:t>
            </w:r>
            <w:r>
              <w:rPr>
                <w:sz w:val="20"/>
                <w:szCs w:val="20"/>
              </w:rPr>
              <w:t xml:space="preserve">. Všechna přelepení doporučuje zadavatel opatřit razítkem nebo podpisem dodavatele nebo podpisem osoby/osob oprávněné/oprávněných za dodavatele jednat. Zadavatel doporučuje Obálku K označit </w:t>
            </w:r>
            <w:r>
              <w:rPr>
                <w:b/>
                <w:sz w:val="20"/>
                <w:szCs w:val="20"/>
              </w:rPr>
              <w:t>názvem veřejné zakáz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ou (sídlem) dodavatele a nápisem „NEOTVÍRAT - VEŘEJNÁ ZAKÁZKA -  INFORMACE O KVALIFIKACI“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ci o kvalifikaci je možné předložit kdykoliv během lhůty pro podání nabíd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, aby Informace o kvalifikaci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spacing w:before="120" w:after="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(§ 54 písm. a) zákona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24.1.Nabídka uchazeče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ojmem „nabídka“ se rozumí, resp. nabídka se skládá z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u smlouvy</w:t>
            </w:r>
            <w:r>
              <w:rPr>
                <w:sz w:val="20"/>
                <w:szCs w:val="20"/>
              </w:rPr>
              <w:t xml:space="preserve"> podepsaného osobou oprávněnou jednat jménem či za uchazeče v </w:t>
            </w:r>
            <w:r>
              <w:rPr>
                <w:b/>
                <w:sz w:val="20"/>
                <w:szCs w:val="20"/>
              </w:rPr>
              <w:t>příloze D zadávací dokumenta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ovy vlastní technické a obchodní specifikace nabízeného zboží v příloze B zadávací dokumentac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y přijímá zadavatel v českém jazyc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4.2.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a údaji uvedenými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podá více  nabídek  samostatně,  nebo společně s dalšími dodavateli,  nebo  podá  nabídku  a současně je subdodavatelem jiného dodavatele v tomtéž zadávacím řízení, zadavatel všechny nabídky podané  takovým 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ve věci této veřejné zakázky, její telefon a emailovou adresu; uchazeč tak může učinit např. doplněním těchto údajů do Krycího lis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cs-CZ"/>
              </w:rPr>
              <w:t>24.3.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>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  Formulář Krycího listu nabíd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smlouv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Uchazečova vlastní technické a obchodní specifikace nabízeného zboží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cs-CZ"/>
              </w:rPr>
              <w:t>24.4.Forma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 plném rozsahu zpracována </w:t>
            </w:r>
            <w:r>
              <w:rPr>
                <w:b/>
                <w:sz w:val="20"/>
                <w:szCs w:val="20"/>
              </w:rPr>
              <w:t>v písemné listinné formě a 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poručuje se, aby uchazeč nabídku předložil </w:t>
            </w:r>
            <w:r>
              <w:rPr>
                <w:b/>
                <w:sz w:val="20"/>
                <w:szCs w:val="20"/>
              </w:rPr>
              <w:t>ve dvou originálních vyhotoveníc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ložena do neprůhledného obalu (dále jen „obálka N“), který bude řádně uzavřen. Zadavatel doporučuje </w:t>
            </w:r>
            <w:r>
              <w:rPr>
                <w:b/>
                <w:sz w:val="20"/>
                <w:szCs w:val="20"/>
              </w:rPr>
              <w:t>opatřit všechna uzavření obálky N přelepením</w:t>
            </w:r>
            <w:r>
              <w:rPr>
                <w:sz w:val="20"/>
                <w:szCs w:val="20"/>
              </w:rPr>
              <w:t xml:space="preserve">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že nabídka byla podána po uplynutí lhůty pro podání nabídek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lady o kvalifikaci může dodavatel předložit a nabídku podat rovněž současně, a to i ve společném obalu</w:t>
            </w:r>
            <w:r>
              <w:rPr>
                <w:sz w:val="20"/>
                <w:szCs w:val="20"/>
              </w:rPr>
              <w:t xml:space="preserve">, obsahující nabídku a doklady o kvalifikaci; pro posledně uvedený případ zadavatel doporučuje, aby Informace o kvalifikaci a nabídka byly vloženy do neprůhledného obalu (dále jen „obálka S“),  který </w:t>
            </w:r>
            <w:r>
              <w:rPr>
                <w:b/>
                <w:sz w:val="20"/>
                <w:szCs w:val="20"/>
              </w:rPr>
              <w:t>bude řádně uzavřen</w:t>
            </w:r>
            <w:r>
              <w:rPr>
                <w:sz w:val="20"/>
                <w:szCs w:val="20"/>
              </w:rPr>
              <w:t xml:space="preserve"> a na všech uzavřeních opatřen </w:t>
            </w:r>
            <w:r>
              <w:rPr>
                <w:b/>
                <w:sz w:val="20"/>
                <w:szCs w:val="20"/>
              </w:rPr>
              <w:t>přelepením</w:t>
            </w:r>
            <w:r>
              <w:rPr>
                <w:sz w:val="20"/>
                <w:szCs w:val="20"/>
              </w:rPr>
              <w:t xml:space="preserve">. Všechna přelepení doporučuje zadavatel </w:t>
            </w:r>
            <w:r>
              <w:rPr>
                <w:b/>
                <w:sz w:val="20"/>
                <w:szCs w:val="20"/>
              </w:rPr>
              <w:t>opatřit razítkem uchazeče</w:t>
            </w:r>
            <w:r>
              <w:rPr>
                <w:sz w:val="20"/>
                <w:szCs w:val="20"/>
              </w:rPr>
              <w:t xml:space="preserve"> nebo podpisem uchazeče nebo podpisem osoby/osob oprávněné/oprávněných za dodavatele jednat.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S musí být označena </w:t>
            </w:r>
            <w:r>
              <w:rPr>
                <w:b/>
                <w:sz w:val="20"/>
                <w:szCs w:val="20"/>
              </w:rPr>
              <w:t xml:space="preserve">názvem veřejné zakázky, adresou (sídlem) uchazeče, na niž je možno zaslat vyrozumění o tom, že byla nabídka a Informace o kvalifikaci podána po uplynutí lhůty pro podání nabídek a nápisem „NEOTVÍRAT – VEŘEJNÁ ZAKÁZKA - INFORMACE O KVALIFIKACI a NABÍDKA“; </w:t>
            </w:r>
            <w:r>
              <w:rPr>
                <w:sz w:val="20"/>
                <w:szCs w:val="20"/>
              </w:rPr>
              <w:t>v ostatním platí požadavky zadavatele na poskytnutí Informace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Povinnost uchovávat doklady a umožnit kontrol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Další podmínky pro plně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.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veřejné zakázky malého rozsahu podle § 12 odst. 3 zákona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/uchazeče a nemusí být zadavateli vrácena. Dodavatel/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2.Vysvětlení některých pojm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 a k prokázání splnění kvalifikace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Times New Roman"/>
                <w:sz w:val="20"/>
                <w:szCs w:val="20"/>
              </w:rPr>
              <w:t>se rozumí charakteristiky a požadavky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3. Vyloučení variantních řeš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ředem </w:t>
            </w:r>
            <w:r>
              <w:rPr>
                <w:b/>
                <w:sz w:val="20"/>
                <w:szCs w:val="20"/>
              </w:rPr>
              <w:t>vylučuje variantní řešení nabídk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4. 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evírání obálek s nabídkami, obálek s Informacemi o kvalifikaci a případných obálek obsahujících současně nabídku i Informaci o kvalifikaci proběhne </w:t>
            </w:r>
            <w:r>
              <w:rPr>
                <w:rFonts w:eastAsia="Times New Roman"/>
                <w:b/>
                <w:sz w:val="20"/>
                <w:szCs w:val="20"/>
              </w:rPr>
              <w:t>5. listopadu 2012 v 13:45 hodin</w:t>
            </w:r>
            <w:r>
              <w:rPr>
                <w:rFonts w:eastAsia="Times New Roman"/>
                <w:sz w:val="20"/>
                <w:szCs w:val="20"/>
              </w:rPr>
              <w:t xml:space="preserve"> na kontaktní adrese zadavatele v ředitelně. Otevírání obálek může být přítomen uchazeč nebo zástupce uchazeče, který se </w:t>
            </w:r>
            <w:r>
              <w:rPr>
                <w:rFonts w:eastAsia="Times New Roman"/>
                <w:b/>
                <w:sz w:val="20"/>
                <w:szCs w:val="20"/>
              </w:rPr>
              <w:t>prokáže plnou mocí pro zastupování uchazeče</w:t>
            </w:r>
            <w:r>
              <w:rPr>
                <w:rFonts w:eastAsia="Times New Roman"/>
                <w:sz w:val="20"/>
                <w:szCs w:val="20"/>
              </w:rPr>
              <w:t xml:space="preserve"> při otevírání obálek s nabídkami, a to </w:t>
            </w:r>
            <w:r>
              <w:rPr>
                <w:rFonts w:eastAsia="Times New Roman"/>
                <w:b/>
                <w:sz w:val="20"/>
                <w:szCs w:val="20"/>
              </w:rPr>
              <w:t>maximálně dvě osoby za uchazeč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5. Popis posuzování a hodnocení nabídek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suzování a hodnocení nabídek provede </w:t>
            </w:r>
            <w:r>
              <w:rPr>
                <w:rFonts w:eastAsia="Times New Roman"/>
                <w:b/>
                <w:sz w:val="20"/>
                <w:szCs w:val="20"/>
              </w:rPr>
              <w:t>hodnotící komise.</w:t>
            </w:r>
            <w:r>
              <w:rPr>
                <w:rFonts w:eastAsia="Times New Roman"/>
                <w:sz w:val="20"/>
                <w:szCs w:val="20"/>
              </w:rPr>
              <w:t xml:space="preserve"> Zadavatel předá hodnotící komisi obálky s nabídkami uchazečů. Hodnotící komise </w:t>
            </w:r>
            <w:r>
              <w:rPr>
                <w:rFonts w:eastAsia="Times New Roman"/>
                <w:b/>
                <w:sz w:val="20"/>
                <w:szCs w:val="20"/>
              </w:rPr>
              <w:t>posoudí nabídky z hlediska splnění zákonných požadavků a požadavků zadavatele</w:t>
            </w:r>
            <w:r>
              <w:rPr>
                <w:rFonts w:eastAsia="Times New Roman"/>
                <w:sz w:val="20"/>
                <w:szCs w:val="20"/>
              </w:rPr>
              <w:t xml:space="preserve">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může v případě nejasností </w:t>
            </w:r>
            <w:r>
              <w:rPr>
                <w:b/>
                <w:sz w:val="20"/>
                <w:szCs w:val="20"/>
              </w:rPr>
              <w:t>požádat uchazeče o písemné vysvětlení nabídk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nabídku vyřadí, pokud uchazeč nedoručí vysvětlení ve lhůtě stanovené </w:t>
            </w:r>
            <w:r>
              <w:rPr>
                <w:rFonts w:eastAsia="Times New Roman"/>
                <w:sz w:val="20"/>
                <w:szCs w:val="20"/>
              </w:rPr>
              <w:t>hodnotící komis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e, jehož nabídka při posuzování nabídek </w:t>
            </w:r>
            <w:r>
              <w:rPr>
                <w:rFonts w:eastAsia="Times New Roman"/>
                <w:b/>
                <w:sz w:val="20"/>
                <w:szCs w:val="20"/>
              </w:rPr>
              <w:t>nesplnila výše uvedená hlediska, zadavatel ze zadávacího řízení vyloučí</w:t>
            </w:r>
            <w:r>
              <w:rPr>
                <w:rFonts w:eastAsia="Times New Roman"/>
                <w:sz w:val="20"/>
                <w:szCs w:val="20"/>
              </w:rPr>
              <w:t xml:space="preserve">. Vyloučení, včetně uvedení důvodů, zadavatel vyloučeným uchazečům </w:t>
            </w:r>
            <w:r>
              <w:rPr>
                <w:rFonts w:eastAsia="Times New Roman"/>
                <w:b/>
                <w:sz w:val="20"/>
                <w:szCs w:val="20"/>
              </w:rPr>
              <w:t>písemně oznámí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odnotící komise</w:t>
            </w:r>
            <w:r>
              <w:rPr>
                <w:rFonts w:eastAsia="Times New Roman"/>
                <w:sz w:val="20"/>
                <w:szCs w:val="20"/>
              </w:rPr>
              <w:t xml:space="preserve"> provede hodnocení nabídek splňujících zadávací podmínky podle bodu 21.Hodnotící kritéria v této zadávací dokumentac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6. 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je </w:t>
            </w:r>
            <w:r>
              <w:rPr>
                <w:b/>
                <w:sz w:val="20"/>
                <w:szCs w:val="20"/>
              </w:rPr>
              <w:t>oprávněn zrušit zadávací řízení</w:t>
            </w:r>
            <w:r>
              <w:rPr>
                <w:sz w:val="20"/>
                <w:szCs w:val="20"/>
              </w:rPr>
              <w:t xml:space="preserve"> na dodavatele plnění této veřejné zakázky malého rozsahu </w:t>
            </w:r>
            <w:r>
              <w:rPr>
                <w:b/>
                <w:sz w:val="20"/>
                <w:szCs w:val="20"/>
              </w:rPr>
              <w:t>i bez udání důvodu</w:t>
            </w:r>
            <w:r>
              <w:rPr>
                <w:sz w:val="20"/>
                <w:szCs w:val="20"/>
              </w:rPr>
              <w:t xml:space="preserve"> do doby uzavření smlouvy. Za důvod</w:t>
            </w:r>
            <w:r>
              <w:rPr>
                <w:rFonts w:eastAsia="Times New Roman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7. 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b/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dnem následujícím po uplynutí </w:t>
            </w:r>
            <w:r>
              <w:rPr>
                <w:b/>
                <w:sz w:val="20"/>
                <w:szCs w:val="20"/>
              </w:rPr>
              <w:t>lhůty pro podání nabídek</w:t>
            </w:r>
            <w:r>
              <w:rPr>
                <w:sz w:val="20"/>
                <w:szCs w:val="20"/>
              </w:rPr>
              <w:t>. Uchazeč, jehož nabídka bude vybrána jako nejvhodnější, je však svojí nabídkou vázán až do podpisu smlouvy. Zadávací lhůta může být však prodloužena ve smlouvě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8. Poskytování zadávací dokumentac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jemcům, kteří nebyli zadavatelem individuálně vyzváni k předložení nabídky, </w:t>
            </w:r>
            <w:r>
              <w:rPr>
                <w:rFonts w:eastAsia="Times New Roman"/>
                <w:b/>
                <w:sz w:val="20"/>
                <w:szCs w:val="20"/>
              </w:rPr>
              <w:t>poskytne zadavatel zadávací dokumentaci včetně všech příloh elektronicky na vyžádání e-mailem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9.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 a k prokázání splnění kvalifikace, resp. tato zadávací dokumentace individuálně poskytnuta a v případě, že byla výzva k podání nabídek a k prokázání splnění kvalifikace, resp. tato zadávací dokumentace zveřejněna,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0. 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26.11.Přílohy zadávací dokumentace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ind w:left="283" w:hanging="0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ind w:left="786" w:hanging="360"/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</w:rPr>
              <w:t>uchazečova vlastní technická a obchodní specifikace nabízeného zboží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Zadavatelova</w:t>
            </w: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 xml:space="preserve">technická specifikace předmětu plnění. </w:t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Příloha D</w:t>
            </w:r>
            <w:r>
              <w:rPr>
                <w:sz w:val="20"/>
                <w:lang w:val="cs-CZ" w:eastAsia="cs-CZ"/>
              </w:rPr>
              <w:t xml:space="preserve"> Návrh smlouv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6.12.Jiné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davatel si vyhrazuje právo ponechat si všechny obdržené nabídky a Informace o kvalifikaci, které byly řádně doručeny v rámci lhůty pro podávání nabídek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U V ELEKTRONICKÉ PODOB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CHNICKOU SPECIFIK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M ZAŠLEME PO VAŠÍ 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UJTE NÁS </w:t>
        <w:br/>
        <w:br/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k.koci@gnj.cz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1346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bCs/>
      <w:spacing w:val="2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knihy1">
    <w:name w:val="Název knihy1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4Char">
    <w:name w:val="Nadpis 4 Char"/>
    <w:qFormat/>
    <w:rPr>
      <w:rFonts w:ascii="Times" w:hAnsi="Times" w:cs="Times New Roman"/>
      <w:b/>
      <w:bCs/>
      <w:spacing w:val="2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kubicik@gnj.cz" TargetMode="External"/><Relationship Id="rId3" Type="http://schemas.openxmlformats.org/officeDocument/2006/relationships/hyperlink" Target="mailto:patrik.koci@gnj.cz" TargetMode="External"/><Relationship Id="rId4" Type="http://schemas.openxmlformats.org/officeDocument/2006/relationships/hyperlink" Target="mailto:zbynek.kubicik@gnj.cz" TargetMode="External"/><Relationship Id="rId5" Type="http://schemas.openxmlformats.org/officeDocument/2006/relationships/hyperlink" Target="mailto:patrik.koci@gnj.cz" TargetMode="External"/><Relationship Id="rId6" Type="http://schemas.openxmlformats.org/officeDocument/2006/relationships/hyperlink" Target="mailto:zbynek.kubicik@gnj.cz" TargetMode="External"/><Relationship Id="rId7" Type="http://schemas.openxmlformats.org/officeDocument/2006/relationships/hyperlink" Target="mailto:patrik.koci@gnj.cz" TargetMode="External"/><Relationship Id="rId8" Type="http://schemas.openxmlformats.org/officeDocument/2006/relationships/hyperlink" Target="mailto:zbynek.kubicik@gnj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4:00Z</dcterms:created>
  <dc:creator>klimovae</dc:creator>
  <dc:description/>
  <cp:keywords/>
  <dc:language>en-US</dc:language>
  <cp:lastModifiedBy>Stoudj</cp:lastModifiedBy>
  <cp:lastPrinted>2012-05-25T10:37:00Z</cp:lastPrinted>
  <dcterms:modified xsi:type="dcterms:W3CDTF">2012-10-17T13:23:00Z</dcterms:modified>
  <cp:revision>23</cp:revision>
  <dc:subject/>
  <dc:title>Výzva k podání nabídek</dc:title>
</cp:coreProperties>
</file>