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DÁVACÍ  DOKUMENTACE  </w:t>
      </w:r>
    </w:p>
    <w:p>
      <w:pPr>
        <w:pStyle w:val="Normal"/>
        <w:jc w:val="center"/>
        <w:rPr/>
      </w:pPr>
      <w:r>
        <w:rPr/>
        <w:t xml:space="preserve">k výběrovému řízení  na zadání podlimitní zakázk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CT technika a další technické zařízení včetně SW“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95270</wp:posOffset>
                </wp:positionV>
                <wp:extent cx="5985510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4"/>
                              <w:gridCol w:w="67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ázev zakázky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ákup fotoaparátu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olečně pro vzdělávání občan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CZ.1.07/3.1.00/37.025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AD ORLICÍ, o.p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513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513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ídlo zadavatele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Kostelecké Horky 57, 517 41 Kostelec nad Orlic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rávněná osoba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Mgr. Petr Kulíšek, ředitel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c.Martina Loren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telefon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+420 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739 950 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e-mail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artina.lorencova@nadorlici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94.4pt;mso-wrap-distance-left:0pt;mso-wrap-distance-right:7.05pt;mso-wrap-distance-top:0pt;mso-wrap-distance-bottom:0pt;margin-top:220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4"/>
                        <w:gridCol w:w="67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dentifikační údaj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ázev zakázky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ákup fotoaparátu“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olečně pro vzdělávání občan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Z.1.07/3.1.00/37.0252 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D ORLICÍ, o.p.s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5138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</w:rPr>
                              <w:t>2751382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ídlo zadavatele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Kostelecké Horky 57, 517 41 Kostelec nad Orlicí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rávněná osoba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gr. Petr Kulíšek, ředitel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c.Martina Lorencov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telefon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420 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739 950 7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e-mail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rtina.lorencova@nadorlici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5985510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pecifikace předmětu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ředmětem veřejné zakázky je dodávka fotoaparátu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9.1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ecifikace předmětu zakázky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ředmětem veřejné zakázky je dodávka fotoaparátu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598551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ximální počet uchazečů, se kterými může být smlouva uzavře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2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ximální počet uchazečů, se kterými může být smlouva uzavř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27305</wp:posOffset>
                </wp:positionV>
                <wp:extent cx="5985510" cy="537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ruh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dlimitní zakáz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</w:rPr>
                                    <w:t xml:space="preserve">, která je zadáván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podle Zákona č. 137/2006 Sb., o veřejných zakázká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ve znění pozdějších předpis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2.3pt;mso-wrap-distance-left:0pt;mso-wrap-distance-right:7.05pt;mso-wrap-distance-top:0pt;mso-wrap-distance-bottom:0pt;margin-top:-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ruh zakázk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dlimitní zakáz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 xml:space="preserve">, která je zadává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podle Zákona č. 137/2006 Sb., o veřejných zakázká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ve znění pozdějších předpis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. POPIS PŘEDMĚTU ZAKÁZKY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Dodávka fotoaparátu – 1 k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toaparát s objektivem a paměťovou kartou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 xml:space="preserve">digitální jednooká zrcadlovk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>16,2 milionů pixelů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>Velikost LCD 3,0 pal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Velikost snímače </w:t>
            </w:r>
            <w:r>
              <w:rPr/>
              <w:t>23,6 x 15,6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 xml:space="preserve"> </w:t>
            </w:r>
            <w:r>
              <w:rPr/>
              <w:t>rozšiřitelným rozsahem citlivostí ISO 100-6400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věma sloty pro paměťové karty SD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39 zaostřovacími poli a funkcí pro záznam videosekvencí D-Mov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ákladní příslušenství: Dobíjecí lithium-iontová baterie, (s krytkou kontaktů), nabíječka baterií MH-25, popruh, A/V kabel, kabel </w:t>
            </w:r>
            <w:hyperlink r:id="rId4">
              <w:r>
                <w:rPr>
                  <w:rStyle w:val="InternetLink"/>
                </w:rPr>
                <w:t>USB</w:t>
              </w:r>
            </w:hyperlink>
            <w:r>
              <w:rPr/>
              <w:t xml:space="preserve">, krytka okuláru hledáčku, krytka sáněk pro upevnění příslušenství, gumová očnice, krytka těl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ělo z hořčíkové slitin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tlivost ISO Auto, 100, 200, 400, 800, 1600, 3200, 6400, 12800, 256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 xml:space="preserve">Objektiv: min. ohnisková vzdálenost 50mm, světelnost 1,8, maximální clona 16, minimální zaostřovací vzdálenost 45 cm, 7lamel clony, průměr filtru 58 mm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>Paměťová karta – SD, kapacita 16GB, garantovaná rychlost 95 MB/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02565</wp:posOffset>
                </wp:positionV>
                <wp:extent cx="6259830" cy="3204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  <w:gridCol w:w="68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žadavky na prokázání kvalifikace doda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davatel předloží: 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Požadavky na prokázání základních kvalifikačních předpokladů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Požadavky na prokázání profesních kvalifikačních předpokladů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chazeč prokáže splnění profesních kvalifikačních předpokladů předložení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stá kopie výpisu z obchodního rejstříku, pokud je v něm zapsán, či výpisu z jiné obdobné evidence, pokud je v ní zapsán. 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2"/>
                                    </w:numPr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stá kopie dokladu o oprávnění k podnikání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100" w:after="10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iginály či ověřené kopie dokladů prokazující splnění profesních kvalifikačních předpokladů předloží pouze vybraný uchazeč před podpisem smlou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52.3pt;mso-wrap-distance-left:0pt;mso-wrap-distance-right:7.05pt;mso-wrap-distance-top:0pt;mso-wrap-distance-bottom:0pt;margin-top:15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  <w:gridCol w:w="68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žadavky na prokázání kvalifikace dodavatele</w:t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davatel předloží: 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žadavky na prokázání základních kvalifikačních předpokladů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žadavky na prokázání profesních kvalifikačních předpokladů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chazeč prokáže splnění profesních kvalifikačních předpokladů předložení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stá kopie výpisu z obchodního rejstříku, pokud je v něm zapsán, či výpisu z jiné obdobné evidence, pokud je v ní zapsán. 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2"/>
                              </w:numPr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stá kopie dokladu o oprávnění k podnikání.</w:t>
                            </w:r>
                          </w:p>
                          <w:p>
                            <w:pPr>
                              <w:pStyle w:val="Odstavecseseznamem"/>
                              <w:spacing w:before="100" w:after="1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iginály či ověřené kopie dokladů prokazující splnění profesních kvalifikačních předpokladů předloží pouze vybraný uchazeč před podpisem smlou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78460</wp:posOffset>
                </wp:positionV>
                <wp:extent cx="6259830" cy="3067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  <w:gridCol w:w="68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ozsah a termín plnění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ba pro podání nabídky: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d 22.10.2012 od 8:00 hod. do 29.10. do 12:00 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Zasedání výběrové komise 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 10. 2012 v 11,00 – Zasedání výběrové komise s sídle za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deslání oznámení o výběru nejvhodnější nabídky veřejné zakázky uchazečům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31. 10. 201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dpis smlouvy s vybraným uchazečem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 5.11.2012 – Podpis smlouvy s vybraným uchazeč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yzické dodání předmětu zakázky (s výjimkou položky b) předmětu zakázky)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o 14 dnů od podpisu dohod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ísto dodání / převzetí plnění zakázky: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stelecké Horky 51, 517 41 Kostelec nad Orlic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41.5pt;mso-wrap-distance-left:0pt;mso-wrap-distance-right:7.05pt;mso-wrap-distance-top:0pt;mso-wrap-distance-bottom:0pt;margin-top:2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  <w:gridCol w:w="68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ozsah a termín plnění zakázky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ba pro podání nabídky: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 22.10.2012 od 8:00 hod. do 29.10. do 12: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Zasedání výběrové komise 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 10. 2012 v 11,00 – Zasedání výběrové komise s sídle za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eslání oznámení o výběru nejvhodnější nabídky veřejné zakázky uchazečům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1. 10. 201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dpis smlouvy s vybraným uchazečem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5.11.2012 – Podpis smlouvy s vybraným uchazeč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yzické dodání předmětu zakázky (s výjimkou položky b) předmětu zakázky)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 14 dnů od podpisu dohody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ísto dodání / převzetí plnění zakázky: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stelecké Horky 51, 517 41 Kostelec nad Orlic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832"/>
      </w:tblGrid>
      <w:tr>
        <w:trPr>
          <w:trHeight w:val="315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pro podání nabídky: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azeč doručí nabídku nejpozději do </w:t>
            </w:r>
            <w:r>
              <w:rPr>
                <w:rFonts w:cs="Arial" w:ascii="Arial" w:hAnsi="Arial"/>
                <w:b/>
                <w:sz w:val="22"/>
              </w:rPr>
              <w:t>29.10.2012 do 12.00 hod</w:t>
            </w:r>
            <w:r>
              <w:rPr>
                <w:rFonts w:cs="Arial" w:ascii="Arial" w:hAnsi="Arial"/>
                <w:sz w:val="22"/>
              </w:rPr>
              <w:t xml:space="preserve"> poštou na adresu: Kostelecké Horky 51, 517 41 Kostelec nad Orlicí nebo osobně tutéž na adresu.</w:t>
            </w:r>
          </w:p>
          <w:p>
            <w:pPr>
              <w:pStyle w:val="Zkladntext2"/>
              <w:rPr/>
            </w:pPr>
            <w:r>
              <w:rPr/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ři doručení poštou je rozhodující potvrzení </w:t>
            </w:r>
            <w:r>
              <w:rPr>
                <w:rFonts w:cs="Arial" w:ascii="Arial" w:hAnsi="Arial"/>
                <w:b/>
                <w:sz w:val="22"/>
              </w:rPr>
              <w:t>zadavatele</w:t>
            </w:r>
            <w:r>
              <w:rPr>
                <w:rFonts w:cs="Arial" w:ascii="Arial" w:hAnsi="Arial"/>
                <w:sz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nabídky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předložení nabídk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rFonts w:cs="Arial" w:ascii="Arial" w:hAnsi="Arial"/>
                <w:b/>
                <w:i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Nákup fotoaparátu</w:t>
            </w:r>
            <w:r>
              <w:rPr>
                <w:rFonts w:cs="Arial" w:ascii="Arial" w:hAnsi="Arial"/>
                <w:b/>
                <w:i/>
                <w:sz w:val="22"/>
              </w:rPr>
              <w:t>“</w:t>
            </w:r>
            <w:r>
              <w:rPr>
                <w:rFonts w:cs="Arial" w:ascii="Arial" w:hAnsi="Arial"/>
                <w:i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opatřená jménem a adresou uchazeče a obsahovat zvýrazněné označení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NEOTEVÍRAT</w:t>
            </w:r>
            <w:r>
              <w:rPr>
                <w:rFonts w:cs="Arial" w:ascii="Arial" w:hAnsi="Arial"/>
                <w:b/>
                <w:i/>
                <w:sz w:val="22"/>
              </w:rPr>
              <w:t>“.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ŠECHNY STRANY BUDOU OČÍSLOVÁNY A BUDOU ODEVZDÁNY PEVNĚ SPOJENÉ V JEDNOM SVAZKU, TAKŽE JEDNOTLIVÉ LISTY NEBUDE MOŽNÉ Z NABÍDKY VYJMOUT.</w:t>
            </w:r>
          </w:p>
        </w:tc>
      </w:tr>
      <w:tr>
        <w:trPr>
          <w:trHeight w:val="1102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nné součásti nabídky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kázání základních kvalifikačních předpokladů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loha č. 2 Zadávací dokumentace - doporučený vzo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ázání profesních kvalifikačních předpoklad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ceněný Slepý rozpočet </w:t>
            </w:r>
            <w:r>
              <w:rPr>
                <w:rFonts w:cs="Arial" w:ascii="Arial" w:hAnsi="Arial"/>
                <w:color w:val="000000"/>
                <w:sz w:val="22"/>
              </w:rPr>
              <w:t>v členění v Kč bez DPH a v Kč s DPH (</w:t>
            </w:r>
            <w:r>
              <w:rPr>
                <w:rFonts w:cs="Arial" w:ascii="Arial" w:hAnsi="Arial"/>
                <w:color w:val="000000"/>
                <w:spacing w:val="-12"/>
                <w:sz w:val="22"/>
              </w:rPr>
              <w:t>Příloha č. 3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</w:rPr>
              <w:t xml:space="preserve">4.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ávrh smlouvy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odepsaný oprávněnou osobo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říloha č. 4  Zadávací dokumentace – závazný vzo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5) Prohlášení statutárního zástupce </w:t>
            </w:r>
            <w:r>
              <w:rPr>
                <w:rFonts w:cs="Arial" w:ascii="Arial" w:hAnsi="Arial"/>
                <w:sz w:val="22"/>
              </w:rPr>
              <w:t>o akceptaci zadávacích podmínek  (Příloha č. 5 Zadávací dokumentace – závazný vzor 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u w:val="none"/>
              </w:rPr>
              <w:t>6)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rohlášení statutárního zástupce</w:t>
            </w:r>
            <w:r>
              <w:rPr>
                <w:rFonts w:cs="Arial" w:ascii="Arial" w:hAnsi="Arial"/>
                <w:b w:val="false"/>
                <w:u w:val="none"/>
              </w:rPr>
              <w:t xml:space="preserve"> o vazbě uchazeče k obsahu zakázky (Příloha č. 6 Zadávací dokumentace – závazný vzor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b/>
                <w:b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non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ÁVACÍ DOKUMENTACE VČETNĚ PŘÍLOH č.1,2,3,4,5,6 JE PŘEDÁNA ROVNĚŽ V ELEKTRONICKÉ PODOBĚ NA CD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na nabídkové ceny: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zyk, ve kterém má být nabídka podán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á hodnota zakázky v Kč</w:t>
            </w:r>
          </w:p>
        </w:tc>
        <w:tc>
          <w:tcPr>
            <w:tcW w:w="68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5 000,00 Kč bez DPH  (42 000,- Kč včetně DPH)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zpracování nabídkové ceny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ude uvedena v členění nabídková cena v Kč bez DPH a nabídková cena v Kč včetně DPH. (pokud uchazeč není plátce DPH, bude nabídka zpracována pouze v Kč a tato částka bude brána jako konečná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kázka je podle předmětu plnění rozdělena na deset částí (a - l)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hůta, po kterou je zájemce svou nabídkou vázán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jemce je svou nabídkou vázán po dobu 90 dnů ode dne skončení lhůty pro podání nabídky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tební podmínky</w:t>
            </w:r>
          </w:p>
        </w:tc>
      </w:tr>
      <w:tr>
        <w:trPr>
          <w:trHeight w:val="1244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nebude poskytovat zálohy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ktura bude vystavená po dodání položek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tnost vystavených faktur se sjednává na 10 kalendářních 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bní podmínky budou podrobně specifikovány v uzavřené SOD s vybraným dodavatelem.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15" w:hRule="atLeast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ůsob hodnocení nabídek a hodnotící kritéria</w:t>
            </w:r>
          </w:p>
        </w:tc>
      </w:tr>
      <w:tr>
        <w:trPr>
          <w:trHeight w:val="986" w:hRule="atLeast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dnocené nabídky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Úplnost nabídek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ost nabídek posuzuje hodnotící komise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dnotící kritéria</w:t>
            </w:r>
            <w:r>
              <w:rPr>
                <w:rFonts w:cs="Arial" w:ascii="Arial" w:hAnsi="Arial"/>
                <w:b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y, které splní kvalifikační kritéria, budou seřazeny podle ceny včetně DPH od nejvýhodnější po nejméně výhodnou, přičemž nejvýhodnější bude nabídka s nejnižší cenou. Tato nabídka bude vybrána jako vítězná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  <w:gridCol w:w="30"/>
      </w:tblGrid>
      <w:tr>
        <w:trPr>
          <w:trHeight w:val="315" w:hRule="atLeast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ší informace</w:t>
            </w:r>
          </w:p>
        </w:tc>
      </w:tr>
      <w:tr>
        <w:trPr>
          <w:trHeight w:val="4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ovinnosti uchazeč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azeč se zavazuje, že zajistí poskytnutí technického servisu pro dodávanou techniku vždy nejpozději do jednoho pracovního dne po nahlášení vzniku technického problému.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je povinen jakožto budoucí dodavatel umožnit osobám oprávněným k výkonu kontroly projektu, z něhož je zakázka hrazena, provést kontrolu dokladů, souvisejících s plněním zakázky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je povinen jakožto budoucí dodavatel uchovat účetní záznamy (účetní doklady, účetní knihy, odpisové plány, účtový rozvrh, inventurní soupisy a záznamy dokladující formu vedení účetnictví) po dobu stanovenou podmínkami pro archivaci v rámci OPVK, tj. do roku 2025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/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ráva zadavatel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je oprávněn výběrové řízení zrušit bez udání důvodu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řípadně zadat pouze část předmětu zakázky  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si vyhrazuje právo odmítnout všechny předložené nabídky, právo změnit nebo doplnit soutěžní podmínky pro všechny uchazeče, právo zrušit soutěž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V Kosteleckých Horkách  16.10.2012</w:t>
      </w:r>
    </w:p>
    <w:p>
      <w:pPr>
        <w:pStyle w:val="Normal"/>
        <w:spacing w:lineRule="auto" w:line="360" w:before="60" w:after="0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0"/>
        <w:ind w:left="3540" w:hanging="0"/>
        <w:rPr>
          <w:sz w:val="22"/>
        </w:rPr>
      </w:pPr>
      <w:r>
        <w:rPr>
          <w:sz w:val="22"/>
        </w:rPr>
        <w:t xml:space="preserve">Mgr. Petr Kulíšek, ředitel </w:t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br w:type="page"/>
      </w:r>
    </w:p>
    <w:p>
      <w:pPr>
        <w:pStyle w:val="Sty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240"/>
        <w:ind w:left="7788" w:firstLine="708"/>
        <w:jc w:val="both"/>
        <w:rPr>
          <w:i/>
          <w:i/>
          <w:sz w:val="20"/>
        </w:rPr>
      </w:pPr>
      <w:r>
        <w:rPr>
          <w:i/>
          <w:sz w:val="20"/>
        </w:rPr>
        <w:t>Závazný  vzor</w:t>
      </w:r>
    </w:p>
    <w:p>
      <w:pPr>
        <w:pStyle w:val="Normal"/>
        <w:spacing w:before="0" w:after="240"/>
        <w:ind w:left="778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23"/>
      </w:tblGrid>
      <w:tr>
        <w:trPr>
          <w:trHeight w:val="422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Nákup fotoaparátu“ </w:t>
            </w:r>
          </w:p>
        </w:tc>
      </w:tr>
      <w:tr>
        <w:trPr>
          <w:trHeight w:val="7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ORLICÍ, o.p.s.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dávacího řízení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Martina Lorencová, 733 351 657, martina.lorencova</w:t>
            </w:r>
            <w:r>
              <w:rPr>
                <w:rFonts w:cs="Arial" w:ascii="Arial" w:hAnsi="Arial"/>
                <w:sz w:val="22"/>
                <w:lang w:val="en-US"/>
              </w:rPr>
              <w:t>@</w:t>
            </w:r>
            <w:r>
              <w:rPr>
                <w:rFonts w:cs="Arial" w:ascii="Arial" w:hAnsi="Arial"/>
                <w:sz w:val="22"/>
              </w:rPr>
              <w:t>nadorlici.cz</w:t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uchazeče, právní form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 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ČO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kt zapsaný v obchodním rejstříku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 </w:t>
            </w:r>
            <w:r>
              <w:rPr>
                <w:rFonts w:cs="Arial" w:ascii="Arial" w:hAnsi="Arial"/>
                <w:b/>
                <w:sz w:val="16"/>
              </w:rPr>
              <w:t>(pokud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 bez DPH v K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Příloha č. 2</w:t>
      </w:r>
    </w:p>
    <w:p>
      <w:pPr>
        <w:pStyle w:val="Normal"/>
        <w:ind w:left="-180"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ind w:left="-180" w:right="2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STATUTÁRNÍHO ZÁSTUPCE UCHAZEČE/ZÁJEMCE O ZAKÁZKU</w:t>
      </w:r>
    </w:p>
    <w:p>
      <w:pPr>
        <w:pStyle w:val="Normal"/>
        <w:pBdr>
          <w:bottom w:val="single" w:sz="12" w:space="1" w:color="000000"/>
        </w:pBdr>
        <w:ind w:right="2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„</w:t>
      </w:r>
      <w:r>
        <w:rPr>
          <w:rFonts w:cs="Arial" w:ascii="Arial" w:hAnsi="Arial"/>
          <w:b/>
        </w:rPr>
        <w:t>Nákup fotoaparátu</w:t>
      </w:r>
      <w:r>
        <w:rPr>
          <w:b/>
          <w:smallCaps/>
          <w:sz w:val="22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zadavatel: NAD ORLICÍ, o.p.s., Kostelecké Horky 57, 517 41 Kostelec nad Orlicí.)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 (§ 53 odst. 1 písm. b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plnil skutkovou podstatu jednání nekalé soutěže formou podplácení podle zvláštního právního předpisu (§ 53 odst. 1 písm. c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 (§ 53 odst. 1 písm. e) ZVZ).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40" w:after="40"/>
        <w:jc w:val="both"/>
        <w:rPr/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40" w:after="40"/>
        <w:jc w:val="both"/>
        <w:rPr/>
      </w:pPr>
      <w:r>
        <w:rPr>
          <w:rFonts w:cs="Arial" w:ascii="Arial" w:hAnsi="Arial"/>
          <w:sz w:val="20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 rejstříku osob se zákazem plnění veřejných zakázek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méno a příjmení statutárního zástupce :</w:t>
        <w:tab/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pis :</w:t>
        <w:tab/>
        <w:tab/>
        <w:tab/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říloha č. 3                                                                                                                         </w:t>
      </w:r>
      <w:r>
        <w:rPr>
          <w:i/>
          <w:sz w:val="20"/>
        </w:rPr>
        <w:t>Závazný  vzor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sz w:val="44"/>
        </w:rPr>
      </w:pPr>
      <w:r>
        <w:rPr>
          <w:sz w:val="44"/>
        </w:rPr>
        <w:t>SLEPÝ ROZPOČET</w:t>
      </w:r>
    </w:p>
    <w:p>
      <w:pPr>
        <w:pStyle w:val="Styl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apatát s objektivem a paměťovou kartou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: pokud uchazeč není plátce DPH, vyplní pouze kolonku Cenu v Kč s DPH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acoval: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V …………………………….dne……………………</w:t>
      </w:r>
    </w:p>
    <w:p>
      <w:pPr>
        <w:pStyle w:val="Styl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4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/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mlouva na dodávku - </w:t>
      </w:r>
      <w:r>
        <w:rPr>
          <w:b/>
          <w:caps/>
          <w:sz w:val="40"/>
        </w:rPr>
        <w:t>NÁVRH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 projek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 w:cs="Arial" w:ascii="Arial" w:hAnsi="Arial"/>
          <w:sz w:val="32"/>
        </w:rPr>
        <w:t>Společně pro vzdělávání občan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Registrační číslo projektu: </w:t>
      </w:r>
      <w:r>
        <w:rPr>
          <w:rFonts w:eastAsia="Calibri" w:cs="Arial" w:ascii="Arial" w:hAnsi="Arial"/>
          <w:sz w:val="22"/>
        </w:rPr>
        <w:t xml:space="preserve"> </w:t>
      </w:r>
      <w:r>
        <w:rPr>
          <w:b/>
          <w:bCs/>
          <w:sz w:val="22"/>
          <w:szCs w:val="22"/>
        </w:rPr>
        <w:t>CZ.1.07/3.1.00/37.0252</w:t>
      </w:r>
      <w:r>
        <w:rPr>
          <w:rFonts w:cs="Arial" w:ascii="Arial" w:hAnsi="Arial"/>
          <w:sz w:val="22"/>
        </w:rPr>
        <w:t>)</w:t>
      </w:r>
    </w:p>
    <w:p>
      <w:pPr>
        <w:pStyle w:val="Zkladntext3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odavatel:    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Název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ídlo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Zastoupení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IČ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DIČ: 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</w:rPr>
        <w:t>Bankovní spojení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 w:before="2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bjednatel: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: </w:t>
      </w:r>
      <w:r>
        <w:rPr>
          <w:rFonts w:cs="Arial" w:ascii="Arial" w:hAnsi="Arial"/>
          <w:b w:val="false"/>
          <w:i w:val="false"/>
          <w:sz w:val="22"/>
        </w:rPr>
        <w:t>NAD ORLICÍ, o.p.s.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Sídlo: </w:t>
      </w:r>
      <w:r>
        <w:rPr>
          <w:rFonts w:cs="Arial" w:ascii="Arial" w:hAnsi="Arial"/>
          <w:sz w:val="22"/>
        </w:rPr>
        <w:t>Kostelecké Horky 57, 517 41 Kostelec nad Orlicí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Zastoupení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Mgr. Petrem Kulíškem, ředitelem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Č: </w:t>
      </w:r>
      <w:r>
        <w:rPr/>
        <w:t>27513823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DIČ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Z</w:t>
      </w:r>
      <w:r>
        <w:rPr>
          <w:rFonts w:cs="Arial" w:ascii="Arial" w:hAnsi="Arial"/>
          <w:b/>
          <w:sz w:val="22"/>
        </w:rPr>
        <w:t xml:space="preserve"> </w:t>
      </w:r>
      <w:r>
        <w:rPr/>
        <w:t>275138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Bankovní spojení:  </w:t>
      </w:r>
      <w:r>
        <w:rPr>
          <w:rFonts w:cs="Arial" w:ascii="Arial" w:hAnsi="Arial"/>
        </w:rPr>
        <w:t>1188544329/08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ředmětem této smlouvy je dodávka fotoaparátu s objektivem – 1 k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y a místo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hůta dodání:</w:t>
      </w:r>
      <w:r>
        <w:rPr>
          <w:rFonts w:cs="Arial" w:ascii="Arial" w:hAnsi="Arial"/>
          <w:color w:val="000000"/>
          <w:sz w:val="22"/>
        </w:rPr>
        <w:t xml:space="preserve"> do 14 dnů od podpisu smlouvy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dodání / převzetí plnění zakázky: Sídlo zadavatele – Kostelecké Horky 57, 517 41 Kostelec nad Orlic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, splatnost,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jednávají za plnění dodávky realizované v rámci této Smlouvy cenu, která byla stanovena na základě výběrového řízení, resp. nabídky dodavatele podané do výběrového 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tak stanovena následovně: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toaparát s objektivem  a paměťovou kartou –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ximální možná cena za dodávky: ……………………………………………..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lovy: ……………………………………………………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nebude poskytovat zálohy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</w:rPr>
        <w:t xml:space="preserve">Splatnost vystavené faktury se sjednává na 10 kalendářních 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za dodávky je konečná, zahrnuje veškeré související náklady dodavate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se zavazuje poskytnout servis pro dodávanou techniku ve lhůtě do jednoho pracovního dne od nahlášení vzniklého technického problému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color w:val="000000"/>
          <w:sz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Kosteleckých Horkách 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loha 5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Závazný vzor</w:t>
      </w:r>
    </w:p>
    <w:p>
      <w:pPr>
        <w:pStyle w:val="Styl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AKCEPTACI ZADÁVACÍCH PODMÍ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y „</w:t>
      </w:r>
      <w:r>
        <w:rPr>
          <w:rFonts w:cs="Arial" w:ascii="Arial" w:hAnsi="Arial"/>
          <w:b/>
        </w:rPr>
        <w:t>Nákup fotoaparátu</w:t>
      </w:r>
      <w:r>
        <w:rPr>
          <w:rFonts w:cs="Arial" w:ascii="Arial" w:hAnsi="Arial"/>
          <w:b/>
          <w:smallCaps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davatel: NAD ORLICÍ, o.p.s., Kostelecké Horky 57, 517 41 Kostelec nad Orlicí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i, ž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Normal"/>
        <w:ind w:right="23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říloha č.5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závazný vzor </w:t>
      </w:r>
    </w:p>
    <w:p>
      <w:pPr>
        <w:pStyle w:val="Normal"/>
        <w:ind w:left="-180" w:right="23" w:hanging="0"/>
        <w:jc w:val="center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o vazbě uchazeče obsahEM cenové nabídky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y „</w:t>
      </w:r>
      <w:r>
        <w:rPr>
          <w:rFonts w:cs="Arial" w:ascii="Arial" w:hAnsi="Arial"/>
          <w:b/>
          <w:sz w:val="22"/>
        </w:rPr>
        <w:t>Nákup fotoaparátu</w:t>
      </w:r>
      <w:r>
        <w:rPr>
          <w:rFonts w:cs="Arial" w:ascii="Arial" w:hAnsi="Arial"/>
          <w:b/>
          <w:smallCaps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(zadavatel: NAD ORLICÍ, o.p.s., Kostelecké Horky 57, 517 41 Kostelec nad Orlicí)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se cítím být vázán obsahem cenové nabídky po dobu 90 dnů ode dne skončení lhůty pro podání nabíd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23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48" w:gutter="0" w:header="708" w:top="851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</w:rPr>
    </w:pPr>
    <w:r>
      <w:rPr>
        <w:rFonts w:cs="Arial" w:ascii="Arial" w:hAnsi="Arial"/>
        <w:b/>
        <w:color w:val="000000"/>
        <w:spacing w:val="60"/>
        <w:position w:val="-6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8">
          <wp:simplePos x="0" y="0"/>
          <wp:positionH relativeFrom="margin">
            <wp:posOffset>-219710</wp:posOffset>
          </wp:positionH>
          <wp:positionV relativeFrom="paragraph">
            <wp:posOffset>-322580</wp:posOffset>
          </wp:positionV>
          <wp:extent cx="6144895" cy="1501140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8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Breadcrumps">
    <w:name w:val="breadcrumps"/>
    <w:basedOn w:val="Standardnpsmoodstavce"/>
    <w:qFormat/>
    <w:rPr/>
  </w:style>
  <w:style w:type="character" w:styleId="Availbl">
    <w:name w:val="availbl"/>
    <w:basedOn w:val="Standardnpsmoodstavce"/>
    <w:qFormat/>
    <w:rPr/>
  </w:style>
  <w:style w:type="character" w:styleId="Fbig">
    <w:name w:val="fbig"/>
    <w:basedOn w:val="Standardnpsmoodstavce"/>
    <w:qFormat/>
    <w:rPr/>
  </w:style>
  <w:style w:type="character" w:styleId="Productnormalprice">
    <w:name w:val="productnormalprice"/>
    <w:basedOn w:val="Standardnpsmoodstavce"/>
    <w:qFormat/>
    <w:rPr/>
  </w:style>
  <w:style w:type="character" w:styleId="Producttaxprice">
    <w:name w:val="producttaxpri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lorencova@nadorlici.cz" TargetMode="External"/><Relationship Id="rId3" Type="http://schemas.openxmlformats.org/officeDocument/2006/relationships/hyperlink" Target="mailto:martina.lorencova@nadorlici.cz" TargetMode="External"/><Relationship Id="rId4" Type="http://schemas.openxmlformats.org/officeDocument/2006/relationships/hyperlink" Target="http://www.megapixel.cz/us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0:00Z</dcterms:created>
  <dc:creator>kabatova</dc:creator>
  <dc:description/>
  <cp:keywords/>
  <dc:language>en-US</dc:language>
  <cp:lastModifiedBy>Admin</cp:lastModifiedBy>
  <cp:lastPrinted>2010-11-16T14:49:00Z</cp:lastPrinted>
  <dcterms:modified xsi:type="dcterms:W3CDTF">2012-10-16T12:05:00Z</dcterms:modified>
  <cp:revision>4</cp:revision>
  <dc:subject/>
  <dc:title>VÝZVA K PODÁNÍ NABÍDEK</dc:title>
</cp:coreProperties>
</file>