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</w:rPr>
        <w:t xml:space="preserve">(pro účely uveřejnění na </w:t>
      </w:r>
      <w:hyperlink r:id="rId2">
        <w:r>
          <w:rPr>
            <w:rStyle w:val="InternetLink"/>
            <w:sz w:val="20"/>
          </w:rPr>
          <w:t>www.msmt.cz</w:t>
        </w:r>
      </w:hyperlink>
      <w:r>
        <w:rPr>
          <w:sz w:val="20"/>
        </w:rPr>
        <w:t xml:space="preserve"> nebo www stránkách krajů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Číslo zakázky</w:t>
            </w:r>
            <w:r>
              <w:rPr>
                <w:sz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27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Z.1.07/3.1.00/37.0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Nákup fotoaparátu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ředmět zakázky (</w:t>
            </w:r>
            <w:r>
              <w:rPr>
                <w:sz w:val="22"/>
              </w:rPr>
              <w:t xml:space="preserve">služba/dodávka/stavební práce)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AD ORLICÍ, o.p.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stelecké Horky 57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000000"/>
              </w:rPr>
              <w:t xml:space="preserve">517 41 Kostelec nad Orlicí 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soba oprávněná jednat jménem zadavatele</w:t>
            </w:r>
            <w:r>
              <w:rPr>
                <w:sz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Petr Kulíšek, ředitel</w:t>
            </w:r>
          </w:p>
          <w:p>
            <w:pPr>
              <w:pStyle w:val="Normal"/>
              <w:jc w:val="both"/>
              <w:rPr/>
            </w:pPr>
            <w:r>
              <w:rPr/>
              <w:t>tel: 604 201 1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e-mail: petr.kulisek</w:t>
            </w:r>
            <w:r>
              <w:rPr>
                <w:sz w:val="22"/>
              </w:rPr>
              <w:t>@nadorlic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27513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</w:t>
            </w:r>
            <w:r>
              <w:rPr/>
              <w:t>27513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osoba zadavatele</w:t>
            </w:r>
            <w:r>
              <w:rPr>
                <w:sz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Martina Lorencová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733 351 65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: martina.lorencova@nadorlic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pro podávání nabídek</w:t>
            </w:r>
            <w:r>
              <w:rPr>
                <w:sz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22.10.2012 od 8:00 hod. do 29.10. do 12:00 ho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Nabídky podané po tomto termínu budou vyřazeny a nebudou dále hodno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ředmětem veřejné zakázky je dodávka zrcadlového fotoaparát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5 000,- bez DPH (42 000,- včetně DPH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  <w:r>
              <w:rPr>
                <w:sz w:val="22"/>
              </w:rPr>
              <w:t xml:space="preserve"> Podlimitní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dodání</w:t>
            </w:r>
            <w:r>
              <w:rPr>
                <w:sz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. 10. 2012 v 11,00 – Zasedání výběrové komis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. 10. 2012 – Odeslání oznámení o výběru nejvhodnější nabídky veřejné zakázky uchazečům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o 5.11.2012 – Podpis smlouvy s vybraným uchazečem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Do 14 dnů od podpisu objednávky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ísta dodání/převzetí nabídky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telecké Horky 57, 517 41 Kostelec nad Orlic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dnotící kritéria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v Kč s DPH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ky na prokázání splnění základní a profesní kvalifikace dodavatele </w:t>
            </w:r>
            <w:r>
              <w:rPr>
                <w:sz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Čestné prohlášení uchazeče, že splňuje základní kvalifikační předpoklady vymezené v §53, odstavec 1 zákona č. 137/2006 Sb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/>
            </w:pPr>
            <w:r>
              <w:rPr>
                <w:sz w:val="22"/>
              </w:rPr>
              <w:t xml:space="preserve">Prostá kopie výpisu z obchodního rejstříku, pokud je v něm zapsán, či výpis z jiné obdobné evidence, pokud je v ní zapsán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rostá kopie dokladu o oprávnění k podnikání.</w:t>
            </w:r>
          </w:p>
          <w:p>
            <w:pPr>
              <w:pStyle w:val="Odstavecseseznamem"/>
              <w:spacing w:before="100" w:after="1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Originály či ověřené kopie dokladů prokazující splnění profesních kvalifikačních předpokladů předloží pouze vybraný uchazeč před podpisem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žadavek na uvedení kontaktní osoby uchazeče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ek na písemnou formu nabídky </w:t>
            </w:r>
            <w:r>
              <w:rPr>
                <w:sz w:val="22"/>
              </w:rPr>
              <w:t>(včetně požadavků na písemné zpracování smlouvy dodavatelem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adavatel si vyhrazuje právo zadávací řízení zrušit, případně zadat pouze část předmětu zakázk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Podrobná specifikace údajů uvedených ve výzvě nebo další podmínky pro plnění zakázky jsou uvedeny také v </w:t>
      </w:r>
      <w:r>
        <w:rPr>
          <w:b/>
          <w:bCs/>
          <w:sz w:val="22"/>
          <w:szCs w:val="22"/>
        </w:rPr>
        <w:t>samostatné zadávací dokumentaci, která je přílohou k této výzvě a lze ji též nalézt na www.nadorlici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Kosteleckých Horkách  16.10.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ab/>
        <w:t xml:space="preserve"> Mgr. Petr Kulíšek, ředitel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oren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martina.loren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950 735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6192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7:00Z</dcterms:created>
  <dc:creator>klimovae</dc:creator>
  <dc:description/>
  <cp:keywords/>
  <dc:language>en-US</dc:language>
  <cp:lastModifiedBy>Stoudj</cp:lastModifiedBy>
  <cp:lastPrinted>2010-11-19T11:23:00Z</cp:lastPrinted>
  <dcterms:modified xsi:type="dcterms:W3CDTF">2012-10-17T13:29:00Z</dcterms:modified>
  <cp:revision>7</cp:revision>
  <dc:subject/>
  <dc:title>Výzva k podání nabídek</dc:title>
</cp:coreProperties>
</file>