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</w:rPr>
        <w:t xml:space="preserve">(pro účely uveřejnění na </w:t>
      </w:r>
      <w:hyperlink r:id="rId2">
        <w:r>
          <w:rPr>
            <w:rStyle w:val="InternetLink"/>
            <w:sz w:val="20"/>
          </w:rPr>
          <w:t>www.msmt.cz</w:t>
        </w:r>
      </w:hyperlink>
      <w:r>
        <w:rPr>
          <w:sz w:val="20"/>
        </w:rPr>
        <w:t xml:space="preserve"> nebo www stránkách krajů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Číslo zakázky</w:t>
            </w:r>
            <w:r>
              <w:rPr>
                <w:sz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127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CZ.1.07/3.1.00/37.02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Společně pro vzdělávání obča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CT technika a další technické zařízení včetně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ředmět zakázky (</w:t>
            </w:r>
            <w:r>
              <w:rPr>
                <w:sz w:val="22"/>
              </w:rPr>
              <w:t xml:space="preserve">služba/dodávka/stavební práce) 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teřské centrum Ka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j. Krawce 1064/10, 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000000"/>
              </w:rPr>
              <w:t>565 01 Choceň</w:t>
            </w: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soba oprávněná jednat jménem zadavatele</w:t>
            </w:r>
            <w:r>
              <w:rPr>
                <w:sz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c.Martina Lorencov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9 950 73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artina.lorencov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7323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227323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ntaktní osoba zadavatele</w:t>
            </w:r>
            <w:r>
              <w:rPr>
                <w:sz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c. Martina Lorencová, předseda sdružení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el.: 739 950 73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-mail: martina.lorencov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hůta pro podávání nabídek</w:t>
            </w:r>
            <w:r>
              <w:rPr>
                <w:sz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 22.10.2012 od 8:00 hod. do 29.10. do 12:00 hod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Nabídky podané po tomto termínu budou vyřazeny a nebudou dále hodnoce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ředmětem veřejné zakázky je dodávka ICT techniky a dalšího technického zařízení včetně softwaru v následující specifikac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ancelářský software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otebook včetně operačního systému  -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ataprojektor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otoaparát – 1 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iskárna – 1 k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á hodnota zakázky v Kč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5 000,- bez DPH (42 000,- včetně DPH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</w:t>
            </w:r>
            <w:r>
              <w:rPr>
                <w:i/>
              </w:rPr>
              <w:t xml:space="preserve">. </w:t>
            </w:r>
            <w:r>
              <w:rPr>
                <w:sz w:val="22"/>
              </w:rPr>
              <w:t>Podlimitní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hůta dodání</w:t>
            </w:r>
            <w:r>
              <w:rPr>
                <w:sz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0. 10. 2012 v 11,00 – Zasedání výběrové komis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1. 10. 2012 – Odeslání oznámení o výběru nejvhodnější nabídky veřejné zakázky uchazečům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o 5.11.2012 – Podpis smlouvy s vybraným uchazečem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Do 14 dnů od podpisu objednávky fyzické dodání předmětu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ísta dodání/převzetí nabídky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j. Krawce 1064/10, Choc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Hodnotící kritéria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v Kč s DPH – váh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ožadavky na prokázání splnění základní a profesní kvalifikace dodavatele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00" w:after="100"/>
              <w:ind w:left="680" w:hanging="3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Čestné prohlášení uchazeče, že splňuje základní kvalifikační předpoklady vymezené v §53, odstavec 1 zákona č. 137/2006 Sb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00" w:after="100"/>
              <w:ind w:left="680" w:hanging="340"/>
              <w:contextualSpacing/>
              <w:jc w:val="both"/>
              <w:rPr/>
            </w:pPr>
            <w:r>
              <w:rPr>
                <w:sz w:val="22"/>
              </w:rPr>
              <w:t xml:space="preserve">Prostá kopie výpisu z obchodního rejstříku, pokud je v něm zapsán, či výpis z jiné obdobné evidence, pokud je v ní zapsán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00" w:after="100"/>
              <w:ind w:left="680" w:hanging="3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rostá kopie dokladu o oprávnění k podnikání.</w:t>
            </w:r>
          </w:p>
          <w:p>
            <w:pPr>
              <w:pStyle w:val="Odstavecseseznamem"/>
              <w:spacing w:before="100" w:after="10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Originály či ověřené kopie dokladů prokazující splnění profesních kvalifikačních předpokladů předloží pouze vybraný uchazeč před podpisem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žadavek na uvedení kontaktní osoby uchazeče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žadavek na písemnou formu nabídky </w:t>
            </w:r>
            <w:r>
              <w:rPr>
                <w:sz w:val="22"/>
              </w:rPr>
              <w:t>(včetně požadavků na písemné zpracování smlouvy dodavatelem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adavatel si vyhrazuje právo zadávací řízení zrušit, případně zadat pouze část předmětu zakázky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b/>
        </w:rPr>
        <w:t xml:space="preserve">Zadavatel si vyhrazuje právo zadávací řízení před jeho ukončením zruši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drobná specifikace údajů uvedených ve výzvě nebo další podmínky pro plnění zakázky jsou uvedeny také v </w:t>
      </w:r>
      <w:r>
        <w:rPr>
          <w:b/>
          <w:sz w:val="22"/>
        </w:rPr>
        <w:t xml:space="preserve">samostatné zadávací dokumentaci, která je přílohou k této výzvě a je zveřejněna na webových stránkách zadavatele: </w:t>
      </w:r>
      <w:hyperlink r:id="rId3">
        <w:r>
          <w:rPr>
            <w:rStyle w:val="InternetLink"/>
            <w:b/>
            <w:sz w:val="22"/>
          </w:rPr>
          <w:t>www.mckaminek.ic.cz</w:t>
        </w:r>
      </w:hyperlink>
      <w:r>
        <w:rPr>
          <w:b/>
          <w:sz w:val="22"/>
        </w:rPr>
        <w:t xml:space="preserve">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Chocni 16.10.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 xml:space="preserve">Bc. Martina Lorencová, předseda sdružení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oren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martina.lorenc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950 735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ab/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6192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ckaminek.ic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9:00Z</dcterms:created>
  <dc:creator>klimovae</dc:creator>
  <dc:description/>
  <cp:keywords/>
  <dc:language>en-US</dc:language>
  <cp:lastModifiedBy>Stoudj</cp:lastModifiedBy>
  <cp:lastPrinted>2010-11-19T11:23:00Z</cp:lastPrinted>
  <dcterms:modified xsi:type="dcterms:W3CDTF">2012-10-17T13:33:00Z</dcterms:modified>
  <cp:revision>10</cp:revision>
  <dc:subject/>
  <dc:title>Výzva k podání nabídek</dc:title>
</cp:coreProperties>
</file>