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pularizace zdraví – Po.Zdra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>Tvorba a správa webového portálu Po.Zdra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čítačová a související služb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0"/>
              <w:ind w:left="1077" w:hanging="720"/>
              <w:jc w:val="both"/>
              <w:rPr/>
            </w:pPr>
            <w:r>
              <w:rPr/>
              <w:t>Tvorba webového portálu</w:t>
            </w:r>
            <w:bookmarkStart w:id="0" w:name="OLE_LINK1"/>
            <w:bookmarkStart w:id="1" w:name="OLE_LINK2"/>
            <w:r>
              <w:rPr/>
              <w:t xml:space="preserve"> </w:t>
            </w:r>
            <w:bookmarkEnd w:id="0"/>
            <w:bookmarkEnd w:id="1"/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0"/>
              <w:ind w:left="1077" w:hanging="720"/>
              <w:jc w:val="both"/>
              <w:rPr/>
            </w:pPr>
            <w:r>
              <w:rPr/>
              <w:t>Správa webového portálu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0"/>
              <w:ind w:left="1077" w:hanging="720"/>
              <w:jc w:val="both"/>
              <w:rPr/>
            </w:pPr>
            <w:r>
              <w:rPr/>
              <w:t>Mimořádné práce (rozvojové směry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0"/>
              <w:ind w:left="1077" w:hanging="720"/>
              <w:jc w:val="both"/>
              <w:rPr/>
            </w:pPr>
            <w:r>
              <w:rPr/>
              <w:t xml:space="preserve">Řešení e-learningu, m-learningu </w:t>
            </w:r>
          </w:p>
          <w:p>
            <w:pPr>
              <w:pStyle w:val="Normal"/>
              <w:spacing w:before="120" w:after="0"/>
              <w:ind w:left="357" w:hanging="0"/>
              <w:jc w:val="both"/>
              <w:rPr/>
            </w:pPr>
            <w:r>
              <w:rPr>
                <w:rFonts w:cs="Arial"/>
              </w:rPr>
              <w:t>Předmět plnění zakázky je podrobně vymezen v části 10. zadávací dokumentace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E A INOVACE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vídkova 987/123, 182 00 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oslava Bartoš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38384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roslava.bartosova@smartdialo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6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70006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roslava Bartoš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38384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iroslava.bartosova@smartdialo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ájení podávání nabídek: </w:t>
            </w:r>
            <w:r>
              <w:rPr>
                <w:b/>
                <w:sz w:val="22"/>
                <w:szCs w:val="22"/>
              </w:rPr>
              <w:t>19. 10. 20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nčení podávání nabídek: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bCs/>
                <w:sz w:val="22"/>
                <w:szCs w:val="22"/>
              </w:rPr>
              <w:t>. 10. 2012 v 12.00 hod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Tvorba a správa webového portálu Po.Zdra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-10" w:firstLine="1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ena zakázk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pro vymezený předmět zakázky v bodě 1.1 až 1.4 činí nanejvýš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hanging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00 000,- Kč bez DPH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hanging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čemž cena díla pro vymezený předmět zakázky v bodě 1.1 až 1.3 činí nanejvýš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- Kč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ximální cena díla pro vymezený předmět zakázky v bodě 1.4 činí nanejvýš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- Kč bez DP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rmín plnění je rozložen do níže uvedených fází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Projektová fáze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  <w:t xml:space="preserve">od 1. 11. 2012 na dobu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cs-CZ"/>
              </w:rPr>
              <w:t>určitou do 30. 10. 2013.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/>
              </w:rPr>
              <w:t>Projektová fáze je pro uchazeče závazná.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stprojektová fáze:</w:t>
            </w:r>
            <w:r>
              <w:rPr>
                <w:color w:val="000000"/>
                <w:sz w:val="22"/>
                <w:szCs w:val="22"/>
              </w:rPr>
              <w:t xml:space="preserve">    od 31. 10. 2013 – neomezeno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/>
              </w:rPr>
              <w:t xml:space="preserve">Postprojeková fáze představuje dobu po ukončení projektu, která může být součástí nabídky uchazeče. Postprojektovou fázi uvádí uchazeč v rámci harmonogramu plnění a v rámci způsobu plnění zakázky. 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Postprojektová fáze není pro uchazeče povinn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OLOGIE A INOVACE, o.s.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átova 543/9, 150 00  Praha 5 - Smích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Hodnotící kriteria:</w:t>
            </w:r>
          </w:p>
          <w:tbl>
            <w:tblPr>
              <w:tblW w:w="571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54"/>
              <w:gridCol w:w="3058"/>
            </w:tblGrid>
            <w:tr>
              <w:trPr/>
              <w:tc>
                <w:tcPr>
                  <w:tcW w:w="2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Obsahtabulky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valita způsobu plnění</w:t>
                  </w:r>
                </w:p>
              </w:tc>
              <w:tc>
                <w:tcPr>
                  <w:tcW w:w="30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both"/>
                    <w:rPr/>
                  </w:pPr>
                  <w:r>
                    <w:rPr/>
                    <w:t>45,00%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Obsahtabulky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bídková cena</w:t>
                  </w:r>
                </w:p>
              </w:tc>
              <w:tc>
                <w:tcPr>
                  <w:tcW w:w="30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both"/>
                    <w:rPr/>
                  </w:pPr>
                  <w:r>
                    <w:rPr/>
                    <w:t>30,00%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Obsahtabulky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oritizace podle záměrů projektu</w:t>
                  </w:r>
                </w:p>
              </w:tc>
              <w:tc>
                <w:tcPr>
                  <w:tcW w:w="30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both"/>
                    <w:rPr/>
                  </w:pPr>
                  <w:r>
                    <w:rPr/>
                    <w:t>15,00%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Obsahtabulky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časnost harmonogramu plnění</w:t>
                  </w:r>
                </w:p>
              </w:tc>
              <w:tc>
                <w:tcPr>
                  <w:tcW w:w="30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both"/>
                    <w:rPr/>
                  </w:pPr>
                  <w:r>
                    <w:rPr/>
                    <w:t>10,00%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1" w:hanging="34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kladní kvalifikační předpoklady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ákladní kvalifikační předpoklady splňuje dodavatel,</w:t>
            </w:r>
          </w:p>
          <w:p>
            <w:pPr>
              <w:pStyle w:val="Normal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rPr/>
            </w:pPr>
            <w:r>
              <w:rPr/>
              <w:t>c) který v posledních 3 letech nenaplnil skutkovou podstatu jednání nekalé soutěže formou podplácení podle zvláštního právního předpisu  (§ 49 obchodního zákoníku),</w:t>
            </w:r>
          </w:p>
          <w:p>
            <w:pPr>
              <w:pStyle w:val="Normal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rPr/>
            </w:pPr>
            <w:r>
              <w:rPr/>
              <w:t>e) který není v likvidaci,</w:t>
            </w:r>
          </w:p>
          <w:p>
            <w:pPr>
              <w:pStyle w:val="Normal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rPr/>
            </w:pPr>
            <w:r>
              <w:rPr/>
              <w:t xml:space="preserve">h) 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) který není veden v rejstříku osob se zákazem plnění veřejných zakázek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) 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davatel prokazuje splnění základních kvalifikačních předpokladů předložením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) čestného prohlášení [písm. a) až g) a  i) až k)]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potvrzení příslušného orgánu či instituce [písm. h)],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ind w:left="11" w:firstLine="11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fesní kvalifikační předpoklad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ýpis z obchodního rejstříku či jiné obdobné evidence ne starší 90 dnů</w:t>
            </w:r>
            <w:r>
              <w:rPr>
                <w:sz w:val="22"/>
                <w:szCs w:val="22"/>
                <w:vertAlign w:val="superscript"/>
              </w:rPr>
              <w:t>pozn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oklad o oprávnění k podnikání - živnostenský(é) list(y)</w:t>
            </w:r>
            <w:r>
              <w:rPr>
                <w:sz w:val="22"/>
                <w:szCs w:val="22"/>
                <w:vertAlign w:val="superscript"/>
              </w:rPr>
              <w:t>pozn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 xml:space="preserve">Pozn.: Doklady budou doloženy v originále nebo ve stejnopisu s úředním ověřením jeho pravosti. Nesplní-li dodavatel kvalifikaci v požadovaném rozsahu nebo nesplní povinnost stanovenou zákonem, bude zadavatelem vyloučen z účasti v zadávacím 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je ve své nabídce povinen uvést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Heading2"/>
              <w:keepLines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žadavky na zpracování nabídkové ce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musí být zpracována jednotně dle tabulky, která je přílohou 1 zadávací dokumentace podle následujících pokynů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Jednotkové ceny v Příloze č. 1 musí být vyplněny dle předepsaného rozpisu, musí být vyplněna všechna pole ve sloupci C, tedy všechny požadované služby, za vyplnění se považuje i číslo 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ceny v tabulce musí být uvedeny v Kč bez DP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é jednotkové ceny musí být uvedeny jako ceny konečné a nejvíce přípustné, v nabídkové ceně musí být započítány všechny ceny nebo náklady související s komplexním plněním požadovaných služeb dle specifikace podle bodů 10.2.1 až 10.2.6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mínky zadávací dokument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spacing w:before="120" w:after="0"/>
              <w:contextualSpacing w:val="false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12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to zadávací dokumentace se poskytuje pouze za účelem zpracování nabídky pro záměr zadání zakázky, uchazeč není oprávněn ji použít k jakýmkoli jiným účelům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12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chazeč je povinen zachovávat mlčenlivost o obsahu této zadávací dokumentace, není oprávněn ji dále kopírovat ani ji předat třetím osobám. 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12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mínky uvedené v zadávací dokumentaci, jakož i ve veškeré dokumentaci související s výběrovým řízením jsou při zpracovávání nabídky pro uchazeče závazné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12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hůta pro podání případných upřesňujících dotazů od uchazečů je do 25. 10. 2012 do 12 hodin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12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tazy budou podány výhradně písemnou formou prostřednictvím e-mailu na adresu: miroslava.bartosova@smartdialog.cz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12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 dotazu musí být specifikována osoba tazatele, uvedena firma, IČO, sídlo firmy.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 všechny dotazy bude odpovězeno všem uchazečům, kteří obdrželi zadávací dokumentaci současně výhradně prostřednictvím e-mailu na adresu, kterou uchazeč uvedl v bodě 7.1., a to ve lhůtě 48 hodin po ukončení lhůty pro podání dotazů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to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iroslava.bartosova@smartdialog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8384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 Narrow" w:hAnsi="Arial Narrow" w:eastAsia="Times New Roman" w:cs="Arial Narrow"/>
      <w:bCs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2"/>
      <w:szCs w:val="24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 Narrow" w:hAnsi="Arial Narrow" w:cs="Arial Narrow"/>
      <w:bCs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7T13:38:00Z</dcterms:modified>
  <cp:revision>70</cp:revision>
  <dc:subject/>
  <dc:title/>
</cp:coreProperties>
</file>