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.00/34 .0882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kup notebook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0-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InterDact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ionýrů 2806, Most 434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a Synk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ditel@interdact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+4206046113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4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. Petra Mikolášk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mikolaskova.petra@sezna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 737 948 2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17-10-12</w:t>
            </w:r>
          </w:p>
          <w:p>
            <w:pPr>
              <w:pStyle w:val="Normal"/>
              <w:jc w:val="both"/>
              <w:rPr/>
            </w:pPr>
            <w:r>
              <w:rPr/>
              <w:t>Ukončení 30-10-12 (do 12 hodi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ákup 7 ks notebooků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k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* úhlopříčkou 15,6 palce * minimálně 4GB RAM * minimálně 450GB HDD * Wi-fi adaptérem * operačním systémem Windows 7, ve verzi, kterou je možné připojit do domény, výdrž baterie min 6 hodin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5k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* úhlopříčkou 15,6 palce * minimálně 4GB RAM * minimálně 450GB HDD * Wi-fi adaptérem * operačním systémem Windows 7, ve verzi, kterou je možné připojit do domén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2 000,- Kč (90 000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bude dodavatelem dodána zadavateli nejpozději do 15-ti dnů, v místě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nebo osobně na adresu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čestné prohlášení uchazeče, že nemá v evidenci daní zachyceny daňové nedoplatky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čestné prohlášení uchazeče, že nemá nedoplatek na pojistném a na penále na veřejné zdravotní pojištění nebo na sociální zabezpečení a příspěvku na státní politiku zaměstnanost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čestné prohlášení uchazeče, že není v likvidaci, že </w:t>
            </w:r>
            <w:r>
              <w:rPr>
                <w:rFonts w:cs="Arial Narrow" w:ascii="Arial Narrow" w:hAnsi="Arial Narrow"/>
                <w:bCs/>
                <w:color w:val="424242"/>
              </w:rPr>
              <w:t xml:space="preserve">v </w:t>
            </w:r>
            <w:r>
              <w:rPr>
                <w:rFonts w:cs="Arial Narrow" w:ascii="Arial Narrow" w:hAnsi="Arial Narrow"/>
                <w:bCs/>
              </w:rPr>
              <w:t>posledních 3 letech</w:t>
            </w:r>
            <w:r>
              <w:rPr>
                <w:rFonts w:cs="Arial Narrow" w:ascii="Arial Narrow" w:hAnsi="Arial Narrow"/>
              </w:rPr>
              <w:t xml:space="preserve"> nenaplnil skutkovou podstatu jednání nekalé soutěže formou podplácení podle zvláštního právního předpisu, že vůči jeho majetku neprobíhá </w:t>
            </w:r>
            <w:r>
              <w:rPr>
                <w:rFonts w:cs="Arial Narrow" w:ascii="Arial Narrow" w:hAnsi="Arial Narrow"/>
                <w:bCs/>
              </w:rPr>
              <w:t>nebo v posledních 3 letech neproběhlo</w:t>
            </w:r>
            <w:r>
              <w:rPr>
                <w:rFonts w:cs="Arial Narrow" w:ascii="Arial Narrow" w:hAnsi="Arial Narrow"/>
              </w:rPr>
              <w:t xml:space="preserve">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tné prohlášení uchazeče o tom, že nebyl pravomocně odsouzen pro trestný čin spáchaný ve prospěch organizované zločinecké skupiny, přijímání úplatků, podplácení nepřímého úplatkářství a pro trestný čin, jehož skutková podstata souvisí s předmětem podnikání uchazeč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chazeč prokazuje splnění kvalifikačních kritérií podle písm. a) až d) čestným prohlášením, a to podle přílohy č. 1 „Výzvy k podání nabídek“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ofesní kvalifikační předpoklady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Ověřený výpis z obchodního rejstříku, pokud je v něm zapsán, či jiný doklad uvedený v § 54 zákona č. 137/2006 Sb. (např. ověřený výpis z Rejstříku živnostenského podnikání, ověřený výpis z Rejstříku ekonomických subjektů atd.) ne starší 90 kalendářních d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ožadavek na písemnou formu je považován za splněný tehdy, pokud je nabídka podepsána osobou oprávněnou jednat jménem uchazeče.</w:t>
            </w:r>
            <w:r>
              <w:rPr>
                <w:rFonts w:cs="Arial" w:ascii="Arial Narrow" w:hAnsi="Arial Narrow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u w:val="single"/>
              </w:rPr>
            </w:pPr>
            <w:r>
              <w:rPr>
                <w:rFonts w:cs="Arial" w:ascii="Arial Narrow" w:hAnsi="Arial Narrow"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Obálka musí být opatřena názvem zakázky, adresou zadavatele, adresou uchazeče a nápisem </w:t>
            </w:r>
            <w:r>
              <w:rPr>
                <w:rFonts w:cs="Arial Narrow" w:ascii="Arial Narrow" w:hAnsi="Arial Narrow"/>
                <w:b/>
                <w:iCs/>
              </w:rPr>
              <w:t>„NEOTVÍRAT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zrušení výběrového říz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 Narrow" w:ascii="Arial Narrow" w:hAnsi="Arial Narrow"/>
              </w:rPr>
              <w:t>Zadavatel si vyhrazuje právo zrušit výběrové řízení do uzavření smlouvy bez uvedení důvodu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 Narrow" w:ascii="Arial Narrow" w:hAnsi="Arial Narrow"/>
              </w:rPr>
              <w:t>Dodávka kompletní zakázky – bude dodavateli uhrazena na základě jím předložené faktury, a to ve lhůtě splatnost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Mostě 16-1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Synková</w:t>
      </w:r>
    </w:p>
    <w:p>
      <w:pPr>
        <w:pStyle w:val="Normal"/>
        <w:rPr/>
      </w:pPr>
      <w:r>
        <w:rPr/>
        <w:t>Oprávněn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řílohy: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říloha č. 1 – „Čestné prohlášení v rámci zakázky – „Nákup notebooků“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@interdact.cz" TargetMode="External"/><Relationship Id="rId4" Type="http://schemas.openxmlformats.org/officeDocument/2006/relationships/hyperlink" Target="mailto:mikolaskova.petra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1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17T13:45:00Z</dcterms:modified>
  <cp:revision>3</cp:revision>
  <dc:subject/>
  <dc:title/>
</cp:coreProperties>
</file>