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-45720</wp:posOffset>
            </wp:positionV>
            <wp:extent cx="6144260" cy="1504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Výzva k podání nabíd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zakázku malého rozsahu na dodávky zadanou v souladu s Příručkou pro střední školy – žadatele a příjemce 1.5 Operačního programu Vzdělávání pro konkurenceschopnost.</w:t>
      </w:r>
    </w:p>
    <w:p>
      <w:pPr>
        <w:pStyle w:val="Normal"/>
        <w:rPr/>
      </w:pPr>
      <w:r>
        <w:rPr/>
        <w:t>Nejedná se o zadávací řízení dle zákona č. 137/2006 Sb.</w:t>
      </w:r>
    </w:p>
    <w:tbl>
      <w:tblPr>
        <w:tblW w:w="99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501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Číslo zakázky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/12/77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gramu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program Vzdělávání pro konkurenceschopnost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strační číslo projekt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.1.07/1.5.00/34.0259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jektu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šechny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zakázky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ávka ICT vybavení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 zakázky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ávka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vyhlášení zakázky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října 2012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zadavatele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mnázium Karla Čapka, Dobříš, Školní 153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 zadavatele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1530, 263 01 Dobříš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oprávněná jednat jménem zadavatele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NDr. Jiří Kastner, ředitel školy</w:t>
              <w:br/>
              <w:t>tel: 318 521 040</w:t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kastner@gymkc.cz</w:t>
              </w:r>
            </w:hyperlink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zadavatele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331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Č zadavatele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Kontaktní osoba zadavatele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aniel Hošek</w:t>
              <w:br/>
              <w:t>tel: 603768038</w:t>
              <w:br/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mee@gymkc.cz</w:t>
              </w:r>
            </w:hyperlink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Lhůta pro podávání nabíde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9. listopadu 2012, 13:00, a to písemně na adresu zadavatele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is předmětu zakázky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mětem zakázky je dodávka ICT techniky dle Specifikace předmětu zakázky. Zboží bude dodáno nové se zárukou minimálně 2 roky. Variantní řešení zakázky není přípustné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Předpokládaná hodnota zakázky v Kč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000 Kč bez DPH</w:t>
              <w:br/>
              <w:t>504 000 Kč s DPH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ádná součást dodávky nesmí mít pořizovací cenu včetně instalace vyšší než 39 900 Kč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zakázky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ého rozsahu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hůta dodání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á dodávka včetně instalace bude provedena do 30. listopadu 2012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Místa dodání/převzetí nabídky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mnázium Karla Čapka, Dobříš, Školní 153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Hodnotící kritérium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ová cena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tební podmínky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 v návrhu smlouvy nastaví splatnost plnění ze strany zadavatele 21 dnů po kompletní dodávce zakázky (lhůta započne den po podepsání akceptačního protokolu zadavatelem).</w:t>
            </w:r>
          </w:p>
        </w:tc>
      </w:tr>
      <w:tr>
        <w:trPr/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Požadavek na uvedení kontaktní osoby uchazeče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adavky na prokázání splnění základní a profesní kvalifikace dodavatele:</w:t>
            </w:r>
          </w:p>
        </w:tc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tné prohlášení o splnění základních kvalifikačních předpokladů dle §53 odst.1 zákona 137/2006, ve znění pozdějších předpisů, řádně podepsané oprávněnou osobou uchazeč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Kopie výpisu z obchodního rejstříku, pokud je v něm zapsán, či výpis z jiné obdobné evidence, pokud je v ní zapsá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ie živnostenského oprávnění vztahující se k předmětu zakázky (živnostenský list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tné prohlášení a výpis z obchodního rejstříku nesmí být ke dni podání nabídky starší 90 kalendářních dnů.</w:t>
            </w:r>
          </w:p>
        </w:tc>
      </w:tr>
      <w:tr>
        <w:trPr/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adavek na písemnou formu nabídky:</w:t>
            </w:r>
          </w:p>
        </w:tc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a musí být zadavateli podána v písemné formě v českém jazyce. Požadavek na písemnou formu je považován za splněný tehdy, pokud je nabídka podepsána osobou oprávněnou jednat jménem uchazeče. Nabídka bude podána v zalepené obálce opatřené razítkem nebo podpisem uchazeče na uzávěru. Obálka bude označena textem „Dodávka ICT vybavení – NEOTVÍRAT“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1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í nabídky je čestné prohlášení uchazeče, že se subjekt předkládající nabídku nepodílel na přípravě nebo zadání tohoto výběrového řízení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17" w:right="5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</w:rPr>
              <w:t xml:space="preserve">Uchazeč předloží řádně podepsaný návrh kupní smlouvy, který respektuje všechny podmínky stanovené touto dokumentací a pravidly OP VK uvedenými zejména v platné Příručce pro příjemce. Všechny strany smlouvy budou očíslovány, </w:t>
            </w:r>
            <w:r>
              <w:rPr>
                <w:rFonts w:cs="Times New Roman" w:ascii="Times New Roman" w:hAnsi="Times New Roman"/>
              </w:rPr>
              <w:t>v souladu s touto výzvou a zadávací dokumentací budou obsahovat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luvní strany vč. IČ a DIČ pokud jsou přiděleny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mět plnění (konkretizovaný kvantitativně i kvalitativně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vč. DPH a uvedení samotného DPH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ební podmínky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ní a instalační podmínky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a místo plněn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vazek splnění povinnosti poskytnutí dokladů kontrolním orgánům (viz Další podmínky pro plnění...)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obligatorní náležitosti nezbytné pro platnost smlouvy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ší podmínky pro plnění zakázky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davatel je oprávněn výběrové řízení zrušit kdykoliv, nejpozději však do uzavření smlouvy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vatel má povinnost poskytnout veškeré doklady související s realizací projektu, které si vyžádají kontrolní orgány, a splnit další povinnosti vyplývající ze Smlouvy o realizaci projektu OPVK. Tato povinnost trvá do roku 2025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případě nutnosti instalace předmětů dodávky je tento požadavek uveden v zadávací dokumentaci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vatel požaduje od uchazeče závazek servisu u zadavatele do druhého pracovního dne od nahlášení závady.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ová cena bude zahrnovat veškeré náklady související s předmětem plnění veřejné zakázky. Celková nabídková cena bude stanovena jako cena nejvýše přípustná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drobná specifikace údajů uvedených ve výzvě a další podmínky pro plnění zakázky jsou uvedeny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 Dobříši, 16. října 2012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right" w:pos="3923" w:leader="dot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1685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RNDr. Jiří Kastner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1685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ředitel škol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477"/>
        </w:tabs>
        <w:ind w:left="477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837"/>
        </w:tabs>
        <w:ind w:left="8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97"/>
        </w:tabs>
        <w:ind w:left="11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557"/>
        </w:tabs>
        <w:ind w:left="1557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917"/>
        </w:tabs>
        <w:ind w:left="19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77"/>
        </w:tabs>
        <w:ind w:left="22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637"/>
        </w:tabs>
        <w:ind w:left="2637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997"/>
        </w:tabs>
        <w:ind w:left="29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57"/>
        </w:tabs>
        <w:ind w:left="335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90"/>
        </w:tabs>
        <w:ind w:left="79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50"/>
        </w:tabs>
        <w:ind w:left="11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0"/>
        </w:tabs>
        <w:ind w:left="15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70"/>
        </w:tabs>
        <w:ind w:left="187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30"/>
        </w:tabs>
        <w:ind w:left="22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0"/>
        </w:tabs>
        <w:ind w:left="25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50"/>
        </w:tabs>
        <w:ind w:left="295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10"/>
        </w:tabs>
        <w:ind w:left="33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0"/>
        </w:tabs>
        <w:ind w:left="367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1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basedOn w:val="Standardnpsmoodstavce1"/>
    <w:qFormat/>
    <w:rPr>
      <w:rFonts w:eastAsia="Calibri"/>
      <w:lang w:val="cs-CZ" w:bidi="ar-SA"/>
    </w:rPr>
  </w:style>
  <w:style w:type="character" w:styleId="Znakypropoznmkupodarou">
    <w:name w:val="Znaky pro poznámku pod čarou"/>
    <w:basedOn w:val="Standardnpsmoodstavce1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10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Footnote">
    <w:name w:val="Footnote Text"/>
    <w:basedOn w:val="Normal"/>
    <w:pPr>
      <w:spacing w:lineRule="atLeast" w:line="10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cs-CZ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stner@gymkc.cz" TargetMode="External"/><Relationship Id="rId4" Type="http://schemas.openxmlformats.org/officeDocument/2006/relationships/hyperlink" Target="mailto:mee@gymkc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38:00Z</dcterms:created>
  <dc:creator>Adam</dc:creator>
  <dc:description/>
  <cp:keywords/>
  <dc:language>en-US</dc:language>
  <cp:lastModifiedBy>Stoudj</cp:lastModifiedBy>
  <cp:lastPrinted>2012-10-15T10:56:00Z</cp:lastPrinted>
  <dcterms:modified xsi:type="dcterms:W3CDTF">2012-10-17T14:24:00Z</dcterms:modified>
  <cp:revision>2</cp:revision>
  <dc:subject/>
  <dc:title>Příloha č</dc:title>
</cp:coreProperties>
</file>