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ý most mezi školou a praxí – environmentální vzdělávací moduly pro trvale udržitelný rozvo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tisk výukov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í a stavební, Tábor, Komenského 1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or, Komenského 1670, 390 02 Tá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 Gause</w:t>
            </w:r>
          </w:p>
          <w:p>
            <w:pPr>
              <w:pStyle w:val="Normal"/>
              <w:jc w:val="both"/>
              <w:rPr/>
            </w:pPr>
            <w:r>
              <w:rPr/>
              <w:t>381500012</w:t>
            </w:r>
          </w:p>
          <w:p>
            <w:pPr>
              <w:pStyle w:val="Normal"/>
              <w:jc w:val="both"/>
              <w:rPr/>
            </w:pPr>
            <w:r>
              <w:rPr/>
              <w:t>reditel@sps-ta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6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6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Petrová</w:t>
            </w:r>
          </w:p>
          <w:p>
            <w:pPr>
              <w:pStyle w:val="Normal"/>
              <w:jc w:val="both"/>
              <w:rPr/>
            </w:pPr>
            <w:r>
              <w:rPr/>
              <w:t>381500015</w:t>
            </w:r>
          </w:p>
          <w:p>
            <w:pPr>
              <w:pStyle w:val="Normal"/>
              <w:jc w:val="both"/>
              <w:rPr/>
            </w:pPr>
            <w:r>
              <w:rPr/>
              <w:t>eva.petrova@sps-ta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2, 1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612 500,-- bez DPH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735 000,--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 –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3 týdnů od podpisu smlouvy a předání tiskových podkladů ve formátu 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Tábor, Komenského  1670, 390 02</w:t>
            </w:r>
          </w:p>
          <w:p>
            <w:pPr>
              <w:pStyle w:val="Odstavecseseznamem"/>
              <w:ind w:left="3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 100 %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stné prohlášení – viz příloh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pis u obchodního rejstříku, pokud je v něm zapsán, či výpis z jiné obdobné evidence, pokud je v ní zapsán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věřenou 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 Zadavatel nepřipouští elektronické podání nabíd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 druhů učebnic po 1050,-- ks výtisků (tj. 7 350 výtisků dohromad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en výtisk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Rozsah 104 stran + obálka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evnost 4/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át knihy A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Obálka 200 g matná křída + lamino mat 1/0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nitřky 90 g ofset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zba V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á být podána v českém jazy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Zdarma – viz příloh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.petrova@sps-tab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1500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7:00Z</dcterms:created>
  <dc:creator>klimovae</dc:creator>
  <dc:description/>
  <cp:keywords/>
  <dc:language>en-US</dc:language>
  <cp:lastModifiedBy>Stoudj</cp:lastModifiedBy>
  <cp:lastPrinted>2012-10-15T11:42:00Z</cp:lastPrinted>
  <dcterms:modified xsi:type="dcterms:W3CDTF">2012-10-17T14:31:00Z</dcterms:modified>
  <cp:revision>3</cp:revision>
  <dc:subject/>
  <dc:title/>
</cp:coreProperties>
</file>