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ýzkum a vývoj pro inovace</w:t>
            </w:r>
          </w:p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CZ.1.05/1.1.00/02.0123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Z.1.07/1.1.00/14.0028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Z.1.07/2.3.00/30.0023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  <w:lang w:val="en-US"/>
              </w:rPr>
              <w:t>CZ.1.07/2.3.00/20.0022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  <w:lang w:val="en-US"/>
              </w:rPr>
              <w:t>CZ.1.07/2.3.00/20.0117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CZ.1.07/2.3.00/20.0239</w:t>
            </w:r>
          </w:p>
          <w:p>
            <w:pPr>
              <w:pStyle w:val="Normal"/>
              <w:jc w:val="both"/>
              <w:rPr/>
            </w:pPr>
            <w:r>
              <w:rPr/>
              <w:t>CZ.1.07/2.4.00/31.00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35.0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 Brně - Mezinárodní centrum klinického výzkumu (FNUSA-IC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dregionální síť středních zdravotnických škol pro vyšší kvalitu vzdělávání a prax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ICRC Human Bridge – podpora kvalitních týmů výzkumu a vývoje pomocí vzniku postdoktorských pozic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  <w:lang w:val="en-US"/>
              </w:rPr>
              <w:t>ICRC Human Bridge - podpora studijních pobytů českých vědců v zahraničí: Inkubátor mladých talentů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  <w:lang w:val="en-US"/>
              </w:rPr>
              <w:t>ICRC Human Bridge - podpora studijních pobytů českých vědců v zahraničí II: Inkubátor mladých talentů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ICRC Human Bridge - podpora studijních pobytů českých vědců v zahraničí III.: Inkubátor mladých talentů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CRC PartnerNet - Partnerská síť výzkumné spoluprá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NUSA-ICRC Věda pro zdraví: Podpora popularizace lékařského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USA-ICRC – Tiskařské služby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gr. Tomáš Kopeck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: +420 543 185 1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omas.kopecky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22. 10. </w:t>
            </w:r>
            <w:r>
              <w:rPr>
                <w:rFonts w:cs="Arial"/>
              </w:rPr>
              <w:t>do 5.11. 2012 do 11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Předmětem veřejné zakázky jso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iskařské služby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v rámci projektů OP VK a OP VaVpI Fakultní nemocnice u sv. </w:t>
            </w:r>
            <w:r>
              <w:rPr>
                <w:color w:val="000000"/>
              </w:rPr>
              <w:t xml:space="preserve">Anny v Brně, konkrétně </w:t>
            </w:r>
            <w:r>
              <w:rPr>
                <w:bCs/>
              </w:rPr>
              <w:t>výroba, tisk a dodávky položek uvedených v příloze č. 1 Zadávací dokumentace – Podrobná specifikace předmětů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 9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oba plnění bude od podpisu smlouvy o dílo do 31. 12. 2012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Místo dodání - </w:t>
            </w:r>
            <w:r>
              <w:rPr/>
              <w:t>Fakultní nemocnice u sv. Anny v Brně, Pekařská 53, 656 91 Brno a detašované pracoviště Husova 6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Poštou doporučeně na adresu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Fakultní nemocnice u sv. Anny v Brně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Podatelna-O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Pekařská 5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ab/>
              <w:tab/>
              <w:t xml:space="preserve">656 91 Brno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ebo osobně na výše uvedené adrese na Podatelnu, budova L, podlaží 0, dveře č. 27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označena následujícím textem – „NEOTVÍRAT, VZMR - FNUSA-ICRC –Tiskařské služby I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celková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Dodavatel prokáže základní kvalifikační předpoklady dle § 53 zákona o veřejných zakázkách čestným prohlášením dle § 62 odst. 2 zákona o veřejných zakázkách č. 137/2006 Sb. </w:t>
            </w:r>
            <w:r>
              <w:rPr>
                <w:rFonts w:eastAsia="Arial"/>
                <w:b/>
              </w:rPr>
              <w:t>Vzor viz příloha č. 4 Zadávací dokumentace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Splnění profesních kvalifikačních předpokladů prokáže dodavatel, který předloží jeden z níže uvedených dokumentů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nesmí být ke dni podání nabídky starší než 90 kalendářních dní. Možno předložit prostou kopii dokumentu. Originál či ověřenou kopii předloží pouze vybraný uchazeč před podpisem smlouvy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davatel prokáže technické kvalifikační předpoklady dle § 56 odst. 2 písm. a) zákona předložením seznamu významných služeb poskytnutých dodavatelem v posledních 3 letech s uvedením jejich rozsahu a doby poskytnutí; přílohou tohoto seznamu musí být:</w:t>
            </w:r>
          </w:p>
          <w:p>
            <w:pPr>
              <w:pStyle w:val="Textbodu"/>
              <w:numPr>
                <w:ilvl w:val="0"/>
                <w:numId w:val="0"/>
              </w:numPr>
              <w:spacing w:lineRule="auto" w:line="276"/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 xml:space="preserve">osvědčení vydané veřejným zadavatelem, pokud byly služby poskytovány veřejnému zadavateli, nebo </w:t>
            </w:r>
          </w:p>
          <w:p>
            <w:pPr>
              <w:pStyle w:val="Textbodu"/>
              <w:numPr>
                <w:ilvl w:val="0"/>
                <w:numId w:val="0"/>
              </w:numPr>
              <w:spacing w:lineRule="auto" w:line="276"/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>osvědčení vydané jinou osobou, pokud byly služby poskytovány jiné osobě než veřejnému zadavateli, nebo</w:t>
            </w:r>
          </w:p>
          <w:p>
            <w:pPr>
              <w:pStyle w:val="Normln"/>
              <w:widowControl/>
              <w:spacing w:lineRule="auto" w:line="276"/>
              <w:ind w:left="709" w:hanging="425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  <w:tab/>
              <w:t>čestné prohlášení dodavatele, pokud byly služby poskytovány jiné osobě než veřejnému zadavateli a není-li současně možné osvědčení podle předešlého bodu od této osoby získat z důvodů spočívajících na její straně.</w:t>
            </w:r>
          </w:p>
          <w:p>
            <w:pPr>
              <w:pStyle w:val="Normln"/>
              <w:widowControl/>
              <w:spacing w:lineRule="auto" w:line="276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oučástí seznamu musí být minimálně 1 zakázka na zajištění obdobných služeb a dodávek (viz předmět plnění veřejné zakázky), jejíž finanční hodnota přesáhla 300 tis. Kč/rok bez DPH. Tato zakázka bude prokázána v každém z posledních 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bídka musí být zpracována v českém jazy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 listinné podobě (1 originál + 1 kopi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 elektronické podobě na CD (elektronická podoba nabídky v 1 pdf souboru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Uchazeč je oprávněn podmínky měnit a doplňovat pouze v pasážích nezbytných ke vzniku smluvního vztah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bídka musí obsahovat minimálně tyto povinné náležitos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yplněný a statutárním zástupcem dodavatele podepsaný Krycí list včetně nabídkové ceny a čestného prohlášení (viz příloha zadávací dokumentac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Arial"/>
                <w:bCs/>
              </w:rPr>
              <w:t xml:space="preserve">Doklady prokazující splnění kvalifikace - </w:t>
            </w:r>
            <w:r>
              <w:rPr>
                <w:rFonts w:eastAsia="Arial"/>
              </w:rPr>
              <w:t>v souladu s bodem 9 této zadávací dokument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Doplněný a statutárním zástupcem dodavatele podepsaný návrh smlouvy (viz příloha zadávací dokumentace) ve třech vyhotoveních, přičemž dvě vyhotovení musí být z nabídky volně vyjmutelné. </w:t>
            </w:r>
            <w:r>
              <w:rPr>
                <w:color w:val="000000"/>
              </w:rPr>
              <w:t>Všechna vyhotovení smlouvy musí obsahovat přílohu s p</w:t>
            </w:r>
            <w:r>
              <w:rPr>
                <w:bCs/>
              </w:rPr>
              <w:t xml:space="preserve">odrobnou specifikací předmětů plnění </w:t>
            </w:r>
            <w:r>
              <w:rPr>
                <w:rFonts w:eastAsia="Arial"/>
              </w:rPr>
              <w:t>(viz příloha zadávací dokumentace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Vyplněná příloha č. 1 Zadávací dokumentace – Podrobná specifikace předmětu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bCs/>
              </w:rPr>
            </w:pPr>
            <w:r>
              <w:rPr/>
              <w:t xml:space="preserve">Celková nabídková cena bude zahrnovat veškeré náklady související se zajištěním předmětu plnění a bude v členění cena </w:t>
            </w:r>
            <w:r>
              <w:rPr>
                <w:rFonts w:eastAsia="Arial"/>
                <w:bCs/>
              </w:rPr>
              <w:t>bez DPH, vyčíslení DPH, cena vč. DPH (vše v Kč</w:t>
            </w:r>
            <w:r>
              <w:rPr/>
              <w:t xml:space="preserve">). </w:t>
            </w:r>
            <w:r>
              <w:rPr>
                <w:rFonts w:eastAsia="Arial"/>
                <w:bCs/>
              </w:rPr>
              <w:t xml:space="preserve">Celková nabídková cena bude stanovena jako součet jednotkových cen všech položek uvedených v příloze č. 1 zadávací dokumentace vynásobených jejich předpokládaným množstvím. Celková nabídková cena bude doplněna do krycího listu nabídky a bude stanovena jako nejvyšší přípustná. </w:t>
            </w:r>
            <w:r>
              <w:rPr/>
              <w:t>Zvýšení ceny je přípustné pouze v případě změny DPH, a to právě o výši DPH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chazeč uvede u všech jednotlivých položek jednotkové ceny v Kč bez DPH včetně nákladů na dopravu a balné a celkovou cenu v Kč bez DPH. Uchazeč je povinen nabídnout a nacenit všechny polož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uveřejněna společně s touto 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pec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kopecky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:+420 543 185 163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 11. 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tomas.kopecky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30T03:1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7T14:33:00Z</dcterms:modified>
  <cp:revision>7</cp:revision>
  <dc:subject/>
  <dc:title/>
</cp:coreProperties>
</file>