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známení o zrušení zadávacího řízení na zakázku malého rozsah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2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/12/59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Z.1.07/3.1.00/37.0170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Z.1.07/3.1.00/37.017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  <w:t>Jsem odpovědný občan?!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Bouráme Bariéry!!!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ýběrové řízení na dodavatele výpočetní techniky a softwar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. 9.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THEG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ůvod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dodržení podmínek stanovených v zadávací dokumentaci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2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sz w:val="22"/>
                  <w:szCs w:val="22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16">
              <w:r>
                <w:rPr>
                  <w:rStyle w:val="InternetLink"/>
                  <w:sz w:val="22"/>
                  <w:szCs w:val="22"/>
                </w:rPr>
                <w:t>www.nuts2moravskoslezsko.cz</w:t>
              </w:r>
            </w:hyperlink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opvk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25">
              <w:r>
                <w:rPr>
                  <w:rStyle w:val="InternetLink"/>
                  <w:sz w:val="22"/>
                  <w:szCs w:val="22"/>
                </w:rPr>
                <w:t>trnka@kr-s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3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Jméno: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arcel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říjmení: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Klus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-mail: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32">
              <w:r>
                <w:rPr>
                  <w:rStyle w:val="InternetLink"/>
                </w:rPr>
                <w:t>Klus.marcel@centrum.cz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elefon: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05507587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3"/>
      <w:footerReference w:type="default" r:id="rId3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260" cy="150050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260" cy="1500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trnka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yperlink" Target="mailto:Klus.marcel@centrum.cz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6:01:00Z</dcterms:created>
  <dc:creator>klimovae</dc:creator>
  <dc:description/>
  <dc:language>en-US</dc:language>
  <cp:lastModifiedBy>Marcel</cp:lastModifiedBy>
  <dcterms:modified xsi:type="dcterms:W3CDTF">2012-10-14T16:09:00Z</dcterms:modified>
  <cp:revision>5</cp:revision>
  <dc:subject/>
  <dc:title/>
</cp:coreProperties>
</file>