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125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Z.1.07/2.2.00/28.02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rona Culturae Inovace uměnovědných oborů různých součástí UJE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ravní služby exkurze roku 2012 pro projekt CORONA 2012_00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8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Jana Evangelisty Purkyně v Ústí nad Lab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zofická Fakul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Pelá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alužanská 372, Chlum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etr Pelá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298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eš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cna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ales.klicnar@ujep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 530 92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ales.klicnar@ujep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Aleš Klicnar</cp:lastModifiedBy>
  <dcterms:modified xsi:type="dcterms:W3CDTF">2012-09-03T14:56:00Z</dcterms:modified>
  <cp:revision>16</cp:revision>
  <dc:subject/>
  <dc:title/>
</cp:coreProperties>
</file>