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2/64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88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voj vzdělanosti žáků s využitím Šablon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Zakázka na dodání výpočetní techniky, software a příslušenství pro realizaci projektu EU Peníze středním školám s názvem Rozvoj vzdělanosti žáků s využitím Šablon a notebooků z rozvojového programu „Kompenzační pomůcky pro žáky se zdravotním postižením v roce 2012“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 9. 20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Střední škola služeb a podnikání, Ostrava-Poruba, příspěvková organiza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 SYSTEM CZ a.s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akara Ševčíka 840/10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cs-CZ"/>
              </w:rPr>
              <w:t>636 00 Brno-Žideni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imona Nečasová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0:00Z</dcterms:created>
  <dc:creator>Adam</dc:creator>
  <dc:description/>
  <cp:keywords/>
  <dc:language>en-US</dc:language>
  <cp:lastModifiedBy>ucitel</cp:lastModifiedBy>
  <dcterms:modified xsi:type="dcterms:W3CDTF">2012-10-15T11:00:00Z</dcterms:modified>
  <cp:revision>2</cp:revision>
  <dc:subject/>
  <dc:title>Příloha č</dc:title>
</cp:coreProperties>
</file>