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4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29.000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kvalitnění výuky a poskytovaných služeb podporující rovný přístup ke vzdělávání na SU v Opavě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ersonální dovednosti zaměstnanců S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7.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V Consult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ntrichova 970/17b, 110 00 Praha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ek Novotný - jednat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02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1-02-11T11:08:00Z</cp:lastPrinted>
  <dcterms:modified xsi:type="dcterms:W3CDTF">2012-10-16T08:45:00Z</dcterms:modified>
  <cp:revision>20</cp:revision>
  <dc:subject/>
  <dc:title>                          </dc:title>
</cp:coreProperties>
</file>