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5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a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3.00/30.0022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3.00/30.00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Podpora vytváření, rozvoje a mobility kvalitních výzkumně-vývojových týmů na Univerzitě Karlov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Zvýšení kapacity vědecko-výzkumných týmů Univerzity Karlovy prostřednictvím nových pozic pro absolventy doktorských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výpočetní techniky a specializovaného SW vybavení pro projekty 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 9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týká se Přírodovědecké fakulty UK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iverzita Karlova v Praze jako zadavatel podlimitní veřejné zakázky zadávané na základě výzvy k podání nabídky ze dne 3. 9. 2012 ve zjednodušeném podlimitním řízení v souladu s ustanovením § 84 odst. 1 písm. e) zákona č. 137/2006 Sb., o veřejných zakázkách v platném znění (dále „zákon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l o zruš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imitní veřejné zakázky zadávané ve zjednodušeném podlimitním řízení, jejímž předmětem je dodávka výpočetní techniky a software pro zajištění realizace projektů s reg. č. CZ.1.07/2.3.00/30.0022 a CZ.1.07/2.3.00/30.0061 z Operačního programu Vzdělávání pro konkurenceschopnost. Zadávací řízení bylo zrušeno 17. 10.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e rozhodl pro zrušení zadávacího řízení v souladu s ustanovením § 84 odst. 1 písm. e) zákona, neboť pro dílčí plnění A zbyla k hodnocení pouze jedna nabídka, pro dílčí plnění B a F nebyla doručena žádná nabídka a pro dílčí plnění C, D, E a G byla doručena pouze jedna nabídk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ürstov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veta.furstova@ruk.c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224 491 5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veta.furstova@ruk.c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Fürstová Iveta</cp:lastModifiedBy>
  <dcterms:modified xsi:type="dcterms:W3CDTF">2012-10-17T08:36:00Z</dcterms:modified>
  <cp:revision>22</cp:revision>
  <dc:subject/>
  <dc:title/>
</cp:coreProperties>
</file>