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81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8"/>
        <w:gridCol w:w="5957"/>
      </w:tblGrid>
      <w:tr>
        <w:trPr>
          <w:trHeight w:val="3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Z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mnázium inovu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oney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, dále jen zadavatel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Anna Kohoutová, ředitelka ško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kohoutova@gymtreb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169 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Ivana Kubínová, ICT koordinátor a správce sí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847226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kubinova@gymtrebon.c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mohou být podávány od data vyhlášení zakázky tj. od 16. 10. 2012 do 27. 10. 2012  na adresu sídla zadavatele </w:t>
            </w:r>
          </w:p>
          <w:p>
            <w:pPr>
              <w:pStyle w:val="Hone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i příloha Zadávací dokumen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výpočetní techniky, softwa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alšího zařízení pro účely projektu. Nákup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realizován v souladu s implementační dokumentací OPVK, zejména Příručkou pro střední školy - žadatele a příjemce v oblasti podpory 1.5 OP VK verze 3, a s ostatními souvisejícími závaznými pokyny vydanými MŠMT, a to vždy v aktuálním znění.  </w:t>
            </w:r>
          </w:p>
          <w:p>
            <w:pPr>
              <w:pStyle w:val="Honey"/>
              <w:spacing w:lineRule="auto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dávka je rozdělena na 6 části A, B, C, D, E, F dle účelu a charakteristiky položek. Každý uchazeč může nabídnout dodávku jedné nebo více částí. Zadavatel může vybrat pro každou část dodávky jiného uchaze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dávka a implementace serverového řeš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očítače a monitory do učeben s dodávkou operačního systému kompatibilního s OS ve škole a kancelářským softwarem z multilicenčního programu pro školy, s instalací a vytvořením školní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udiovizuální technik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eraktivní dataprojektor s keramickou tabulí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ataprojektory a plátna i s instal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eproduktory s umístěním na stěnu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ktivní reproduktory (1pár) s umístěním na stěnu i s instalací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Výkonnější reproduktory s umístěním na stěnu i s instal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ěřící čidla a zařízení využitelná při výuce fyziky kompatibilní se stávajícím zařízením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Konstrukce na umístění PC k boku učitelského stol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pokládaná hodnota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 537 Kč bez DPH (733 845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ázka malého rozsahu na dodávk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hůta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bookmarkStart w:id="0" w:name="OLE_LINK4"/>
            <w:bookmarkEnd w:id="0"/>
            <w:r>
              <w:rPr>
                <w:color w:val="000000"/>
              </w:rPr>
              <w:t>Termín vyhlášení zakázky: 15. 10. 2012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Termín pro podávání nabídek: od 16. 10. do 26. 10 .201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tevírání obálek s nabídkami: 30. 10. 2012 v 8 hod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odnocení nabídek: 30. 10. 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ozumění uchazečů: do 31. 10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zahájení plnění zakázky je 7. 11.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ý termín ukončení plnění zakázky je 21. 11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u je možno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ob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; k rukám Romany Veselé, kancelář účetní v 1. poschodí vlevo, úřední hodiny: Po – Pá 7-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št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adresu zadavatele: Gymnázium, Třeboň, Na Sadech 308; Na Sadech 308; 37926 Třebo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y je možné předkládat pouze v listinné podobě v řádně uzavřené obálce označené celým názvem zakázky a nápisem „NEOTEVÍRAT!“, s uvedenou kontaktní adresou dodavatele (uchazeče).</w:t>
            </w:r>
          </w:p>
          <w:p>
            <w:pPr>
              <w:pStyle w:val="TextBody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budou hodnoceny komisí, určenou zadavatelem, bezprostředně po termínu pro odevzdání nabíd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cení bude probíhat následovně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ejlépe bude hodnocena nabídka s nejnižší cenou: váha 90%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Reakční doba servisu</w:t>
            </w:r>
            <w:r>
              <w:rPr/>
              <w:t xml:space="preserve"> – záruční servis musí být u OS serveru a lokální počítačové sítě zajištěn do 5 hodin od nahlášení závady, u serveru a ostatních zařízeních do 24 hodin od oznámení závady včetně dopravy zdarma: váha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ky na prokázání splnění základní a profesní kvalifikace dodavat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ákladě zadávací dokumentac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škeré doklady požadované k prokázání splnění kvalifikace musejí být, v souladu s § 57 zákona č.137/2006 Sb., o veřejných zakázkách, ve znění pozdějších předpisů (dále jen zákona),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plnění profesních kvalifikačních předpoklad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plnění technických kvalifikačních předpokladů dle § 56 odst. 1 písm. a) zák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kladní kvalifikačn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lňuje dodavatel, který splňuje veškeré zákonné požadavky dané § 53 zákona. Dodavatel prokazuje splnění kvalifikačních předpokladů podle předchozího odstavce předložení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hláš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 c) 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a musí být zadavateli podána v listinné podobě. Požadavek na listinnou podobu je považován za splněný tehdy, pokud je nabíd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epsá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Default"/>
              <w:rPr/>
            </w:pPr>
            <w:r>
              <w:rPr/>
              <w:t xml:space="preserve">1. Identifikační údaje uchazeče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Název nebo obchodní firma či sdružení firem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IČ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 xml:space="preserve">sídlo/místo podnikání,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 xml:space="preserve">kontaktní osoba, tel. spojení, e-mailová adresa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e) </w:t>
            </w:r>
            <w:r>
              <w:rPr/>
              <w:t xml:space="preserve">poštovní doručovací adresa, je-li odlišná od sídla či místa podnikání. V nabídce budou přehledně </w:t>
            </w:r>
          </w:p>
          <w:p>
            <w:pPr>
              <w:pStyle w:val="Default"/>
              <w:rPr/>
            </w:pPr>
            <w:r>
              <w:rPr/>
              <w:t xml:space="preserve">uvedeny identifikační údaje uchazeče. 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kázání splnění základních kvalifikačních předpokladů dle § 53 zákona, čestným prohlášením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kázání splnění profesních kvalifikačních předpokladů dle § 54  písmene a) a b) zákona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kázání ekonomických a finančních kvalifikačních předpokladů dle § 55 zákona, odst. 1 a), b).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kázání splnění technických kvalifikačních předpokladů dle § 56 odst. 1 písm. a) záko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abídková cena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ávrhy kupních smluv</w:t>
            </w:r>
          </w:p>
          <w:p>
            <w:pPr>
              <w:pStyle w:val="TextovArialC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dokumenty dle uvážení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uzavřené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ležitosti cenové nabíd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kladntextodsazen2"/>
              <w:ind w:left="0" w:hanging="0"/>
              <w:rPr/>
            </w:pPr>
            <w:r>
              <w:rPr/>
              <w:t xml:space="preserve">Cenová nabídka musí obsahovat: 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za kus jednotlivých druhů zařízení bez DPH a s DPH (viz příloha), cenu instalace bez DPH a s DPH a celková cena za položky A až F bez DPH a s DPH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Cena nabídky musí být uvedena v CZK . Jednotková cena žádné z položek nesmí dosáhnout 40 000 Kč vč. DPH.</w:t>
            </w:r>
          </w:p>
          <w:p>
            <w:pPr>
              <w:pStyle w:val="Zkladntextodsazen2"/>
              <w:ind w:left="0" w:hanging="0"/>
              <w:jc w:val="both"/>
              <w:rPr/>
            </w:pPr>
            <w:r>
              <w:rPr/>
              <w:t>Požadujeme, aby instalace serveru a počítačů probíhala za přítomnosti a pomoci našeho správce sí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ebn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lnění nebude zadavatelem poskytnuta žádná záloha. Úhrada plnění bude prováděna v CZK na základě účetních/daňových dokladů vystavených zadavateli v celkové výši 90% z ceny se splatností 30 dnů po převzetí dodávky bez vad a nedodělků zadavatelem, 10% bude doplaceno do měsíce po převzetí dodávky. Součástí účetního/daňového dokladu musí být dodací list podepsaný v místě plnění kontaktní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pokut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Uchazeč musí akceptovat nárok zadavatele na smluvní pokutu ve výši 0,1% z ceny dodávaného zboží v případě prodlení při nastoupení a odstranění reklamačních vad v průběhu záruční doby či nesplnění závazku o zapůjčení náhradního vybavení srovnatelné kvality. Tím není dotčen ani omezen nárok na náhradu škod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chazeč musí akceptovat nárok zadavatele na smluvní pokutu ve výši 0,2% z ceny dodávaného zboží za každý i jen započatý den prodlení při dodávce zboží. Tím není dotčen ani omezen nárok na náhradu ško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zadávací podmín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7 dn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, že vybraný uchazeč odmítne uzavřít se zadavatelem smlouvu, uzavře zadavatel smlouvu s uchazečem, který se umístil jako další v pořad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si vyhrazuje právo zrušit výběrové řízení bez udání důvodu. </w:t>
            </w:r>
            <w:r>
              <w:rPr>
                <w:rFonts w:cs="Times New Roman" w:ascii="Times New Roman" w:hAnsi="Times New Roman"/>
                <w:sz w:val="24"/>
              </w:rPr>
              <w:t>Náklady spojené s podáním nabídky zadavatel nehrad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ložené nabídky nebudou vráce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ručí za případné vzniklé škody při instalaci všech zařízeních v plné vý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revizní zprávu ke všem elektrospotřebičů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předložení Čestného prohlášení uchazeče, že se subjekt předkládající nabídku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luvní vztah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uvní vztah mezi zadavatelem a vítězným uchazečem bude upraven kupní smlouvou, formality budou domluveny pozděj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latby za dodané zbož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ba za dodávku bude realizována bezhotovostním převodem na základě vystavených faktur v souladu se smlouvami o dodání zboží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 způsobu uveřejnění výzv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výzvě bude možno získat na stránkách http://www.msmt.cz a a na stránkách školy http://www.gymtrebon.cz/c-61-verejne-zakazky.htm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Třeboni dne  9. 10. 2012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Anna Kohoutov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editelka ško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ovArialCE">
    <w:name w:val="Textový Arial CE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Times New Roman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2:00Z</dcterms:created>
  <dc:creator>Gymnázium, Třeboň</dc:creator>
  <dc:description/>
  <dc:language>en-US</dc:language>
  <cp:lastModifiedBy>spravce</cp:lastModifiedBy>
  <cp:lastPrinted>2010-05-31T11:32:00Z</cp:lastPrinted>
  <dcterms:modified xsi:type="dcterms:W3CDTF">2012-10-17T17:02:00Z</dcterms:modified>
  <cp:revision>2</cp:revision>
  <dc:subject/>
  <dc:title>Výzva k podání nabídek na zakázku</dc:title>
</cp:coreProperties>
</file>