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/12/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štění profesionálního on-line testování potenciálu, motivace a kompetencí</w:t>
      </w:r>
    </w:p>
    <w:p>
      <w:pPr>
        <w:pStyle w:val="Normal"/>
        <w:rPr/>
      </w:pPr>
      <w:r>
        <w:rPr/>
        <w:t> </w:t>
      </w:r>
      <w:r>
        <w:rPr/>
        <w:t>CZ. 1.07/3.1.00/37.0200 Hozená rukavice k individuálnímu dalšímu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az 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chtěla bych se zeptat, zda přílohy uvedené ve Smlouvě o zajištění služeb – nabídka a harmonogram plnění - mají být součástí smlouvy již při podání nabídky nebo je tím myšleno až po podpisu smlouvy s vítězným uchazečem. Jedná se mi o harmonogram plnění. Požadavek na jeho doložení v nabídce není ve výzvě uveden. Máme ho tedy dokládat, příp. máte nějaký formulář?</w:t>
      </w:r>
    </w:p>
    <w:p>
      <w:pPr>
        <w:pStyle w:val="Normal"/>
        <w:rPr/>
      </w:pPr>
      <w:r>
        <w:rPr/>
        <w:t>Děkuji za odpově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</w:t>
      </w:r>
    </w:p>
    <w:p>
      <w:pPr>
        <w:pStyle w:val="Normal"/>
        <w:rPr/>
      </w:pPr>
      <w:r>
        <w:rPr/>
        <w:t>Dobrý den, přílohy uvedené ve smlouvě  - příloha č. 1.  – nabídka a příloha č. 2.  – harmonogram plnění mají být součástí smlouvy již při podání nabídky. Na harmonogram plnění zvláštní formulář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4:00Z</dcterms:created>
  <dc:creator>Pisova</dc:creator>
  <dc:description/>
  <dc:language>en-US</dc:language>
  <cp:lastModifiedBy>Pisova</cp:lastModifiedBy>
  <dcterms:modified xsi:type="dcterms:W3CDTF">2012-10-17T06:32:00Z</dcterms:modified>
  <cp:revision>1</cp:revision>
  <dc:subject/>
  <dc:title/>
</cp:coreProperties>
</file>