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ázka je zadávaná dle zákona č. 137/2006 Sb., o veřejných zakázkách ve znění pozdějších předpisů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3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Č.j .:          </w:t>
      </w:r>
      <w:r>
        <w:rPr/>
        <w:t xml:space="preserve"> /PJ/OVZ/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tpo – Centrum teorie vzdělávání přírodovědných oborů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Z.1.07/2.3.00/20.016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rnacionalizace Fakulty tělesné kultury Univerzity Palackého v Olomouci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Z.1.07/2.2.00/28.0028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Zefektivnění přechodu absolventů UPOL do praxe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Z.1.07/2.2.00/28.0049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OPVK/2012 – Dodávka interaktivních tabulí s příslušenstvím 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a § 38 zákona č. 137/2006 Sb., o veřejných zakázkách, ve znění pozdějších předpisů (dále jen „zákon“)</w:t>
            </w:r>
          </w:p>
          <w:p>
            <w:pPr>
              <w:pStyle w:val="Default"/>
              <w:rPr>
                <w:sz w:val="23"/>
                <w:szCs w:val="23"/>
                <w:u w:val="thick"/>
              </w:rPr>
            </w:pPr>
            <w:r>
              <w:rPr>
                <w:sz w:val="23"/>
                <w:szCs w:val="23"/>
                <w:u w:val="thick"/>
              </w:rPr>
              <w:t xml:space="preserve">Klasifikace veřejné zakázky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ázev kód CPV </w:t>
            </w:r>
          </w:p>
          <w:p>
            <w:pPr>
              <w:pStyle w:val="Normal"/>
              <w:jc w:val="both"/>
              <w:rPr/>
            </w:pPr>
            <w:r>
              <w:rPr/>
              <w:t>Elektronické tabule a příslušenství 30195200-4</w:t>
            </w:r>
          </w:p>
          <w:p>
            <w:pPr>
              <w:pStyle w:val="Normal"/>
              <w:jc w:val="both"/>
              <w:rPr/>
            </w:pPr>
            <w:r>
              <w:rPr/>
              <w:t>Videoprojektory                              32321000-9</w:t>
            </w:r>
          </w:p>
          <w:p>
            <w:pPr>
              <w:pStyle w:val="Normal"/>
              <w:jc w:val="both"/>
              <w:rPr/>
            </w:pPr>
            <w:r>
              <w:rPr/>
              <w:t>Pracovní stanice                               30214000-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, </w:t>
            </w:r>
            <w:r>
              <w:rPr/>
              <w:t>fax: 585 631 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8. listopadu 2012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ředmětem veřejné zakázky je dodávka interaktivních tabulí s příslušenstvím dle podrobné specifikace uvedené v zadávací dokumentaci k veřejné zakázce.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3"/>
                <w:szCs w:val="23"/>
              </w:rPr>
              <w:t xml:space="preserve">Veřejná zakázka je rozdělena na 4 části, přičemž uchazeč může podat nabídku na kteroukoliv část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392.641,- Kč bez DPH (tj. 471.169,- Kč včetně D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25 dnů od dne podpisu příslušné kupní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ita Palackého v Olomou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á odborná pracoviště zadavatele – 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/>
              <w:t>OPVK/2012 - Dodávka interaktivních tabulí s příslušenstvím - II.etapa – NEOTVÍRAT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8.11.2012 do 10:00 hod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:  8.11.2012 v 10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2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Nabídky na jednotlivé části budou hodnoceny vždy podle jediného hodnotícího kritéria – celkové nabídkové ceny v 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lnění kvalifikace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Uchazeč prokáže splnění základních kvalifikačních předpokladů dle § 53 odst. 1 písm. a) až k) zákona předložením čestného prohlášení, jehož text tvoří přílohu č. 3 zadávací dokumentace. </w:t>
            </w:r>
          </w:p>
          <w:p>
            <w:pPr>
              <w:pStyle w:val="Default"/>
              <w:rPr/>
            </w:pPr>
            <w:r>
              <w:rPr/>
              <w:t>Splnění profesních kvalifikačních předpokladů podle § 54 zákona prokáže dodavatel, který předloží čestné prohlášení, předložením čestného prohlášení, jehož text tvoří přílohu č. 3 zadávací dokumentace,  z jehož obsahu bude zřejmé, že dodavatel splňuje požadované profesní kvalifikační předpoklady v rozsahu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§ 54 písm. a) zákona - výpisu z obchodního rejstříku, pokud je v něm zapsán, či výpis z jiné obdobné evidence pokud je v ní zapsán,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§ 54 písm. b) zákona dokladu o oprávnění k podnikání podle zvláštních právních předpisů v rozsahu odpovídajícím předmětu veřejné zakázky, zejména doklad prokazující příslušné živnostenské oprávnění či licenci, kdy oprávnění musí pokrývat celý předmět veřejné zakázky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Zadavatel v souladu s § 57 odst. 1 zákona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 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zrušit zadávací řízení (nebo jednotlivé části) do doby uzavření smlouvy v souladu se zákonem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ověřit si údaje předložené v nabídce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nevracet podanou nabídku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upřesnit návrh smlouvy uvedený v nabídce v souladu se zákonem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u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22. října 2012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t>4</w:t>
    </w:r>
    <w:r>
      <w:rPr/>
      <w:t xml:space="preserve"> z 4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a.jung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7:00Z</dcterms:created>
  <dc:creator>vojtila</dc:creator>
  <dc:description/>
  <cp:keywords/>
  <dc:language>en-US</dc:language>
  <cp:lastModifiedBy>Stoudj</cp:lastModifiedBy>
  <dcterms:modified xsi:type="dcterms:W3CDTF">2012-10-18T10:31:00Z</dcterms:modified>
  <cp:revision>6</cp:revision>
  <dc:subject/>
  <dc:title>                        </dc:title>
</cp:coreProperties>
</file>