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7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CZ.1.07/1.4.00/21.36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Inovace výuky na ZŠ Třebech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iky a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veřejné zakázky je dodávka následující ICT techniky a zaříze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820</wp:posOffset>
                      </wp:positionV>
                      <wp:extent cx="3548380" cy="390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8380" cy="390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85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7"/>
                                    <w:gridCol w:w="2304"/>
                                    <w:gridCol w:w="1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ázev položky/části plnění veřejné zakáz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opis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ožadovaný poč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C učebna/čás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Windows 7 Profes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ncelářský balíček  Office 2010 stand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tolní počítač - 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nký kl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onitor 19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 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ové síťové úložiště (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a projektor /čás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ormální ohnisková vzdále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Ultra krátká ohnisková vzdále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aktivní tabule /čás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teraktivní tabule včetně ozvučení, stěnového držáku, SW a montáž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k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4pt;height:307.5pt;mso-wrap-distance-left:9.05pt;mso-wrap-distance-right:9.05pt;mso-wrap-distance-top:0pt;mso-wrap-distance-bottom:0pt;margin-top:6.6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2304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ázev položky/části plnění veřejné zakáz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is položky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žadovaný 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C učebna/část 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Windows 7 Profession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celářský balíček  Office 2010 standart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lní počítač - PC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ký klient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tor 19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 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ové síťové úložiště (NAS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projektor /část 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mální ohnisková vzdálenost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tra krátká ohnisková vzdálenost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eraktivní tabule /část 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aktivní tabule včetně ozvučení, stěnového držáku, SW a montáž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k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Důvodem požadavku Microsoft Office a operačního systému Windows na pořizované zařízení je, že zaměstnanci zadavatele jsou na tyto softwary již vyškoleni a použití jiného SW Zadavateli a jeho zaměstnancům by způsobilo mimořádné obtíže z důvodu znesnadnění obsluhy, dodatečného zaškolování, nekompatibility s ostatním zařízením ve škole a tím i přídavné náklad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ve vztahu k předmětu zakázky a všem jejím součástem zároveň uvádí, že pokud se kdekoliv objevují odkazy na konkrétní názvy plnění, které platí pro určitou osobu či podnik za příznačná, jedná se pouze o příkladný popis kvalitativního standardu a zadavatel jednoznačně připouští použití i jiných kvalitativně obdobných řešení. Má se zároveň za to, že je tímto způsobem definován minimálně požadovaný standard služby a uchazeč jej může v nabídce nahradit i službou srovnatelnou nebo lep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Třebechovice pod Orebem, okres Hradec Králové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stavě 1079, 503 46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 Drašnar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. kontakt: 731 579 589, 495 592 235</w:t>
            </w:r>
          </w:p>
          <w:p>
            <w:pPr>
              <w:pStyle w:val="Normal"/>
              <w:jc w:val="both"/>
              <w:rPr/>
            </w:pPr>
            <w:r>
              <w:rPr/>
              <w:t>E-mail: drasnar@z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6909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 Drašnar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. kontakt: 731 579 589, 495 592 235</w:t>
            </w:r>
          </w:p>
          <w:p>
            <w:pPr>
              <w:pStyle w:val="Normal"/>
              <w:jc w:val="both"/>
              <w:rPr/>
            </w:pPr>
            <w:r>
              <w:rPr/>
              <w:t>E-mail: drasnar@z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10. 2012 do 9.11.2012 do 12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doručeny v uzavřených obálká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ůže zájemce doručit po celou dobu pro podání nabídky poštou nebo osobn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ICT techniky a zařízení pro zajištění realizace výše uvedeného projektu, a to v členění uvedeném v příloze č. 1 Zadávací dokumentace, to za podmínek stanovených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 veřejné zakázky je rozdělen na 3 části, případný uchazeč musí podat nabídku na všechny části této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Veřejná zakázka bude mít jednoho vybraného uchazeče, tzn., že bude jeden dodavatel na celý předmět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b/>
                <w:i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1760</wp:posOffset>
                      </wp:positionV>
                      <wp:extent cx="3634105" cy="4857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485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5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1978"/>
                                    <w:gridCol w:w="832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ázev položky/části plnění veřejné zakáz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opis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ožadovaný 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ředpokládaná cena celkem v Kč bez DP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C učebna/čás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Windows 7 Profes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učást PC sestav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ncelářský balíček Office 2010 stand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.200,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tolní počítač - 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1.200,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nký kl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.600,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onitor 19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4.000,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zvuč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.000,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atové síťové úložiště (NA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.000,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a projektor /čás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ormální ohnisková vzdálenost včetně stropní montáže min.2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5.000,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Ultra krátká ohnisková vzdále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.600,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aktivní tabule /čás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teraktivní tabule včetně ozvučení, stěnového držáku, SW a montáž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6.500,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382.45pt;mso-wrap-distance-left:9.05pt;mso-wrap-distance-right:9.05pt;mso-wrap-distance-top:0pt;mso-wrap-distance-bottom:0pt;margin-top:8.8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978"/>
                              <w:gridCol w:w="832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ázev položky/části plnění veřejné zakázk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is položky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žadovaný poče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edpokládaná cena celkem v Kč bez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C učebna/část 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Windows 7 Professional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část PC sesta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celářský balíček Office 2010 standar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2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lní počítač - P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.2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ký klien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6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tor 19“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zvučení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ové síťové úložiště (NAS)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projektor /část 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mální ohnisková vzdálenost včetně stropní montáže min.200 m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tra krátká ohnisková vzdálenos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6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eraktivní tabule /část 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aktivní tabule včetně ozvučení, stěnového držáku, SW a montáž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k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5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= 737.100 Kč bez DPH (= 884.520 Kč s DPH)</w:t>
            </w:r>
            <w:r>
              <w:rPr/>
              <w:br/>
              <w:t>Tato cena je zároveň nejvýše přípustnou, která nesmí být překročena.</w:t>
            </w:r>
          </w:p>
          <w:p>
            <w:pPr>
              <w:pStyle w:val="Normln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ln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Cs w:val="24"/>
                <w:lang w:val="en-US"/>
              </w:rPr>
              <w:t xml:space="preserve">Jednotková nabízená cena u jednotlivých položek  </w:t>
            </w:r>
            <w:r>
              <w:rPr>
                <w:color w:val="000000"/>
                <w:szCs w:val="24"/>
              </w:rPr>
              <w:t>nesmí převýšit hodnotu   40.000,- Kč s DP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připouští navýšení nabídkové ceny v průběhu trvání smlouvy pouze v případě zvýšení zákonem stanovené sazby daně z přidané hodnoty podle zákona č. 235/2004 Sb., o dani z přidané hodnoty, ve znění pozdějších předpisů. V takovém případě bude zvýšena cena o příslušné navýšení sazby DPH ode dne účinnosti nové zákonné úpravy DPH.</w:t>
            </w:r>
          </w:p>
          <w:p>
            <w:pPr>
              <w:pStyle w:val="Normal"/>
              <w:jc w:val="both"/>
              <w:rPr/>
            </w:pPr>
            <w:r>
              <w:rPr/>
              <w:t>Cenu lze zvýšit pouze formou písemného dodatku ke smlouvě uzavřené mezi zadavatelem a 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, ve znění pozdějších předpisů. Zadávací řízení se řídí závaznými pravidly OP VK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Jedná se o zakázku malého rozsahu při hodnotě plnění od 200.000,- Kč do 999.999,- Kč bez DPH, která se řídí pravidly OP VK upravenými v Příručce pro základní školy – žadatele a příjemce 1.4 Operačního programu Vzdělávání pro konkurenceschopnost, verze 2, platnost od 28.6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 proběhne nejdříve do 14 dnů od podpisu smlouvy. Celkové plnění dodávky je zadavatelem požadováno následovně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4"/>
            </w:tblGrid>
            <w:tr>
              <w:trPr/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Časový termín plnění dodávky/výzva zadavatele k plnění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výzva – 14 dnů po uzavření smlouvy, nejdéle do termínu 21. 12. 2012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</w:rPr>
                    <w:t>výzva – v období od 1.6 do 30. 6. 2013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líže 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viz Zadávací dokumentace, článek V. Obchodní a další podmínky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ídlo zadavatele, tj. Na stavě 1079, Třebechovice pod</w:t>
            </w:r>
            <w:r>
              <w:rPr>
                <w:u w:val="single"/>
              </w:rPr>
              <w:t xml:space="preserve"> </w:t>
            </w:r>
            <w:r>
              <w:rPr/>
              <w:t>Orebem, okres Hradec Králov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i předkládají písemnou nabídku v českém jazyce v jednom originále, v řádně uzavřené obálce, a to buď doporučenou zásilkou, kurýrní službou nebo osobně do sídla zadavatele. </w:t>
            </w:r>
          </w:p>
          <w:p>
            <w:pPr>
              <w:pStyle w:val="Normal"/>
              <w:jc w:val="both"/>
              <w:rPr/>
            </w:pPr>
            <w:r>
              <w:rPr/>
              <w:t>Osobně lze nabídku doručit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Dodávka ICT techniky a zařízení“.</w:t>
            </w:r>
            <w:r>
              <w:rPr/>
              <w:t xml:space="preserve">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 do sídla zadavatele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1 variantu nabídky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tlmkazvraznn31"/>
              <w:ind w:left="0" w:hanging="0"/>
              <w:jc w:val="both"/>
              <w:rPr/>
            </w:pPr>
            <w:r>
              <w:rPr/>
              <w:t>Jako hodnotící kritérium pro hodnocení předložených nabídek bude využito nejnižší nabídkové ceny za celkové plnění předmětu zakázky bez DPH (váha 100%)</w:t>
            </w:r>
          </w:p>
          <w:p>
            <w:pPr>
              <w:pStyle w:val="Svtlmkazvraznn31"/>
              <w:ind w:left="0" w:hanging="0"/>
              <w:jc w:val="both"/>
              <w:rPr/>
            </w:pPr>
            <w:r>
              <w:rPr/>
              <w:t>Vítěznou se stává nabídka, která celkové plnění zakázky nabízí za nejnižší nabídkovou cenu bez DPH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a další doklady požadované k předlože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- Čestné prohlášení uchazeče, že mu nebyl uložen zákaz plnění veřejných zakázek ve smyslu § 120a odst. 2) zákona č. 137/2006 Sb. ve znění pozdějších předpisů, a že není veden v rejstříku osob se zákazem plnění veřejných zakáz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vatel prokazuje splnění základních kvalifikačních předpokladů </w:t>
            </w:r>
            <w:r>
              <w:rPr>
                <w:b/>
              </w:rPr>
              <w:t>řádně podepsaným čestným prohlášením</w:t>
            </w:r>
            <w:r>
              <w:rPr/>
              <w:t>, které nesmí být k poslednímu dni, ke kterému má být splnění kvalifikace prokázáno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esní kvalifikační předpoklad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a) Výpis z obchodního rejstříku, pokud je v něm zapsán, či výpis z jiné obdobné evidence, pokud je v ní zapsán; </w:t>
            </w:r>
            <w:r>
              <w:rPr>
                <w:b/>
                <w:i/>
              </w:rPr>
              <w:t>neb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lady se předkládají </w:t>
            </w:r>
            <w:r>
              <w:rPr>
                <w:b/>
              </w:rPr>
              <w:t>v prosté kopii</w:t>
            </w:r>
            <w:r>
              <w:rPr/>
              <w:t xml:space="preserve"> a nesmí být starší 90 kalendářních dnů k poslednímu dni pro podání nabídky.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lší požadované doklady k předlože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vatel prokazuje toto splnění </w:t>
            </w:r>
            <w:r>
              <w:rPr>
                <w:b/>
              </w:rPr>
              <w:t>řádně podepsaným čestným prohlášením</w:t>
            </w:r>
            <w:r>
              <w:rPr/>
              <w:t>, které nesmí být starší 90 kalendářních dnů k poslednímu dni pro podán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- Čestné prohlášení uchazeče, že subjekt předkládající nabídku se nepodílel na přípravě nebo zadání předmětného výběrového řízení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o doklady nesmějí být starší 90 kalendářních dnů ke dni podání nabídky.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musí obsahovat tyto dokumenty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>
                <w:b/>
              </w:rPr>
              <w:t>včetně telefon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oklady k prokázání 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tatní požadované doklady k předlož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yplněný krycí list nabídky z Přílohy 2 zadávací dokumenta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Technický popis jednotlivých nabízených položek pro dílčí pln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yplněná a podepsaná Smlouva o dílo, jež je Přílohou 3 zadávací dokumentac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 případě, že je v nabídce uchazeče shledána nejasnost, může být zadavatelem uchazeč vyzván k vyjas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líže viz Zadávací dokumenta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 neumožňuje předložit nabídku s více variantami řešení. 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ádná z jednotlivých položek dodávky nesmí překročit předpokládanou cenu položky. Předpokládaná cena je cenou maximální, její překročení je důvodem k vyřazení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zená cena bude v sobě obsahovat veškeré náklady s realizací zakázky (tj. recyklační poplatek, náklady na dopravu na místo převzetí včetně přenosu vybavení do budovy resp. do místnosti k tomu určené, náklady související s případným reklamačním řízením). Nabídková cena bude uvedena následovně: bude uveden název dodávaného předmětu, jeho specifikace, počet kusů, jednotková cena bez DPH, vyčíslené DPH a jednotková cena s DPH</w:t>
            </w:r>
          </w:p>
          <w:p>
            <w:pPr>
              <w:pStyle w:val="Normln3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0"/>
              <w:jc w:val="both"/>
              <w:rPr/>
            </w:pPr>
            <w:r>
              <w:rPr>
                <w:szCs w:val="24"/>
                <w:lang w:val="en-US"/>
              </w:rPr>
              <w:t xml:space="preserve">Jednotková nabízená cena u jednotlivých položek  </w:t>
            </w:r>
            <w:r>
              <w:rPr>
                <w:color w:val="000000"/>
                <w:szCs w:val="24"/>
              </w:rPr>
              <w:t>nesmí převýšit hodnotu   40 000,- Kč s DP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 w:eastAsia="en-US"/>
              </w:rPr>
              <w:t>závazek záruky min 2 roky od data dodávky, pokud není u dílčího plnění specifikováno jina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 w:eastAsia="en-US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nabídka musí být podepsaná uchazečem nebo osobou oprávněnou jednat jménem uchazeče s uvedením výslovného souhlasu s obsahem nabídky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se uchazečům nevrací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dále dle zákona č.235/2004 Sb., o dani přidané hodnoty, dále dle zákona č. 499/2004 Sb., o archivnictví a spisové službě a o změně některých zákonů, ve znění pozdějších předpisů, a v souladu s dalšími platnými právními předpisy ČR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základní školy – žadatele a příjemce 1.4 Operačního programu Vzdělávání pro konkurenceschopnost, verze 2, platné ze dne 28.6.2012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ní zakázky (nebo část jejího plnění) kdykoliv zrušit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umožňuje variantní řešení nabídek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možnost dílčího plnění, nabídka musí obsahovat celý předmět zakázky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umožňuje zájemcům přihlásit se do jednotlivých částí stanovených výzvou, zájemci musí podat nabídku komplex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cena ani cena jednotlivých položek plnění nesmí být překročena, je důvodem k vyřa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Splatnost faktur je min. 30 kalendářních dnů ode dne doručení zadavateli (v případě neúplnosti fakturace se faktura vrací dodavali a lhůta splatnosti běží znovu od data opětovného doručení).</w:t>
            </w:r>
          </w:p>
          <w:p>
            <w:pPr>
              <w:pStyle w:val="Normal"/>
              <w:jc w:val="both"/>
              <w:rPr/>
            </w:pPr>
            <w:r>
              <w:rPr/>
              <w:t>Faktura bude vždy obsahovat informace o projektu (číslo projektu, název projektu, uvedení ESF OP VK), odkaz na Smlouvu související s výběrovým řízením a předmět fakturace bude vždy položkově specifikován, tj. bude uveden název dodávaného předmětu, počet kusů, jednotková cena bez DPH, vyčíslené DPH a jednotková cena s DPH. Dále bude součástí faktury celková cena bez DPH, vyčíslené DPH a celková cena s DPH. Součástí faktury bude vždy dodací list/předávací protokol, který bude obsahovat informace o dodávaném zboží tj. název zboží, počet kusů. Dodací list/předávací protokol bude vždy podepsán pověřenou přebírající osobou školy a dodávající osobou. Bez tohoto dodacího listu/předávacího protokolu nebude faktura považována za úplnou. F</w:t>
            </w:r>
            <w:r>
              <w:rPr>
                <w:lang w:val="en-US" w:eastAsia="en-US"/>
              </w:rPr>
              <w:t>aktury budou přiloženy popř. samostatně dodány v okamžiku dodání zboží (tj. není možné hradit faktury předem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omezeným a přímým dálkovým přístupem k zadávací dokumentaci prostřednictvím sítě Internet (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omezeným a přímým dálkovým přístupem k zadávací dokumentaci prostřednictvím sítě Internet (</w:t>
            </w:r>
            <w:hyperlink r:id="rId4">
              <w:r>
                <w:rPr>
                  <w:rStyle w:val="InternetLink"/>
                </w:rPr>
                <w:t>www.zst.cz)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veřejněním na profilu zadavatele: </w:t>
            </w:r>
            <w:hyperlink r:id="rId5">
              <w:r>
                <w:rPr>
                  <w:rStyle w:val="InternetLink"/>
                </w:rPr>
                <w:t>https://www.vhodne-uverejneni.cz/profil/62690973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předáním zadávací dokumentace v listinné nebo elektronické podobě dodavateli do 2 dnů ode dne doručení písemné žádosti dodavatele; písemná žádost dodavatele musí být zadavateli doručena nejpozději 3 dny před uplynutím lhůty pro podání nabídek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 vyžádání zadávací dokumentac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/>
              <w:t>Základní škola, Třebechovice pod Orebem, okres Hradec Králové, příspěvková organiza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/>
              <w:t>Mgr. Roman Drašna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 stavě 1079, 503 46 Hradec Králové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á adresa pro vyžádání zadávací dokumentac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rasnar@zst.cz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(nebo některou z jeho částí)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v příloze č. 1 této výzvy k podání nabídek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Příloha č. 1 –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ebechovicích pod Orebem dne 16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Roman Drašnar……………………………………… </w:t>
      </w:r>
    </w:p>
    <w:p>
      <w:pPr>
        <w:pStyle w:val="Normal"/>
        <w:rPr>
          <w:i/>
          <w:i/>
        </w:rPr>
      </w:pPr>
      <w:r>
        <w:rPr>
          <w:i/>
        </w:rPr>
        <w:t>(podpis statutárního zástupce subjektu zadavatele veřejné zakázk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raš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rasnar@z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592 235, 731 579 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lang w:val="cs-CZ"/>
      </w:rPr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94310</wp:posOffset>
          </wp:positionH>
          <wp:positionV relativeFrom="paragraph">
            <wp:posOffset>-171450</wp:posOffset>
          </wp:positionV>
          <wp:extent cx="5486400" cy="1085850"/>
          <wp:effectExtent l="0" t="0" r="0" b="0"/>
          <wp:wrapTopAndBottom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vhodne-uverejneni.cz/profil/62690973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8:00Z</dcterms:created>
  <dc:creator>klimovae</dc:creator>
  <dc:description/>
  <cp:keywords/>
  <dc:language>en-US</dc:language>
  <cp:lastModifiedBy>Stoudj</cp:lastModifiedBy>
  <cp:lastPrinted>2012-04-05T07:57:00Z</cp:lastPrinted>
  <dcterms:modified xsi:type="dcterms:W3CDTF">2012-10-18T10:42:00Z</dcterms:modified>
  <cp:revision>18</cp:revision>
  <dc:subject/>
  <dc:title/>
</cp:coreProperties>
</file>