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a efektivity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Skácela 890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 Ing. Petra Fialová</w:t>
            </w:r>
          </w:p>
          <w:p>
            <w:pPr>
              <w:pStyle w:val="Normal"/>
              <w:jc w:val="both"/>
              <w:rPr/>
            </w:pPr>
            <w:r>
              <w:rPr/>
              <w:t>tel.: 518 307 362</w:t>
            </w:r>
          </w:p>
          <w:p>
            <w:pPr>
              <w:pStyle w:val="Normal"/>
              <w:jc w:val="both"/>
              <w:rPr/>
            </w:pPr>
            <w:r>
              <w:rPr/>
              <w:t>fialova.petra@stredniskolastra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837 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37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rmila Bělochová</w:t>
            </w:r>
          </w:p>
          <w:p>
            <w:pPr>
              <w:pStyle w:val="Normal"/>
              <w:jc w:val="both"/>
              <w:rPr/>
            </w:pPr>
            <w:r>
              <w:rPr/>
              <w:t>zástupce ředitele pro teoretické vyučování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lochova.jarmila@stredniskolastraz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18 307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2. 10.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y budou přijímány osobně v každý pracovní den od 8:30 do 11:30 na sekretariátě školy (pracoviště Úprkova 1733) </w:t>
            </w:r>
            <w:r>
              <w:rPr>
                <w:b/>
              </w:rPr>
              <w:t>s výjimkou podzimních prázdnin 25. a 26. 10.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5. 11. 2012 v 11:3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doručena (nikoliv tedy poze podána k poštovní přepravě) do konce lhůty pro podání nabídek. 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30 ks notebooků, 5 ks tiskáren a 1 ks dataprojektoru. Podrobný popis předmětu zakázky malého rozsahu je uveden v  ZADÁVACÍ DOKUMENTACI, která je přílohou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385.000 Kč bez DPH (max. 462.000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 platném z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bude Střední škola Strážnice, J. Skácela 890, 696 62 Strážnice, odloučené pracoviště Úprkova 17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plnění je stanovena nejpozději na 17. 12. 2012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, odloučené pracoviště Úprkova 1733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(100%)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i prokáží splnění kvalifikačních předpokladů tak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v evidenci daní zachyceny da</w:t>
            </w:r>
            <w:bookmarkStart w:id="0" w:name="_GoBack"/>
            <w:bookmarkEnd w:id="0"/>
            <w:r>
              <w:rPr>
                <w:rFonts w:eastAsia="Calibri" w:cs="Calibri"/>
              </w:rPr>
              <w:t>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pis z obchodního rejstříku, pokud je v něm zapsán, či výpis z jiné obdobné evidence, pokud je v ní zapsán (prostá kopie) nebo prostá kopie dokladu o oprávnění k podnikání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hodnotitele uvést v omyl, a bude zajištěna proti volné manipulaci s jednotlivými listy nabídky. Nabídka bude předložena ve dvou výtiscích. Součástí nabídky musí být podepsaný návrh Kup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nabídky je řádně podepsaný návrh smlouvy včetně obchodních podmínek a </w:t>
            </w:r>
            <w:r>
              <w:rPr>
                <w:b/>
              </w:rPr>
              <w:t>doložky o povinnosti dodavatele uchovávat doklady související s plněním této zakázky</w:t>
            </w:r>
            <w:r>
              <w:rPr/>
              <w:t>, a to po dobu danou Smlouvou o realizaci projektu CZ.1.07/1.5.00/34.0892 Operačního programu Vzdělávání pro konkurenceschopnost, tj. do roku 2025., a povinnosti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1) Toto zadávací řízení není zadávacím řízením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2) Střední škola Strážnice si jako zadavatel vyhrazuje právo kdykoliv do podpisu smlouvy s dodavatelem bez udání důvodu toto poptávkové řízení zrušit. Uchazeči nenáleží žádné náhrady případných výdajů spojených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3) Nabídka bude podána ve dvou originálech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á nabídka dle specifikace zakázky v členění bez DPH, výše DPH a s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řádně podepsaný návrh smlouvy včetně obchodních podmínek a doložky o povinnosti dodavatele uchovávat doklady související s plněním této zakázky, a to po dobu danou Smlouvou o realizaci projektu CZ.1.07/1.5.00/34.0892 Operačního programu Vzdělávání pro konkurenceschopnost, tj. do roku 2025., a povinnosti umožnit osobám oprávněným k výkonu kontroly projektu, z něhož je zakázka hrazena, provést kontrolu těchto doklad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á prohlášení kopie dokladů o kvalifikaci dodavatele ne starší 90 kalendářních dnů od podá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se žádným způsobem nepodílel na přípravě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) Nabídka musí být podána v zalepené obálce s označením názvu a registračního čísla projektu a textu „NEOTVÍRAT  - VÝBĚROVÉ ŘÍZENÍ 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přílohou této výzvy. V době vyhlášení zakázky bude k dispozici na webových stránkách zadavatele, na profilu zadavatele na webových stránkách </w:t>
            </w:r>
            <w:hyperlink r:id="rId3">
              <w:r>
                <w:rPr>
                  <w:rStyle w:val="InternetLink"/>
                </w:rPr>
                <w:t>www.krajbezkorupce.cz</w:t>
              </w:r>
            </w:hyperlink>
            <w:r>
              <w:rPr/>
              <w:t xml:space="preserve"> a na webových stránkách MŠMT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do podpisu smlouvy zrušit (bez udání důvodu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lochová, RN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lochova.jarmila@stredniskolastraz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8 307 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ova.jarmila@stredniskolastraznice.cz" TargetMode="External"/><Relationship Id="rId3" Type="http://schemas.openxmlformats.org/officeDocument/2006/relationships/hyperlink" Target="http://www.krajbezkorupce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5:00Z</dcterms:created>
  <dc:creator>klimovae</dc:creator>
  <dc:description/>
  <cp:keywords/>
  <dc:language>en-US</dc:language>
  <cp:lastModifiedBy>Stoudj</cp:lastModifiedBy>
  <cp:lastPrinted>2012-10-12T15:29:00Z</cp:lastPrinted>
  <dcterms:modified xsi:type="dcterms:W3CDTF">2012-10-18T10:48:00Z</dcterms:modified>
  <cp:revision>4</cp:revision>
  <dc:subject/>
  <dc:title/>
</cp:coreProperties>
</file>