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781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Z.1.07/2.2.00/28.0303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Z.1.07/2.3.00/20.0269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Z.1.07/2.3.00/20.000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lang w:val="cs-CZ"/>
              </w:rPr>
            </w:pPr>
            <w:r>
              <w:rPr>
                <w:b/>
                <w:color w:val="000000"/>
              </w:rPr>
              <w:t>Podpora praktických kompetencí projekční činnosti v regionálním rozvoji</w:t>
            </w:r>
            <w:r>
              <w:rPr>
                <w:rFonts w:cs="Arial" w:ascii="Arial" w:hAnsi="Arial"/>
                <w:b/>
                <w:color w:val="000000"/>
                <w:shd w:fill="DDDDDD" w:val="clea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lang w:val="cs-CZ"/>
              </w:rPr>
            </w:pPr>
            <w:r>
              <w:rPr>
                <w:b/>
                <w:bCs/>
              </w:rPr>
              <w:t>Vytvoření mezinárodní vědecko-výzkumného týmu pro vývoj nových materiálů na bázi dřev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>Rozvoj multidisciplinárního týmu na platformě krajinné ekologie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ované jazykové kurz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ěleno na části A, B a C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říj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á a dřevařská fakult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Ing.Petr Horáček, děkan LD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4 04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etr.horacek@mendelu.cz</w:t>
              </w:r>
            </w:hyperlink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Hama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nická a dřevařská fakulta, Projektové oddělení LDF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3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45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onika.hamanova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hájení příjmu: 19.10.2012 od 8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30.10.2012 v 12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zajištění a provedení facilitovaných jazykových kurzů v anglickém jazyce a  ve španělštině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lužba je rozdělena do tří částí A, B a C podle požadavků jednotlivých projektů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A:  Předmětem VZ je zajištění facilitovaných kurzů ve španělském jazyce dle specifikace podle přílohy „A“ této výzvy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B: Předmětem VZ je zajištění a provedení facilitovaného kurzu v anglickém jazyce podle přílohy „B“ této výzvy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a provedení facilitovaného  anglického kurzu  podle přílohy „C“ této výzvy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A: 346.500,- Kč bez DP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B: 36.9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: 82.4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Hodnota veřejné zakázky může být překročena nebo snížena podle aktuální sazby DPH, která bude účtována v zákonné výši. Cena bez DPH však nemůže být měněna po celou dobu trvání smlouvy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Jedná se o veřejnou zakázku malého rozsahu dle § 12 odst. 3 zákona č. 137/2006 Sb., o veřejných zakázkách, ve znění pozdějších předpisů (dále jen ZVZ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vatel nepostupuje dle ZVZ, nicméně je povinen dodržet zásady dle § 6 ZVZ a pravidla OP VK upravená v příslušných Příručkách pro příjemce finanční podpory z 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pokládaná doba trvání veřejné zakázky: ode dne podpisu smlouvy do 31.12.20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harmonogram plnění veřejné zakázky: zajištění a dodání facilitovaných jazykových kurzů dle požadavků uvedených v přílohách A) B) C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a plnění veřejné zakázky je specifikováno v přílohách A) B) C)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 Ing. Moniky Hamanové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Facilitované jazykové kurzy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30.října2012 v 13:00 hod. </w:t>
            </w:r>
            <w:r>
              <w:rPr>
                <w:sz w:val="22"/>
                <w:szCs w:val="22"/>
              </w:rPr>
              <w:t>(Kancelář ÚTOK, Zemědělská 3,  čtvrté patro budovy B č.d. N4009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m hodnotícím kritériem pro zadání veřejné zakázky je </w:t>
            </w:r>
            <w:r>
              <w:rPr>
                <w:b/>
                <w:sz w:val="22"/>
                <w:szCs w:val="22"/>
                <w:u w:val="single"/>
              </w:rPr>
              <w:t>nabídková cena v Kč včetně DP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nabídky, za předpokladu dodržení všech podmínek uvedených v zadávací dokumentaci, na základě nabídkové ceny za každou oblast samostatně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1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2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splnění profes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kalkulace předmětu plnění veřejné zakázky v požadované struktuře dle Zadávací dokumentac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(příloha č. 3) podepsaný oprávněnou osobou uchazeč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tné prohlášení o vázanosti nabídkou (příloha č.4)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  <w:sz w:val="22"/>
                <w:szCs w:val="22"/>
              </w:rPr>
              <w:t>veškerých</w:t>
            </w:r>
            <w:r>
              <w:rPr>
                <w:sz w:val="22"/>
                <w:szCs w:val="22"/>
              </w:rPr>
              <w:t xml:space="preserve"> konkrétních nabízených služeb v ceně „s“ a „bez“ DPH daného uchazeče za každé nabízené dílčí plnění tak, jak je naznačeno v přílohách „A“, „B“, „C“  zadávací dokumentac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>
          <w:trHeight w:val="14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smlouvy o dílo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eřejnit dodatečné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ámit rozhodnutí o vyloučení uchazeče uveřejněním na profilu zadavate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it rozhodnutí o výběru nejvhodnější nabídky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4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dávací dokumentace není zpracována jako samostatný dokument. Její obsah je zpracován v této výzvě a přílohách </w:t>
            </w:r>
            <w:r>
              <w:rPr>
                <w:sz w:val="22"/>
                <w:szCs w:val="22"/>
              </w:rPr>
              <w:t xml:space="preserve">„A“, „B“, „C“  </w:t>
            </w:r>
            <w:r>
              <w:rPr>
                <w:color w:val="000000"/>
                <w:sz w:val="22"/>
                <w:szCs w:val="22"/>
              </w:rPr>
              <w:t>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A </w:t>
        <w:tab/>
        <w:t xml:space="preserve">– </w:t>
        <w:tab/>
        <w:t xml:space="preserve">specifikace části „A“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_B</w:t>
        <w:tab/>
        <w:t xml:space="preserve">– </w:t>
        <w:tab/>
        <w:t xml:space="preserve">specifikace části „B“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_C</w:t>
        <w:tab/>
        <w:t xml:space="preserve">– </w:t>
        <w:tab/>
        <w:t xml:space="preserve">specifikace části „C“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_1</w:t>
        <w:tab/>
        <w:t xml:space="preserve">– </w:t>
        <w:tab/>
        <w:t>Čestné prohláš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2 </w:t>
        <w:tab/>
        <w:t xml:space="preserve">– </w:t>
        <w:tab/>
        <w:t>Krycí list nabídk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3 </w:t>
        <w:tab/>
        <w:t xml:space="preserve">– </w:t>
        <w:tab/>
        <w:t>Návrh smlouvy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4 </w:t>
        <w:tab/>
        <w:t xml:space="preserve">– </w:t>
        <w:tab/>
        <w:t>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8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ab/>
        <w:t xml:space="preserve">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ab/>
      </w:r>
      <w:r>
        <w:rPr/>
        <w:t>doc.Dr.Ing.Petr Horáče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Děkan L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ka.haman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45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horacek@mendelu.cz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2:00Z</dcterms:created>
  <dc:creator>klimovae</dc:creator>
  <dc:description/>
  <cp:keywords/>
  <dc:language>en-US</dc:language>
  <cp:lastModifiedBy>Stoudj</cp:lastModifiedBy>
  <cp:lastPrinted>2012-10-18T08:20:00Z</cp:lastPrinted>
  <dcterms:modified xsi:type="dcterms:W3CDTF">2012-10-19T08:49:00Z</dcterms:modified>
  <cp:revision>4</cp:revision>
  <dc:subject/>
  <dc:title>Výzva k podání nabídek</dc:title>
</cp:coreProperties>
</file>