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 / 28. 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erativní leasing pětiosého CNC obráběcího centra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ka Kotinská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80"/>
              <w:jc w:val="both"/>
              <w:rPr/>
            </w:pPr>
            <w:r>
              <w:rPr/>
              <w:t>+ 420 733 643 82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tinska@naviga4.cz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rel Krontorád, CSc.</w:t>
            </w:r>
          </w:p>
          <w:p>
            <w:pPr>
              <w:pStyle w:val="Normal"/>
              <w:jc w:val="both"/>
              <w:rPr/>
            </w:pPr>
            <w:r>
              <w:rPr/>
              <w:t>karekron@gmail.com</w:t>
            </w:r>
          </w:p>
          <w:p>
            <w:pPr>
              <w:pStyle w:val="Normal"/>
              <w:jc w:val="both"/>
              <w:rPr/>
            </w:pPr>
            <w:r>
              <w:rPr/>
              <w:t>+420 777 635 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d 20. 10. 2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 6. 11. 2012, do 14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Služba </w:t>
            </w:r>
            <w:r>
              <w:rPr>
                <w:b/>
              </w:rPr>
              <w:t xml:space="preserve">– poskytnutí operativního leasingu </w:t>
            </w:r>
            <w:r>
              <w:rPr/>
              <w:t>k umožnění užívání pětiosého CNC obráběcího cent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. 12. 2012 do 15. 1. 2015, tj. po dobu </w:t>
            </w:r>
            <w:r>
              <w:rPr>
                <w:b/>
              </w:rPr>
              <w:t>26 měsíc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mědělská 1665/1, Brno, 613 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 Brně, Rektorát-podatelna, Zemědělská 1,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 w:eastAsia="cs-CZ"/>
              </w:rPr>
              <w:t>ekonomická výhodnost nabídky</w:t>
            </w:r>
          </w:p>
          <w:p>
            <w:pPr>
              <w:pStyle w:val="Prosttext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Nejnižší nabídnutá roční procentní sazba nákladů 90%</w:t>
            </w:r>
          </w:p>
          <w:p>
            <w:pPr>
              <w:pStyle w:val="Prosttext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Výše ročního pojištění stroje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u w:val="single"/>
              </w:rPr>
              <w:t>Základní kvalifikační předpoklady</w:t>
            </w:r>
            <w:r>
              <w:rPr/>
              <w:t xml:space="preserve"> dle § 53 odst. 1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u w:val="single"/>
                <w:lang w:val="cs-CZ" w:eastAsia="cs-CZ"/>
              </w:rPr>
              <w:t>Profesní kvalifikační předpoklady</w:t>
            </w:r>
            <w:r>
              <w:rPr>
                <w:sz w:val="24"/>
                <w:szCs w:val="24"/>
                <w:lang w:val="cs-CZ" w:eastAsia="cs-CZ"/>
              </w:rPr>
              <w:t xml:space="preserve"> dle § 54 písm. a), b) Zákona</w:t>
            </w:r>
          </w:p>
          <w:p>
            <w:pPr>
              <w:pStyle w:val="Normal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  <w:t>Ekonomické a finanční kvalifikační předpoklady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Dodavatel doloží čestné prohlášení o ekonomické a finanční způsobilosti splnit veřejnou zakázku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>Zájemci podávají své nabídky v uzavřené obálce označené názvem zakázky:</w:t>
              <w:tab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bCs/>
                <w:szCs w:val="22"/>
              </w:rPr>
              <w:t>Neotvírat – „</w:t>
            </w:r>
            <w:r>
              <w:rPr>
                <w:szCs w:val="22"/>
              </w:rPr>
              <w:t>Operativní leasing pětiosého CNC obráběcího centra II</w:t>
            </w:r>
            <w:r>
              <w:rPr>
                <w:b/>
                <w:bCs/>
                <w:szCs w:val="22"/>
              </w:rPr>
              <w:t>“</w:t>
            </w:r>
          </w:p>
          <w:p>
            <w:pPr>
              <w:pStyle w:val="Normal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>Na obálce musí být uvedena adresa uchazeče, na kterou je možné zaslat oznámení obdobně jako podle § 71 odst. 6 zákona.</w:t>
            </w:r>
          </w:p>
          <w:p>
            <w:pPr>
              <w:pStyle w:val="Normal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u podá uchazeč ve dvou paré </w:t>
            </w:r>
            <w:r>
              <w:rPr>
                <w:b/>
                <w:bCs/>
                <w:szCs w:val="22"/>
              </w:rPr>
              <w:t>(1 originál, 1 prostá kopie) a 1 v elektronické formě (na CD nosiči)</w:t>
            </w:r>
            <w:r>
              <w:rPr>
                <w:szCs w:val="22"/>
              </w:rPr>
              <w:t xml:space="preserve">. Nabídka a veškerá prohlášení budou podepsány osobou oprávněnou (osobami oprávněnými) tyto úkony činit nebo zástupcem zmocněným k tomuto úkonu podle právních předpisů, plná moc pak </w:t>
            </w:r>
            <w:r>
              <w:rPr>
                <w:b/>
                <w:bCs/>
                <w:szCs w:val="22"/>
              </w:rPr>
              <w:t>musí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ýt součástí nabídky v originále.</w:t>
            </w:r>
          </w:p>
          <w:p>
            <w:pPr>
              <w:pStyle w:val="Normal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chazeč může podat pouze jednu nabídku. 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szCs w:val="22"/>
              </w:rPr>
              <w:t>Nabídka musí být předložena v písemné formě, v českém nebo slovenském jazyce a její součástí musí být návrh smlouvy o dílo podepsaný osobou oprávněnou jednat jménem či za zájem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 důvodu přehlednosti bude nabídka zpracována v následujícím pořadí </w:t>
            </w:r>
          </w:p>
          <w:p>
            <w:pPr>
              <w:pStyle w:val="Normal"/>
              <w:suppressAutoHyphens w:val="true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>ČÁST 1 – KRYCÍ LIST, OBSAH NABÍDKY A PROHLÁŠENÍ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80" w:before="0" w:after="60"/>
              <w:ind w:left="720" w:hanging="7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cs-CZ" w:eastAsia="cs-CZ"/>
              </w:rPr>
              <w:t>ČÁST 2 – PROKÁZÁNÍ SPLNĚNÍ KVALIFIKA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>ČÁST 2 – NABÍDK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80" w:before="0" w:after="60"/>
              <w:ind w:left="720" w:hanging="7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cs-CZ" w:eastAsia="cs-CZ"/>
              </w:rPr>
              <w:t>ČÁST 3 – NÁVRH SMLOUVY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szCs w:val="22"/>
              </w:rPr>
              <w:t>Zadavatel doporučuje nabídku zajistit proti neoprávněné manipulaci – sešitím, kroužkovou vazbou apod., všechny její listy očíslovat vzestupnou číselnou řad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ávrh smlouvy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ostatní podmín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od 19. 10. 2012 k dispozici na profilu zadavatele https://zakazky.mendelu.cz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ti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kotinska</w:t>
            </w:r>
            <w:r>
              <w:rPr>
                <w:lang w:val="en-US"/>
              </w:rPr>
              <w:t>@naviga4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733 643 8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9T09:22:00Z</dcterms:modified>
  <cp:revision>4</cp:revision>
  <dc:subject/>
  <dc:title/>
</cp:coreProperties>
</file>