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981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ýzva k pod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8"/>
        <w:gridCol w:w="5957"/>
      </w:tblGrid>
      <w:tr>
        <w:trPr>
          <w:trHeight w:val="36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VZ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27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rogram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ační číslo projektu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07/1.5.00/34.07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rojekt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ymnázium inovu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vka výpočetní techniky, softwaru a dalšího za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malého rozsahu na 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vyhlášení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oney"/>
              <w:spacing w:lineRule="auto" w:line="2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 10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/ obchodní firma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um, Třeboň, Na Sadech 308, dále jen zadavatel</w:t>
            </w:r>
          </w:p>
        </w:tc>
      </w:tr>
      <w:tr>
        <w:trPr>
          <w:trHeight w:val="4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adech 308, 37926 Třebo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č. kontaktních údajů (telefon a emailová adresa)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Anna Kohoutová, ředitelka škol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3847223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akohoutova@gymtrebo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 169 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ní osoba zadavat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č. kontaktních údajů (telefon a emailová adresa)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Dr. Ivana Kubínová, ICT koordinátor a správce sít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3847226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ikubinova@gymtrebon.cz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hůta pro podávání nabíd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ata zahájení a ukončení příjmu, vč. času)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y mohou být podávány od data vyhlášení zakázky tj. od 16. 10. 2012 do 27. 10. 2012  na adresu sídla zadavatele </w:t>
            </w:r>
          </w:p>
          <w:p>
            <w:pPr>
              <w:pStyle w:val="Hone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 předmětu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ěji příloha Zadávací dokument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em zakázky je dodávka výpočetní techniky, softwaru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alšího zařízení pro účely projektu. Nákup</w:t>
            </w: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 realizován v souladu s implementační dokumentací OPVK, zejména Příručkou pro střední školy - žadatele a příjemce v oblasti podpory 1.5 OP VK verze 3, a s ostatními souvisejícími závaznými pokyny vydanými MŠMT, a to vždy v aktuálním znění.  </w:t>
            </w:r>
          </w:p>
          <w:p>
            <w:pPr>
              <w:pStyle w:val="Honey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odávka je rozdělena na 6 části A, B, C, D, E, F dle účelu a charakteristiky položek. Každý uchazeč může nabídnout dodávku jedné nebo více částí. Zadavatel může vybrat pro každou část dodávky jiného uchazeč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Dodávka a implementace serverového řeš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očítače a monitory do učeben s dodávkou operačního systému kompatibilního s OS ve škole a kancelářským softwarem z multilicenčního programu pro školy, s instalací a vytvořením školní im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Audiovizuální technika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Interaktivní dataprojektor s keramickou tabulí i s instalací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Dataprojektory a plátna i s instalac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Reproduktory s umístěním na stěnu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Aktivní reproduktory (1pár) s umístěním na stěnu i s instalací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Výkonnější reproduktory s umístěním na stěnu i s instalac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ěřící čidla a zařízení využitelná při výuce fyziky kompatibilní se stávajícím zařízením ško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. Konstrukce na umístění PC k boku učitelského stol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pokládaná hodnota zakázky v K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 537 Kč bez DPH (733 845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 zakáz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ázka malého rozsahu na dodávku, kterou zadavatel zadává mimo režim zákona č. 137/2006 Sb., o veřejných zakázkách, ve znění pozdějších předpisů (dále jen „zákon“) dle § 18 odst. 3 záko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hůta dodá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</w:rPr>
            </w:pPr>
            <w:bookmarkStart w:id="0" w:name="OLE_LINK4"/>
            <w:bookmarkEnd w:id="0"/>
            <w:r>
              <w:rPr>
                <w:color w:val="000000"/>
              </w:rPr>
              <w:t>Termín vyhlášení zakázky: 15. 10. 2012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Termín pro podávání nabídek: od 16. 10. do 27. 10. 201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Otevírání obálek s nabídkami: 30. 10. 2012 v 8 hod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Hodnocení nabídek: 30. 10. 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rozumění uchazečů: do 31. 10.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pokládaný termín zahájení plnění zakázky je 7. 11. 201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OLE_LINK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pokládaný termín ukončení plnění zakázky je 21. 11. 2012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a dodání/převzetí nabíd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u je možno podávat tak, aby do termínu uvedeného v této výzvě byla doruče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sobn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adresu zadavatele: Gymnázium, Třeboň, Na Sadech 308; Na Sadech 308; 37926 Třeboň; k rukám Romany Veselé, kancelář účetní v 1. poschodí vlevo, úřední hodiny: Po – Pá 7-15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b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št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adresu zadavatele: Gymnázium, Třeboň, Na Sadech 308; Na Sadech 308; 37926 Třebo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y je možné předkládat pouze v listinné podobě v řádně uzavřené obálce označené celým názvem zakázky a nápisem „NEOTEVÍRAT!“, s uvedenou kontaktní adresou dodavatele (uchazeče).</w:t>
            </w:r>
          </w:p>
          <w:p>
            <w:pPr>
              <w:pStyle w:val="TextBody"/>
              <w:rPr/>
            </w:pPr>
            <w:r>
              <w:rPr/>
              <w:t>Nabídka bude podána v jednom (1) originálním vyhotove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racování nabídky je možné pouze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ící krité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y budou hodnoceny komisí, určenou zadavatelem, bezprostředně po termínu pro odevzdání nabíde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dnocení bude probíhat následovně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bídková c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nejlépe bude hodnocena nabídka s nejnižší cenou: váha 90%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Reakční doba servisu</w:t>
            </w:r>
            <w:r>
              <w:rPr/>
              <w:t xml:space="preserve"> – záruční servis musí být u OS serveru a lokální počítačové sítě zajištěn do 5 hodin od nahlášení závady, u serveru a ostatních zařízeních do 24 hodin od oznámení závady včetně dopravy zdarma: váha 1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žadavky na prokázání splnění základní a profesní kvalifikace dodavate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základě zadávací dokumentac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azeč je povinen prokázat kvalifikaci v dále uvedeném rozsahu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škeré doklady požadované k prokázání splnění kvalifikace musejí být, v souladu s § 57 zákona č.137/2006 Sb., o veřejných zakázkách, ve znění pozdějších předpisů (dále jen zákona), předloženy v originálu nebo v úředně ověřené kopii. Nabídka bude podepsána statutárním orgánem uchazeče, v případě podpisu jinou osobou musí být originál nebo úředně ověřená kopie zmocnění této osoby součástí dokladů, kterými uchazeč prokazuje splnění kvalifikace. Nesplnění těchto podmínek posoudí zadavatel jako nesplnění kvalifikace s následkem vyloučení dodavatele ze zadávacího řízení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plněním kvalifikace se rozumí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plnění základních kvalifikačních předpokladů podle § 53 zákona,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plnění profesních kvalifikačních předpokladů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e § 54 písm. a) a b) zákona, včetně odpovídajících živnostenských oprávnění na všechny vykonávané činnost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splnění technických kvalifikačních předpokladů dle § 56 odst. 1 písm. a) zákon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 a)</w:t>
              <w:tab/>
              <w:t>Základní kvalifikační předpoklad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kladní kvalifikačn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pokl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lňuje dodavatel, který splňuje veškeré zákonné požadavky dané § 53 zákona. Dodavatel prokazuje splnění kvalifikačních předpokladů podle předchozího odstavce předložení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tné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hlášení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 b)</w:t>
              <w:tab/>
              <w:t>Profesní kvalifikační předpoklad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ění profesních kvalifikačních předpokladů prokáže dodavatel, který předloží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výpis z obchodního rejstříku, pokud je v něm zapsán, či výpis z jiné obdobné evidence, pokud je v ní zapsán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doklad o oprávnění k podnikání podle zvláštních právních předpisů v rozsahu odpovídajícím předmětu veřejné zakázky, zejména doklad prokazující příslušné živnostenské opráv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avek na uvedení kontaktní osoby uchazeč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žadavek na písemnou formu nabídk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četně požadavků na písemné zpracování smlouvy dodavatel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a musí být zadavateli podána v listinné podobě. Požadavek na listinnou podobu je považován za splněný tehdy, pokud je nabídk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epsá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obou oprávněnou jednat jménem uchazeče.</w:t>
            </w:r>
          </w:p>
          <w:p>
            <w:pPr>
              <w:pStyle w:val="TextovArialCE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ve své nabídce musí doložit minimálně níže uvedený rozsah požadavků:</w:t>
            </w:r>
          </w:p>
          <w:p>
            <w:pPr>
              <w:pStyle w:val="Default"/>
              <w:rPr/>
            </w:pPr>
            <w:r>
              <w:rPr/>
              <w:t xml:space="preserve">1. Identifikační údaje uchazeče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a) </w:t>
            </w:r>
            <w:r>
              <w:rPr/>
              <w:t xml:space="preserve">Název nebo obchodní firma či sdružení firem,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b) </w:t>
            </w:r>
            <w:r>
              <w:rPr/>
              <w:t xml:space="preserve">IČ,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c) </w:t>
            </w:r>
            <w:r>
              <w:rPr/>
              <w:t xml:space="preserve">sídlo/místo podnikání,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d) </w:t>
            </w:r>
            <w:r>
              <w:rPr/>
              <w:t xml:space="preserve">kontaktní osoba, tel. spojení, e-mailová adresa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e) </w:t>
            </w:r>
            <w:r>
              <w:rPr/>
              <w:t xml:space="preserve">poštovní doručovací adresa, je-li odlišná od sídla či místa podnikání. V nabídce budou přehledně </w:t>
            </w:r>
          </w:p>
          <w:p>
            <w:pPr>
              <w:pStyle w:val="Default"/>
              <w:rPr/>
            </w:pPr>
            <w:r>
              <w:rPr/>
              <w:t xml:space="preserve">uvedeny identifikační údaje uchazeče. 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okázání splnění základních kvalifikačních předpokladů dle § 53 zákona, čestným prohlášením.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okázání splnění profesních kvalifikačních předpokladů dle § 54  písmene a) a b) zákona.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okázání ekonomických a finančních kvalifikačních předpokladů dle § 55 zákona, odst. 1 a), b).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rokázání splnění technických kvalifikačních předpokladů dle § 56 odst. 1 písm. a) zákona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Nabídková cena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Návrhy kupních smluv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alší dokumenty dle uvážení uchazeč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innost uchovávat doklady a umožnit kontrol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ouvy uzavřené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ležitosti cenové nabíd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Zkladntextodsazen2"/>
              <w:ind w:left="0" w:hanging="0"/>
              <w:rPr/>
            </w:pPr>
            <w:r>
              <w:rPr/>
              <w:t xml:space="preserve">Cenová nabídka musí obsahovat: </w:t>
            </w:r>
          </w:p>
          <w:p>
            <w:pPr>
              <w:pStyle w:val="Zkladntextodsazen2"/>
              <w:ind w:left="0" w:hanging="0"/>
              <w:rPr/>
            </w:pPr>
            <w:r>
              <w:rPr/>
              <w:t>cena za kus jednotlivých druhů zařízení bez DPH a s DPH (viz příloha), cenu instalace bez DPH a s DPH a celková cena za položky A až F bez DPH a s DPH</w:t>
            </w:r>
          </w:p>
          <w:p>
            <w:pPr>
              <w:pStyle w:val="Zkladntextodsazen2"/>
              <w:ind w:left="0" w:hanging="0"/>
              <w:rPr/>
            </w:pPr>
            <w:r>
              <w:rPr/>
              <w:t>Cena nabídky musí být uvedena v CZK . Jednotková cena žádné z položek nesmí dosáhnout 40 000 Kč vč. DPH.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Požadujeme, aby instalace serveru a počítačů probíhala za přítomnosti a pomoci našeho správce sít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tební podmín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lnění nebude zadavatelem poskytnuta žádná záloha. Úhrada plnění bude prováděna v CZK na základě účetních/daňových dokladů vystavených zadavateli v celkové výši 90% z ceny se splatností 30 dnů po převzetí dodávky bez vad a nedodělků zadavatelem, 10% bude doplaceno do měsíce po převzetí dodávky. Součástí účetního/daňového dokladu musí být dodací list podepsaný v místě plnění kontaktní osob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luvní pokuta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Uchazeč musí akceptovat nárok zadavatele na smluvní pokutu ve výši 0,1% z ceny dodávaného zboží v případě prodlení při nastoupení a odstranění reklamačních vad v průběhu záruční doby či nesplnění závazku o zapůjčení náhradního vybavení srovnatelné kvality. Tím není dotčen ani omezen nárok na náhradu škod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Uchazeč musí akceptovat nárok zadavatele na smluvní pokutu ve výši 0,2% z ceny dodávaného zboží za každý i jen započatý den prodlení při dodávce zboží. Tím není dotčen ani omezen nárok na náhradu škod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ší zadávací podmín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vatel se dohodne s uchazečem na znění smlouvy a vybraný uchazeč je povinen poskytnout součinnost při uzavírání smlouvy tak, aby tato smlouva byla uzavřena v co nejkratším čase od doručení oznámení o přidělení zakázky, nejpozději však do 7 dnů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případě, že vybraný uchazeč odmítne uzavřít se zadavatelem smlouvu, uzavře zadavatel smlouvu s uchazečem, který se umístil jako další v pořadí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vatel si vyhrazuje právo zrušit výběrové řízení bez udání důvodu. </w:t>
            </w:r>
            <w:r>
              <w:rPr>
                <w:rFonts w:cs="Times New Roman" w:ascii="Times New Roman" w:hAnsi="Times New Roman"/>
                <w:sz w:val="24"/>
              </w:rPr>
              <w:t>Náklady spojené s podáním nabídky zadavatel nehrad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ložené nabídky nebudou vrácen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vatel ručí za případné vzniklé škody při instalaci všech zařízeních v plné vý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ujeme revizní zprávu ke všem elektrospotřebičů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ujeme předložení Čestného prohlášení uchazeče, že se subjekt předkládající nabídku nepodílel na přípravě nebo zadání předmětného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luvní vztah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luvní vztah mezi zadavatelem a vítězným uchazečem bude upraven kupní smlouvou, formality budou domluveny pozděj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 platby za dodané zboží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ba za dodávku bude realizována bezhotovostním převodem na základě vystavených faktur v souladu se smlouvami o dodání zboží.</w:t>
            </w:r>
          </w:p>
        </w:tc>
      </w:tr>
      <w:tr>
        <w:trPr>
          <w:trHeight w:val="6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e o způsobu uveřejnění výzv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e o výzvě bude možno získat na stránkách http://www.msmt.cz a a na stránkách školy http://www.gymtrebon.cz/c-61-verejne-zakazky.html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řeboni dne  9. 10. 2012</w:t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gr. Anna Kohoutová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ředitelka škol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Applestylespan">
    <w:name w:val="apple-style-span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20" w:hanging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oney">
    <w:name w:val="honey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ovArialCE">
    <w:name w:val="Textový Arial CE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Calibri" w:cs="Times New Roman"/>
      <w:szCs w:val="20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07:00Z</dcterms:created>
  <dc:creator>Gymnázium, Třeboň</dc:creator>
  <dc:description/>
  <cp:keywords/>
  <dc:language>en-US</dc:language>
  <cp:lastModifiedBy>Standard</cp:lastModifiedBy>
  <cp:lastPrinted>2010-05-31T11:32:00Z</cp:lastPrinted>
  <dcterms:modified xsi:type="dcterms:W3CDTF">2012-10-18T13:18:00Z</dcterms:modified>
  <cp:revision>3</cp:revision>
  <dc:subject/>
  <dc:title>Výzva k podání nabídek na zakázku</dc:title>
</cp:coreProperties>
</file>