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1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ření multidisciplinárního vědeckovýzkumného týmu pro spolehlivé řešení úloh mecha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tware pro inženýrské a matematické výpoč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-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USOFT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řežní 20, 186 00 Praha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Černý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58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.bestov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 329 09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3:00Z</dcterms:created>
  <dc:creator>klimovae</dc:creator>
  <dc:description/>
  <dc:language>en-US</dc:language>
  <cp:lastModifiedBy>hab016</cp:lastModifiedBy>
  <cp:lastPrinted>2012-10-18T14:33:00Z</cp:lastPrinted>
  <dcterms:modified xsi:type="dcterms:W3CDTF">2012-10-18T12:39:00Z</dcterms:modified>
  <cp:revision>3</cp:revision>
  <dc:subject/>
  <dc:title/>
</cp:coreProperties>
</file>