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7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31.0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odpora transferu inovací v zemědělství, potravinářství a oblasti bioenergií do prax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ákup notebooků pro projekt Podpora transferu inovací v zemědělství, potravinářství a oblasti bioenergií do prax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zkumný ústav pivovarský a sladařský, a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ípová 15, 120 44 Praha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Karel Kosař, CSc.</w:t>
            </w:r>
          </w:p>
          <w:p>
            <w:pPr>
              <w:pStyle w:val="Normal"/>
              <w:jc w:val="both"/>
              <w:rPr/>
            </w:pPr>
            <w:r>
              <w:rPr/>
              <w:t>tel.: 224 900 1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kosar@beerresearch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1936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01936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Ing. Vratislav Psota</w:t>
            </w:r>
          </w:p>
          <w:p>
            <w:pPr>
              <w:pStyle w:val="Normal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tel.: 595 214 110,  l. 27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</w:rPr>
              <w:t xml:space="preserve">e-mail: </w:t>
            </w:r>
            <w:hyperlink r:id="rId3">
              <w:r>
                <w:rPr>
                  <w:rStyle w:val="InternetLink"/>
                  <w:rFonts w:eastAsia="TimesNewRomanPSMT;MS Mincho"/>
                </w:rPr>
                <w:t>psota@beerresearch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 29.10.2012 v 8.00 hod.</w:t>
            </w:r>
          </w:p>
          <w:p>
            <w:pPr>
              <w:pStyle w:val="Normal"/>
              <w:jc w:val="both"/>
              <w:rPr/>
            </w:pPr>
            <w:r>
              <w:rPr/>
              <w:t>ukončení: 6.11.2012 ve 12.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ředmětem zakázky na dodávku je nákup notebooků, myší a software. Věcné a časové vymezení a specifikace zakázky je uvedeno v zadávací dokumentaci, jež je přílohou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č 210 000,-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dodání předmětu zakázky: 30.11.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 dodání předmětu zakázky:  </w:t>
            </w:r>
            <w:r>
              <w:rPr>
                <w:bCs/>
              </w:rPr>
              <w:t xml:space="preserve">Brno, Mostecká 7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u je možno podat poštou na adresu Výzkumný ústav pivovarský a sladařský, a.s., Mostecká 7, 614 00 Brno nebo na podatelně tamtéž, a to do …10.2012, 12.00 hod. (úřední hodiny jsou v pracovních dnech od 8.00 do 14.00 hod.) V případě podání poštou je rozhodným časem čas doručení nabídky zadavateli, nikoli čas podání zásil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Celková nabídková cena v Kč bez DPH – váha      80 % 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Hodinová sazba pozáručního servisu v Kč bez DPH – váha 20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slovani2"/>
              <w:keepNext w:val="false"/>
              <w:numPr>
                <w:ilvl w:val="1"/>
                <w:numId w:val="2"/>
              </w:numPr>
              <w:tabs>
                <w:tab w:val="left" w:pos="851" w:leader="none"/>
                <w:tab w:val="left" w:pos="964" w:leader="none"/>
                <w:tab w:val="left" w:pos="1021" w:leader="none"/>
              </w:tabs>
              <w:spacing w:lineRule="auto" w:line="240" w:before="0" w:after="120"/>
              <w:rPr>
                <w:rStyle w:val="PageNumber"/>
                <w:rFonts w:ascii="Times New Roman" w:hAnsi="Times New Roman" w:cs="Times New Roman"/>
                <w:sz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</w:rPr>
              <w:t xml:space="preserve">Splnění profesních kvalifikačních předpokladů dodavatele </w:t>
            </w:r>
          </w:p>
          <w:p>
            <w:pPr>
              <w:pStyle w:val="Cislovani2"/>
              <w:keepNext w:val="false"/>
              <w:numPr>
                <w:ilvl w:val="1"/>
                <w:numId w:val="2"/>
              </w:numPr>
              <w:tabs>
                <w:tab w:val="left" w:pos="851" w:leader="none"/>
                <w:tab w:val="left" w:pos="964" w:leader="none"/>
                <w:tab w:val="left" w:pos="1021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Splnění technických kvalifikačních předpokladů dodavatele (seznam dodávek)</w:t>
            </w:r>
          </w:p>
          <w:p>
            <w:pPr>
              <w:pStyle w:val="Cislovani2"/>
              <w:keepNext w:val="false"/>
              <w:numPr>
                <w:ilvl w:val="1"/>
                <w:numId w:val="2"/>
              </w:numPr>
              <w:tabs>
                <w:tab w:val="left" w:pos="851" w:leader="none"/>
                <w:tab w:val="left" w:pos="964" w:leader="none"/>
                <w:tab w:val="left" w:pos="1021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lnění technických kvalifikačních předpokladů dodavatele (seznam techniků)</w:t>
            </w:r>
          </w:p>
          <w:p>
            <w:pPr>
              <w:pStyle w:val="Cislovani2"/>
              <w:keepNext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působ prokázání kvalifikačních předpokladů je popsán v zadávací dokumentaci.</w:t>
            </w:r>
          </w:p>
          <w:p>
            <w:pPr>
              <w:pStyle w:val="Footnot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uvede ve své nabídc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ředána v písemné formě, podepsána osobou oprávněnou jednat jménem nebo za uchazeče, v zalepené obálce, označené „Výběrové řízení na zakázku Nákup notebooků pro projekt Podpora transferu inovací v zemědělství, potravinářství a oblasti bioenergií do praxe“, kontaktní adresou uchazeče a nápisem „Neotvírat“ a adresované zadavateli.  Elektronické podání nabídky se nepřipouští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Uvedeno v zadávací dokumentaci, jež je přílohou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Nabídka musí být podána v českém jazyce.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Varianty nabídek se nepřipouštěj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</w:t>
            </w:r>
            <w:r>
              <w:rPr>
                <w:i/>
              </w:rPr>
              <w:t>včetně návrhu smlouvy</w:t>
            </w:r>
            <w:r>
              <w:rPr/>
              <w:t xml:space="preserve"> je přílohou této výzvy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. Zadavatel není povinen sdělit uchazečům důvod zrušení výběrového říze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ascii="Arial" w:hAnsi="Arial" w:cs="Arial"/>
      <w:b/>
      <w:i w:val="false"/>
      <w:sz w:val="2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  <w:color w:val="000000"/>
    </w:rPr>
  </w:style>
  <w:style w:type="character" w:styleId="WW8Num7z4">
    <w:name w:val="WW8Num7z4"/>
    <w:qFormat/>
    <w:rPr>
      <w:rFonts w:cs="Times New Roman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ar@beerresearch.cz" TargetMode="External"/><Relationship Id="rId3" Type="http://schemas.openxmlformats.org/officeDocument/2006/relationships/hyperlink" Target="mailto:psota@beerresearch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32:00Z</dcterms:created>
  <dc:creator>klimovae</dc:creator>
  <dc:description/>
  <cp:keywords/>
  <dc:language>en-US</dc:language>
  <cp:lastModifiedBy>Stoudj</cp:lastModifiedBy>
  <cp:lastPrinted>2012-10-19T09:32:00Z</cp:lastPrinted>
  <dcterms:modified xsi:type="dcterms:W3CDTF">2012-10-19T10:50:00Z</dcterms:modified>
  <cp:revision>4</cp:revision>
  <dc:subject/>
  <dc:title>Výzva k podání nabídek</dc:title>
</cp:coreProperties>
</file>