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Ž Á D O S T   o   u z n á n í</w:t>
      </w:r>
    </w:p>
    <w:p>
      <w:pPr>
        <w:pStyle w:val="Heading1"/>
        <w:spacing w:lineRule="auto" w:line="36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dborné kvalifikac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 xml:space="preserve"> - odborné kvalifikace a jiné způsobilosti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Název regulované činnosti:</w:t>
      </w:r>
      <w:r>
        <w:rPr>
          <w:rFonts w:cs="Arial" w:ascii="Arial" w:hAnsi="Arial"/>
          <w:sz w:val="24"/>
          <w:szCs w:val="24"/>
        </w:rPr>
        <w:t xml:space="preserve"> 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mýšlená forma výkonu regulované činnosti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zaměstnanec nebo v obdobném vztah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odpovědný zástupce držitele živnostenského oprávněn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podnikatel ve formě živnos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jiná osoba samostatně výdělečně činn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Je činnost regulovaná ve Vašem státě původu/ve státě odkud přicházíte: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žadatel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ydliště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ro doručování písemností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………………………………………………..……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mů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Osobní údaje o rodinném příslušníku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ný vztah k žadateli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u w:val="single"/>
        </w:rPr>
        <w:t>Údaje o zplnomocněném zástupci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  <w:vertAlign w:val="superscript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dokladu o odborné kvalifikaci (diplom, osvědčení nebo jiný doklad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iplomu, osvědčení nebo jiného dokladu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dokladu o odborné kvalifikaci: ………………………………………….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dání dokladu o odborné kvalifikaci: ….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vzdělávacího zařízení: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trvání studia:……………………………………..………………………měsíců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– let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Údaje o odborné praxi – předchozí výkon povolání/předmětné činnosti žadatelem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závislém postavení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plný úvazek: od……………..do…….…..……;celkem………...…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částečný úvazek: od…….……….do……….……;celkem…...….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vertAlign w:val="superscript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nezávislém nebo vedoucím postavení</w:t>
      </w:r>
      <w:r>
        <w:rPr>
          <w:rFonts w:cs="Arial" w:ascii="Arial" w:hAnsi="Arial"/>
          <w:sz w:val="22"/>
          <w:szCs w:val="22"/>
        </w:rPr>
        <w:t>: od……………….…….do…………….………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celkem………………..…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zaměstnavatele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klady přiložené žadatelem k žádosti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. Doklady prokazující totožnost žadat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růkaz totož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svědčující státní příslušnos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lná moc pro osobu zastupující žadatele</w:t>
      </w:r>
      <w:r>
        <w:rPr>
          <w:rFonts w:cs="Arial" w:ascii="Arial" w:hAnsi="Arial"/>
          <w:sz w:val="24"/>
          <w:szCs w:val="24"/>
          <w:vertAlign w:val="superscript"/>
        </w:rPr>
        <w:t>5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Doklady prokazující odbornou kvalifikac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iplom, osvědčení nebo jiný doklad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opis rozsahu a obsahu stud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 odborné prax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tvrzení uznávacího orgánu země původu o odborné kvalifikaci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C. Doklady prokazující jinou způsobilos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úhonnost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na majetek uchazeče ne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vykonával činnost s péčí řádného hospodáře jako prokurista nebo jako statutární orgán nebo člen statutárního nebo jiného orgánu právnické osoby, na jejíž majetek 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nebyl postižen za správní delikt nebo za disciplinární nebo kárné provinění (např. v  souvislosti s výkonem předmětné činnosti)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ravotní způsobilost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ční způsobilost pro výkon regulované činnosti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jištění odpovědnosti za škodu způsobenou výkonem (při výkonu) předmětné čin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. dne 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ce pro žadatel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ůkaz totožnosti, doklad osvědčující státní příslušnost, doklad o odborné kvalifikaci a doklady o jiné způsobilosti se předkládají v originále nebo v kop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 o odborné kvalifikaci a doklady o jiné způsobilosti musí být přeložen do českého jazyka (pokud v něm není vydán nebo pokud mezinárodní smlouva, kterou je Česká republika vázána, nestanoví jina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y o jiné způsobilosti, s výjimkou dokladu o finanční způsobilosti, nesmí být starší než 3 měsí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Uznání odborné kvalifikace podléhá zpoplatnění; správní poplatek za rozhodnutí o odborné kvalifikaci činí dle zákona č. 634/2004 Sb., o správních poplatcích 2.000,- Kč. Pokud jsou uznávacím orgánem profesní komory, je stanovena výše poplatku za uznání odborné kvalifikace předpisem této komor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Správný údaj označte v rámečku křížk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it jen v případě, že je odlišná od adresy bydliště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í jen ten, kdo není státním příslušníkem členského státu EU, EHP a Švýcarska, ale je osobou, která je rodinným příslušníkem státního příslušníka členského státu EU, EHP a Švýcars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yplní jen ten,  kdo je v řízení zastoupen jinou osobou na základě plné moci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iplom, osvědčení nebo jiný doklad získaný na základě absolvování vzdělání (vysokoškolského, vyššího odborného, středoškolského, ……) a odborné příprav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 případě více zaměstnavatelů uvést všechn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oložit jen v případě, že je povolání regulováno ve státě p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6:00Z</dcterms:created>
  <dc:creator>honzikovak</dc:creator>
  <dc:description/>
  <cp:keywords/>
  <dc:language>en-US</dc:language>
  <cp:lastModifiedBy>uzivatel</cp:lastModifiedBy>
  <cp:lastPrinted>2005-07-19T13:20:00Z</cp:lastPrinted>
  <dcterms:modified xsi:type="dcterms:W3CDTF">2012-10-22T11:57:00Z</dcterms:modified>
  <cp:revision>3</cp:revision>
  <dc:subject/>
  <dc:title>Ž Á D O S T   o   u z n á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154610</vt:r8>
  </property>
  <property fmtid="{D5CDD505-2E9C-101B-9397-08002B2CF9AE}" pid="3" name="_AuthorEmail">
    <vt:lpwstr>Katerina.Honzikova@msmt.cz</vt:lpwstr>
  </property>
  <property fmtid="{D5CDD505-2E9C-101B-9397-08002B2CF9AE}" pid="4" name="_AuthorEmailDisplayName">
    <vt:lpwstr>Honzíková Kateřina</vt:lpwstr>
  </property>
  <property fmtid="{D5CDD505-2E9C-101B-9397-08002B2CF9AE}" pid="5" name="_EmailSubject">
    <vt:lpwstr>Vzory žádosti o uznání odborné kvalifikace v české a anglické verzi</vt:lpwstr>
  </property>
  <property fmtid="{D5CDD505-2E9C-101B-9397-08002B2CF9AE}" pid="6" name="_ReviewingToolsShownOnce">
    <vt:lpwstr/>
  </property>
</Properties>
</file>