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DC" w:val="clear"/>
              </w:rPr>
            </w:pPr>
            <w:r>
              <w:rPr>
                <w:sz w:val="20"/>
                <w:szCs w:val="20"/>
                <w:shd w:fill="FFFFDC" w:val="clear"/>
              </w:rPr>
              <w:t>C12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pora transferu inovací v zemědělství, potravinářství a oblasti bioenergií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ákup notebooků pro projekt Podpora transferu inovací v zemědělství, potravinářství a oblasti bioenergií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pivovarský a sladařský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ová 15, 120 44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Karel Kosař, CSc.</w:t>
            </w:r>
          </w:p>
          <w:p>
            <w:pPr>
              <w:pStyle w:val="Normal"/>
              <w:jc w:val="both"/>
              <w:rPr/>
            </w:pPr>
            <w:r>
              <w:rPr/>
              <w:t>tel.: 224 900 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osar@beerresearch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3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93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Ing. Vratislav Psota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el.: 595 214 110,  l. 2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 xml:space="preserve">e-mail: </w:t>
            </w:r>
            <w:hyperlink r:id="rId3">
              <w:r>
                <w:rPr>
                  <w:rStyle w:val="InternetLink"/>
                  <w:rFonts w:eastAsia="TimesNewRomanPSMT;MS Mincho"/>
                </w:rPr>
                <w:t>psota@beerresearch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29.10.2012 v 8.00 hod.</w:t>
            </w:r>
          </w:p>
          <w:p>
            <w:pPr>
              <w:pStyle w:val="Normal"/>
              <w:jc w:val="both"/>
              <w:rPr/>
            </w:pPr>
            <w:r>
              <w:rPr/>
              <w:t>ukončení: 6.11.2012 ve 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na dodávku je nákup notebooků, myší a software. Věcné a časové vymezení a specifikace zakázky je uvedeno v zadávací dokumentaci, jež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210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předmětu zakázky: 30.11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dodání předmětu zakázky:  </w:t>
            </w:r>
            <w:r>
              <w:rPr>
                <w:bCs/>
              </w:rPr>
              <w:t xml:space="preserve">Brno, Mostecká 7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at poštou na adresu Výzkumný ústav pivovarský a sladařský, a.s., Mostecká 7, 614 00 Brno nebo na podatelně tamtéž, a to do 6.11.2012, 12.00 hod. (úřední hodiny jsou v pracovních dnech od 8.00 do 14.00 hod.) V případě podání poštou je rozhodným časem čas doručení nabídky zadavateli, nikoli čas podání zási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nabídková cena v Kč bez DPH – váha      80 %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inová sazba pozáručního servisu v Kč bez DPH – váha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</w:rPr>
              <w:t xml:space="preserve">Splnění profesních kvalifikačních předpokladů dodavatele </w:t>
            </w:r>
          </w:p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Splnění technických kvalifikačních předpokladů dodavatele (seznam dodávek)</w:t>
            </w:r>
          </w:p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í technických kvalifikačních předpokladů dodavatele (seznam techniků)</w:t>
            </w:r>
          </w:p>
          <w:p>
            <w:pPr>
              <w:pStyle w:val="Cislovani2"/>
              <w:keepNext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ůsob prokázání kvalifikačních předpokladů je popsán v zadávací dokumentaci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ředána v písemné formě, podepsána osobou oprávněnou jednat jménem nebo za uchazeče, v zalepené obálce, označené „Výběrové řízení na zakázku Nákup notebooků pro projekt Podpora transferu inovací v zemědělství, potravinářství a oblasti bioenergií do praxe“, kontaktní adresou uchazeče a nápisem „Neotvírat“ a adresované zadavateli.  Elektronické podání nabídky se nepřipoušt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zadávací dokumentaci, jež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Nabídka musí být podána v českém jazyce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Varianty nabídek se nepřipouštěj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návrhu smlouvy je přílohou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 Zadavatel není povinen sdělit uchazečům důvod zrušení výběrové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7z4">
    <w:name w:val="WW8Num7z4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@beerresearch.cz" TargetMode="External"/><Relationship Id="rId3" Type="http://schemas.openxmlformats.org/officeDocument/2006/relationships/hyperlink" Target="mailto:psota@beerresear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2:00Z</dcterms:created>
  <dc:creator>klimovae</dc:creator>
  <dc:description/>
  <cp:keywords/>
  <dc:language>en-US</dc:language>
  <cp:lastModifiedBy>Plazer</cp:lastModifiedBy>
  <cp:lastPrinted>2012-10-19T09:32:00Z</cp:lastPrinted>
  <dcterms:modified xsi:type="dcterms:W3CDTF">2012-10-23T18:56:00Z</dcterms:modified>
  <cp:revision>6</cp:revision>
  <dc:subject/>
  <dc:title>Výzva k podání nabídek</dc:title>
</cp:coreProperties>
</file>