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án aktivit na léta 2012 – 201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Koncepci státní politiky pro oblast dětí a mládeže na obdob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07 -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aktivit na léta 2012 – 2013 ke Koncepci státní politiky pro oblast dětí a mládeže na obdob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7 -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adpisobsahu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Obsah</w:t>
          </w:r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38">
            <w:r>
              <w:rPr>
                <w:rStyle w:val="IndexLink"/>
                <w:color w:val="000000"/>
                <w:lang w:val="en-US" w:eastAsia="en-US"/>
              </w:rPr>
              <w:t>Tematická oblast koncepce: I. Informace o mládeži a pro mláde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39">
            <w:r>
              <w:rPr>
                <w:rStyle w:val="IndexLink"/>
                <w:color w:val="000000"/>
                <w:lang w:val="en-US" w:eastAsia="en-US"/>
              </w:rPr>
              <w:t>Tematická oblast koncepce: II. Mládež a Evrop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40">
            <w:r>
              <w:rPr>
                <w:rStyle w:val="IndexLink"/>
                <w:color w:val="000000"/>
                <w:lang w:val="en-US" w:eastAsia="en-US"/>
              </w:rPr>
              <w:t>Tematická oblast koncepce: III. Mládež, volný čas a životní styl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41">
            <w:r>
              <w:rPr>
                <w:rStyle w:val="IndexLink"/>
                <w:color w:val="000000"/>
                <w:lang w:val="en-US" w:eastAsia="en-US"/>
              </w:rPr>
              <w:t>Tematická oblast koncepce: IV. Mládež, vzdělání a výchov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42">
            <w:r>
              <w:rPr>
                <w:rStyle w:val="IndexLink"/>
                <w:color w:val="000000"/>
                <w:lang w:val="en-US" w:eastAsia="en-US"/>
              </w:rPr>
              <w:t>Tematická oblast koncepce:  V. Mládež, zaměstnanost a zaměstnatelnost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43">
            <w:r>
              <w:rPr>
                <w:rStyle w:val="IndexLink"/>
                <w:color w:val="000000"/>
                <w:lang w:val="en-US" w:eastAsia="en-US"/>
              </w:rPr>
              <w:t>Tematická oblast koncepce: VI. Ochrana práv dětí a mládež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44">
            <w:r>
              <w:rPr>
                <w:rStyle w:val="IndexLink"/>
                <w:color w:val="000000"/>
                <w:lang w:val="en-US" w:eastAsia="en-US"/>
              </w:rPr>
              <w:t>Tematická oblast koncepce: VII. Participace mladé generac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45">
            <w:r>
              <w:rPr>
                <w:rStyle w:val="IndexLink"/>
                <w:color w:val="000000"/>
                <w:lang w:val="en-US" w:eastAsia="en-US"/>
              </w:rPr>
              <w:t>Tematická oblast koncepce: VIII. Výzkumy o mládeži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46">
            <w:r>
              <w:rPr>
                <w:rStyle w:val="IndexLink"/>
                <w:color w:val="000000"/>
                <w:lang w:val="en-US" w:eastAsia="en-US"/>
              </w:rPr>
              <w:t>Tematická oblast koncepce: IX. Dobrovolnictví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47">
            <w:r>
              <w:rPr>
                <w:rStyle w:val="IndexLink"/>
                <w:color w:val="000000"/>
                <w:lang w:val="en-US" w:eastAsia="en-US"/>
              </w:rPr>
              <w:t>Tematická oblast koncepce: X. Mezinárodní spolupráce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48">
            <w:r>
              <w:rPr>
                <w:rStyle w:val="IndexLink"/>
                <w:color w:val="000000"/>
                <w:lang w:val="en-US" w:eastAsia="en-US"/>
              </w:rPr>
              <w:t>Tematická oblast koncepce: XI. Mládež z národnostních menšin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49">
            <w:r>
              <w:rPr>
                <w:rStyle w:val="IndexLink"/>
                <w:color w:val="000000"/>
                <w:lang w:val="en-US" w:eastAsia="en-US"/>
              </w:rPr>
              <w:t>Tematická oblast koncepce: XII. Mládež a bydlení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50">
            <w:r>
              <w:rPr>
                <w:rStyle w:val="IndexLink"/>
                <w:color w:val="000000"/>
                <w:lang w:val="en-US" w:eastAsia="en-US"/>
              </w:rPr>
              <w:t>Tematická oblast koncepce: XIII. Mládež a kultura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51">
            <w:r>
              <w:rPr>
                <w:rStyle w:val="IndexLink"/>
                <w:color w:val="000000"/>
                <w:lang w:val="en-US" w:eastAsia="en-US"/>
              </w:rPr>
              <w:t>Tematická oblast koncepce: XIV. Mládež a média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52">
            <w:r>
              <w:rPr>
                <w:rStyle w:val="IndexLink"/>
                <w:color w:val="000000"/>
                <w:lang w:val="en-US" w:eastAsia="en-US"/>
              </w:rPr>
              <w:t>Tematická oblast koncepce: XV. Mládež a rodinná politika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53">
            <w:r>
              <w:rPr>
                <w:rStyle w:val="IndexLink"/>
                <w:color w:val="000000"/>
                <w:lang w:val="en-US" w:eastAsia="en-US"/>
              </w:rPr>
              <w:t>Tematická oblast koncepce: XVI. Mládež a zdraví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54">
            <w:r>
              <w:rPr>
                <w:rStyle w:val="IndexLink"/>
                <w:color w:val="000000"/>
                <w:lang w:val="en-US" w:eastAsia="en-US"/>
              </w:rPr>
              <w:t>Tematická oblast koncepce: XVII. Mládež a životní prostředí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609355">
            <w:r>
              <w:rPr>
                <w:rStyle w:val="IndexLink"/>
                <w:color w:val="000000"/>
                <w:lang w:val="en-US" w:eastAsia="en-US"/>
              </w:rPr>
              <w:t>Tematická oblast koncepce XVIII. Mládež, prevence rizikového chování, sociální integrace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Normal"/>
            <w:tabs>
              <w:tab w:val="clear" w:pos="709"/>
              <w:tab w:val="right" w:pos="13992" w:leader="dot"/>
            </w:tabs>
            <w:rPr>
              <w:lang w:val="en-US" w:eastAsia="en-US"/>
            </w:rPr>
          </w:pPr>
          <w:hyperlink w:anchor="__RefHeading___Toc313609356">
            <w:r>
              <w:rPr>
                <w:rStyle w:val="IndexLink"/>
                <w:color w:val="000000"/>
                <w:lang w:val="en-US" w:eastAsia="en-US"/>
              </w:rPr>
              <w:t>Tematická oblast koncepce: XIX. Neformální vzdělávání v oblasti dětí a mládeže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139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b/>
          <w:b/>
          <w:sz w:val="28"/>
          <w:szCs w:val="28"/>
        </w:rPr>
      </w:pPr>
      <w:bookmarkStart w:id="0" w:name="__RefHeading___Toc313609338"/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 xml:space="preserve">Tematická oblast koncepce: </w:t>
      </w:r>
      <w:r>
        <w:rPr>
          <w:rFonts w:eastAsia="Times New Roman" w:cs="Times New Roman"/>
          <w:color w:val="auto"/>
          <w:sz w:val="28"/>
          <w:szCs w:val="28"/>
          <w:lang w:val="cs-CZ" w:bidi="ar-SA"/>
        </w:rPr>
        <w:t>I. Informace o mládeži a pro mládež</w:t>
      </w:r>
      <w:bookmarkEnd w:id="0"/>
      <w:r>
        <w:rPr>
          <w:rFonts w:eastAsia="Times New Roman" w:cs="Times New Roman"/>
          <w:color w:val="auto"/>
          <w:sz w:val="28"/>
          <w:szCs w:val="28"/>
          <w:lang w:val="cs-CZ" w:bidi="ar-SA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53"/>
        <w:gridCol w:w="2638"/>
        <w:gridCol w:w="2772"/>
        <w:gridCol w:w="4848"/>
      </w:tblGrid>
      <w:tr>
        <w:trPr>
          <w:trHeight w:val="5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Resortní cíl </w:t>
            </w: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sortní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ystematicky rozvíjet a podporovat práci s informacemi, poskytování informací, činnost subjektů poskytujících informace o mládeži a pro mláde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učinnosti s  NNO, školami, školskými zařízeními vytvořit informační systém pro mládež a zlepšit tak přístup mladých lidí k informací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obousměrné poskytování informací o mládeži v rámci E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ční systémy pro mládež zná přibližně čtvrtina mladých lidí do 26 let. Nejvyšší znalost je u studentů vysokých a vyšších odborných škol (jedna třetina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systémy pro mládež pravidelně využívá pouze 2 % mladých lidí do 26 let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ší orientace mladých lidí s nižším vzděláním v informacích/ aktuálních informačních systém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 povědomí o informačním systému pro mláde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á informovanost o možnostech participace na veřejném živo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a mládež pociťují omezené možnosti se aktivně podílet na procesech, které se jich bezprostředně týkaj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než polovina (57%) mladých lidí ve věku 15 – 26 let zastává názor, že nejsou dostatečně informováni o možnostech participace na veřejném životě v obci, ve které žijí, či na veřejném životě v České republice. Přibližně polovina z nich o tyto informace ani nestojí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érům ovlivňujícím participaci dětí a mládeže (veřejná správa, pedagogové, pracovníci NNO a ostatní aktéři) chybí motivace a systémová podpora pro výchovu k participa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a rozvoj informačních a komunikačních systémů o mládeži a pro mládež a jejich lepší koordinace; zlepšení kvality, přístupnosti, srozumitelnosti a relevantnosti informací a podpora a rozvoj poradenských služeb určených mládeži jako nejefektivnější způsob řešení oprávněných potřeb mládež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t a zkvalitňovat informační systém pro mládež a zlepšit tak přístup mladých lidí k informacím v součinnosti s organizacemi pracujícími s dětmi a mládež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ky rozvíjet a podporovat práci s informacemi, poskytování informací a činnost subjektů poskytujících informace mláde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obousměrné poskytování informací o mládeži v rámci E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pšení přístupu mladých lidí s nižším vzdělá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it povědomí o informačním systému/ informačních zdrojích pro mláde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spolupráce s organizacemi a subjekty, které se tomuto tématu věnuj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it fungující síť organizací z oblasti NNO, SVČ, ŠD a ŠK v rámci daných krajů, která bude informována o participaci v daném kraji, bude spolupracovat na dalších VŘ či grantových řízení. Jednotlivý absolventi kurzů v rámci VŘ budou schopni plnit dlouhodobě funkci odborného konzultanta v oblasti participace v kraji.</w:t>
              <w:br/>
              <w:br/>
              <w:t>Zapojení NIDM do přípravy metodiky „Programů“, kde by se stalo PT Participace jedním z témat podp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it mladé lidi s možnostmi praktického zapojení do participace prostřednictvím aktualizovaného soupisu výzev ziskových organizací, které jsou určeny mladým lidem a nabídnout příklady dobré prax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a aktivit pro děti, mládež, pedagogické pracovníky a pracovníky pracující s dětmi a mládeží s využitím příkladů dobré praxe, včetně prezentace PD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rozvoj tutorských, informačních a poradenských aktivit v celém sektoru vysokých šk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ovat programovou profilaci stěžejních resortních koncepčních dokumentů a dotačních titulů (Fondu rozvoje vysokých škol, Rozvojových programů MŠMT, Dlouhodobých záměrů vědecké, výzkumné, umělecké a další tvůrčí činnosti MŠMT a jednotlivých V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tit aktuální situaci informačního systému pro mládež a poskytování informací mládeži a přizpůsobit se novým trendům a požadavkům cílové skupiny – např. najít nový koncept a náplň ICM, aktivizovat IBM, příp. realizovat další opatření uvedená níže v návaznosti na zjištěné skuteč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ovat vytváření sítí mezi strukturami zabývajícími se informovaností mládeže v různých odvětv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et aktuální a obsahově hodnotné již vytvořené databáze inovačních přístupů a příkladů osvědčených postupů v informování mládež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ále podporovat přístup mladých lidí k informačním službám (zlepšení koordinace informačních služeb, internetové a další inovativní přístupy k informovanosti mládeže apod. dle aktuálních potřeb cílové skupin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ovat kvalitní informace – zejména vzděláváním a odbornou přípravou osob zodpovědných za informovanost mládeže v rámci činnosti NICM, rozvíjet a podporovat aktivní využívání elektronických databází informací, kontaktů a příkladů dobré praxe </w:t>
              <w:br/>
              <w:t>(i-katalogů a Remix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ále podporovat účast mladých lidí na činnostech spojených s informovanos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programy pro mladé přímo na jejich učiliští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ce informačního systému a služeb – online, na akcích at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ce a zpřístupňování informací o možnostech participace na veřejném životě a o projektech, které se tímto tématem zabývaj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dětí a mládeže v rámci Tvorby a pilotáže vzdělávání programů v oblasti průřezových témat realizovaných v projektu Klíče pro  život (podpora celkem 42 programů pro oblast participace) – 2012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nutí oblasti participace do Programů podpory MŠMT pro NNO od dalšího obdob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dání 1000ks sborníku příkladu dobré praxe v pro oblast participace –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jení pedagogů volného času SVČ, vychovatelů ŠD a ŠK a pracovníků pracujících s dětmi a mládeží do realizace Tvorba a pilotáž vzdělávacích programů v oblasti průřezových témat (PT) – 2012. S  tím souvisí vydání 1000ks sborníku příkladu dobré praxe v pro oblast participace –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istit vzdělávání pro vychovatele ŠD, ŠK, pedagogy SVČ v oblasti participace se zaměřením – 2013 – 2014 (v rámci DVPP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it vzdělávací program pro pracovníky státní správy (měst a krajů), kteří mají ve své náplni rozvoj obce (kraje) a taková školení realizovat.</w:t>
            </w:r>
            <w:r>
              <w:rPr>
                <w:sz w:val="22"/>
                <w:szCs w:val="22"/>
                <w:u w:val="single"/>
              </w:rPr>
              <w:b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vat festivaly, přehlídky a výstavy v různých oblastech kultury zaměřené na děti a mláde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multikulturní výchovy dětí a mládeže.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ČR existuje jedinečný systém krajských a celostátních přehlídek podporovaných MK (NIPOS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a rozvoje muzeí a galerií v nabídce neformálního vzdělávání pro děti a mládež a nabídky volnočasových aktivit pro tuto věkovou kategor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ěti, které aktivně tráví svůj volný čas, jsou v běžném životě šťastnější a spokojenější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ivovat a připrav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y mladých lidí na tvorbu vlastního uměleckého projek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pularizovat technické obory prostřednictvím workshopů, účasti na vysokoškolských aktivitách určených pro S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ÚLK  bude pořádat specializované festivaly a pořady zaměřené na děti a mládež, informace o těchto vlastních akcích i akcích pořádaných v této oblasti v celé ČR bude zveřejňovat na svých webových portálech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nulk.cz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lidovakultura.cz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POS pořádá řadu celostátních festivalů a přehlídek v jednotlivých oblastech uměleckých aktivit dětí a mládeže (viz kap. XIII), informace o nich zveřejňuje na portálu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nipos-mk.cz</w:t>
              </w:r>
            </w:hyperlink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oblasti profesionálního umění pokračovat v podpoře akcí zaměřených na prezentaci různých uměleckých oblastí pro všechny věkové kategorie (předškolní, školní děti, mládež), stejně jako s nimi spojené i samostatné vzdělávací aktivi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práce s veřejností podporovat edukační programy pracující s dětmi a mládeží ve školách a mimoškolských zařízeních; v Programu státní podpory stálých profesionálních divadel, symfonických orchestrů a pěveckých sborů jsou akce pro děti jedním z hlavních cílů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ww.cioff.cz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lidovaremesla.cz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izace techniky formou přednášek, filmových projekcí, komentovaných prohlídek expozic, ale také pořádáním tvůrčích dílen z různých technických oborů a praktických předvádění, jak a na jakém principu různé stroje a zařízení</w:t>
              <w:br/>
              <w:t>funguj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lupráci s MŠMT budou využívány ICM a IBM k větší otevřenosti a zvýšení informovanosti dětí a mládeže o kulturních festivalech (NIPO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nictvím festivalů a akcí pro děti a mládež podpořit vzdělanost a vztah dětí a mládeže k projevům tradiční lidové kul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vat výstavní projekty, které jsou zaměřeny na děti a mládež a které doprovází odpovídající edukativní programy. Podpora prostřednictvím dotačních program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it všem zájemcům účast na programech v rámci nabídky programů pro volnočasové aktivity dodatečným vyhlášením dalších termínů v případě velkého zájmu o daný pro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et stávající programovou nabídku volnočasových aktivit pro děti a mládež: herny pro děti od 1,5 do 5 let, výtvarné dílny pro děti od 6 do 14 let, sobotní výtvarné dílny pro děti a rodiče, víkendové dílny pro mládež a dospělé, letní týdenní dílny pro děti a mládež od 6 do 16 l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 základní poznatky o filozofických a náboženských systémech a jejich projevu ve výtvarném umění Blízkého a Dálného východu a centrální As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ávat děti a mládež k toleranci a multikulturnímu myšlení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rodní ústav lidové kultury (dále „NÚLK“) bude pořádat specializované festivaly a pořady zaměřené na děti a mládež (viz II. a III.). Informace o těchto vlastních akcích i akcích pořádaných v této oblasti v celé ČR bude zveřejňovat na svých webových portálech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nulk.cz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lidovakultura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rodní informační a poradenské středisko (dále „NIPOS“) pořádá řadu celostátních festivalů a přehlídek v jednotlivých oblastech uměleckých aktivit dětí a mládeže (viz kap. XIII), informace o nich zveřejňuje na portálu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nipos-mk.cz</w:t>
              </w:r>
            </w:hyperlink>
            <w:r>
              <w:rPr>
                <w:sz w:val="22"/>
                <w:szCs w:val="22"/>
              </w:rPr>
              <w:t>.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 xml:space="preserve"> Z oblasti profesionálního umění je podporována řadu akcí – např. Festival Mateřinka – nesoutěžní přehlídka hudebních, tanečních, sportovních a dramaticko výtvarných pódiových vystoupení mateřských škol a předškolních zařízení v České republice; hlavní program je doplněn o výstavu dětských výtvarných prací, divadelní a hudební představení předních umělců, soutěže a sportovní aktivity pro děti; Skupova Plzeň – soutěžní přehlídka vybraných inscenací českých loutkových divadel, určených jak pro dětského tak dospělého diváka; ve výtvarné oblasti se nekonají „klasické“ festivaly pro děti;  muzea a galerie již několik let budují v rámci práce s veřejností ucelené edukativní programy; zavádějí dětské ateliéry, které pracují s dětmi a mládeží ve školách a mimoškolských zařízeních;  v Programu státní podpory stálých profesionálních divadel, symfonických orchestrů a pěveckých sborů jsou akce pro děti jedním z hlavních cílů.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cioff.cz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lidovaremesla.cz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lupráci s MŠMT budou využívány ICM a IBM k větší otevřenosti a zvýšení informovanosti dětí a mládeže o kulturních festivalech (NIPO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prostřednictvím 18 muzeí a galerií zřizovaných jako státní příspěvkové organizace zajišťuje podporu veřejných služeb i v oblasti vzdělávání v muzeích a galeriích. Povinnost pořádání muzejních programů čerpající ze sbírkových fondů či pořádaných k výstavám určených dětem a mládeži je dána standardy veřejných služeb dle zák. 122/2000 Sb. o ochraně sbírek muzejní povahy a o změně některých dalších zákonů. Zde je také definován standard ekonomické dostupnosti veřejných služeb pro děti do 6 let, žáky základních škol a studenty středních a vysokých škol a dále pro skupiny žáků a studentů s pedagogickým doprovode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oblast profesionálního umění se zaměřuje zejména Národní galerie v Praze, Moravská galerie, a Muzeum umění Olomouc. Tyto instituce vytváří vzdělávací programy v souladu se současnými trendy v praxi muzeí umění. V letech 2012 a 2013 budou nabízet dětem a mládeži širokou nabídku výukových programů ke stálým expozicím a krátkodobým výstavám. Dále budou realizovat výtvarné dílny pro děti a mládež, workshopy, osobní setkání s umělci, výtvarné soutěže, komentované prohlídky, projekce, koncerty, exkurze, letní dílny a jednorázové programy v rámci speciálních akcí. Galerie budou i nadále provozovat dětské ateliéry a dílny a připravovat studijní materiály určené jak dětem, tak i pedagogů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átník Lidice (dále „PL“) organizuje se záštitami a za finanční podpory MK, MŠMT, MZV a České komise pro UNESCO každý rok Mezinárodní dětskou výtvarnou výstavu Lidice.  V roce 2012 proběhne jubilejní 40. ročník.  V letech 2012 a 2013 plánuje PL 7. resp. 8. ročník mezinárodní vědomostní soutěže pro mládež od 10 do 19 let „Lidice pro 21. století“. V roce 2012 proběhne 6. ročník, v roce 2013 pak 7. ročník celostátní přehlídky dětských pěveckých sborů „Světlo za Lidice“.  V roce 2012 u příležitosti 70. výročí vyhlazení obce Lidice by měl vzniknout dokumentární film o historii Lidic s edukační složk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rodní technické muzeum a Technické muzeum v Brně se budou systematicky věnovat popularizaci techniky prostřednictvím vzdělávacích programů určených dětem a mládež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Národním muzeu, resp. Náprstkově muzeu budou nabízeny vzdělávací aktivity pro děti a mládež představující kultury Blízkého a Dálného výcho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entrální A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romské kultury bude aktivní formou sloužit ke vzdělávání majoritní společnosti i žáků a mládeže romského původu. Snahou muzea bude představit romskou kulturu a historii bez nánosů předsudků a s co největší nestranností. Muzeum bude v roce 2012 a 2013 nabízet různorodé vzdělávací aktivity pro děti a mládež, např. výukové programy využívající principů muzejní animace, dílny pro děti, komunitní dětské aktivity (Dětský muzejní klub)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kvalitnit předávané informace o lese, myslivosti a lesním hospodářství prostřednictvím lesní pedagogiky. Rozšířit okruh příjemců uvedených informací a zvýšit zájem účastníků akcí o trvale udržitelné hospodaření, </w:t>
              <w:br/>
              <w:t>o ekosystém lesa a související oblasti. Rozšiřovat znalosti vedoucích včelařských kroužků a zabezpečení zajímavých výukových materiálů pro předávání nových poznatků z oboru včelařství. Zařazení odborného environmentálního výukového materiálu pro děti a mládež, sloužící vedoucím rybářských kroužků k názornější a zajímavější formě výu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ostatečně zažité vědomosti dětí a mládeže o lese, lesních ekosystémech, trvale udržitelném hospodaření, klimatické změně, myslivosti, … Nedostatečné propojení znalostí nabytých ve škole s praktickým život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učiteli, s vedoucími kroužků – příprava vzdělávacích materiálů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dávání publikací tiskovin, propagačních materiál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roba odborných vzdělávacích pořadů – využití při aktivitách lesní pedagogiky, ve školách. Využití internetové stránky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www.lesnipedagogika.cz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Ž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it využití informačních technologií pro osvětu dětí a mládeže v oblasti životního prostředí a pro posilování přímého kontaktu dětí a mládeže přírodou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zdělávacích programů a projektů s využitím informačních technologií pro osvětu dětí a mládeže v oblasti životního prostředí a pro posilování přímého kontaktu dětí a mládeže přírodou.</w:t>
            </w:r>
          </w:p>
        </w:tc>
      </w:tr>
      <w:tr>
        <w:trPr>
          <w:trHeight w:val="6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t v poskytování informací mládeži a o mládeži, a to v intencích působnosti resortu vnitra (migrace, prevence kriminality, ochrana před specifickými druhy trestné činnosti, resortní školství a podobně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vaná mládež je více kompetentní při realizaci svých práv i povinnos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sledně využívat všechny standardní nástroje pro poskytování informací v uvedených oblaste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realizaci cíle budou využívány standardní opatření a metody, jejichž prostřednictví resort poskytuje informa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" w:name="__RefHeading___Toc313609339"/>
      <w:bookmarkStart w:id="2" w:name="__RefHeading___Toc313609339"/>
    </w:p>
    <w:p>
      <w:pPr>
        <w:pStyle w:val="Heading1"/>
        <w:rPr/>
      </w:pPr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II. Mládež a Evropa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94"/>
        <w:gridCol w:w="2631"/>
        <w:gridCol w:w="2769"/>
        <w:gridCol w:w="471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k implementaci úkolů vyplývajících z usnesení evropských orgán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k naplňování implementace a realizace Evropského paktu pro mládež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ijmout opatření k dosažení obecných cílů nového rámce evropské spolupráce v oblasti mládeže do roku 2018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ecnou tematickou prioritou evropské spolupráce v oblasti mládeže v období od 1. ledna 2010 do 30. června 2011 bude zaměstnanost mládeže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Vytvářet podmínky k implementaci úkolů vyplývajících z usnesení Evropské komise Programu Mládež v akci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á informovanost české mládeže o aktivitách mládeže a o aktivitách sloužících mládeži na evropské úrovni a soustavné zprostředkovávání aktuálních usnesení orgánů Evropské unie a jejich praktických dopadů mládeži jako nutný předpoklad sebevědomého chování a jednání české mládež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Obnovený rámec evropské spolupráce v oblasti mládeže, jakož i další klíčové dokumenty a procesy v této oblasti, zůstávají pro většinu policy makerů na úrovni státní správy a samosprávy neznámým dokumentem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Kraje a obce nedostatečně podporují regionální příhraniční spolupráci v oblasti mládež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šestranně inkorporovat problematiku mládeže EU (tj. její legislativu, cíle, úkoly a aktivity) do všech aktivit vysokých škol a jejich každoročních stěžejních výstupů a zajistit účelnou intimaci evropské problematiky v podmínkách České republiky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vat školení v rámci programu Mládež v akci cílený na pracovníky samospráv a informovat je o evropských dokumentech a trendech a možnostech čerpání finančních prostředk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pagovat stávající dobrou praxi v EU a v ČR v oblasti příhraničního dobrovolnictví v příhraničních oblastech ČR směrem ke krajům a obcím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pracovat stěžejní usnesení evropských orgánů týkající se mládeže do DDZ VŠ a DDZ MŠMT a jejich každoroční aktualizac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racovat resortní doporučení k rozvoji spolupráce VŠ s potenciálními zaměstnavateli absolventů VŠ i k obsahu akreditovaných SP/S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pořádat třífázové školení Partnerství pro pracovníky samospráv v roce 2012 až 201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vat zástupcům krajů výstupy z pilotního projektu v JM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vat o možnostech podpory příhraničních projektů obce prostřednictví informačních nástrojů Národní sítě zdravých měs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Podporovat mezinárodní ak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Státní i nestátní organizace v ČR jsou mezinárodně činné (festivaly, workshopy, vzdělávací semináře), v ČR sídlí řada středisek mezinárodních NNO. Podpora těchto mezinárodních aktivit je deklarována mj. v </w:t>
            </w:r>
            <w:r>
              <w:rPr>
                <w:sz w:val="22"/>
                <w:szCs w:val="22"/>
              </w:rPr>
              <w:t xml:space="preserve">Soulském program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SCO: Cíle pro rozvoj umělecké výchovy (2010) a v Evropském programu pro kulturu (2010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lektorských služeb, např. workshopů pro cizojazyčné školy a zahraniční školy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a prezentace dětských lidových muzik v rámci speciálního projek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izace evropského kulturního dědic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ačovat v podpoře mezinárodních výměn (granty a dotace): Odbor mezinárodních vztahů (projekty vysílané do zahraničí), ORNK (Podpora zahraničních kontaktů v oblasti neprofesionálního umění), NIPOS (výběrové řízení pro podporu vybraných zahraničních kontaktů v oblasti neprofesionálních uměleckých aktivit (vysílání jednotlivců a přijímání jednotlivců a souborů na prestižní festivaly), Samostatné oddělení EU (Program Kultura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NÚLK bude pořádat mezinárodní tvůrčí dílnu dětských lidových muzik „Muzičky“, která je součástí široce koncipovaného projektu vzdělávacích aktivit pod názvem Dny tradiční kultury. Zároveň žádáno o zařazení do akcí v rámci Měsíce české a slovenské vzájemné kulturnosti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Muzea a galerie zřizované MK se budou účastnit Dnů evropského dědictví. V roce 2012 je hlavním tématem Mladí památkám, jehož cílem je zkoumání vztahu dětí a mládeže k památkám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bor mezinárodních vztahů Ministerstva kultury vypsal pro rok 2012 nové dotační výběrové řízení (</w:t>
            </w:r>
            <w:r>
              <w:rPr>
                <w:bCs/>
                <w:sz w:val="22"/>
                <w:szCs w:val="22"/>
              </w:rPr>
              <w:t xml:space="preserve">cílená podpora výlučně těch projektů, které jsou vysílány do zahraničí). Další aktivity je třeba nadále udržet: odbor regionální a národnostní kultury podporuje </w:t>
            </w:r>
            <w:r>
              <w:rPr>
                <w:sz w:val="22"/>
                <w:szCs w:val="22"/>
              </w:rPr>
              <w:t xml:space="preserve">zahraniční kontakty v oblasti neprofesionálního umění, NIPOS je pověřen výběrovým řízením pro podporu vybraných zahraničních kontaktů v oblasti neprofesionálních uměleckých aktivit (vysílání jednotlivců a přijímání jednotlivců a souborů na prestižní festivaly), Samostatné oddělení EU vypisuje granty na podporu účastníků mezinárodních projektů podporovaných z programů EU Kultura. 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13609340"/>
      <w:bookmarkEnd w:id="3"/>
      <w:r>
        <w:rPr>
          <w:sz w:val="28"/>
          <w:szCs w:val="28"/>
        </w:rPr>
        <w:t xml:space="preserve">Tematická oblast koncepce: </w:t>
      </w:r>
      <w:r>
        <w:rPr>
          <w:b w:val="false"/>
          <w:sz w:val="28"/>
          <w:szCs w:val="28"/>
        </w:rPr>
        <w:t>III. Mládež, volný čas a životní sty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77"/>
        <w:gridCol w:w="2631"/>
        <w:gridCol w:w="2772"/>
        <w:gridCol w:w="471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  <w:r>
              <w:rPr>
                <w:rFonts w:cs="Times" w:ascii="Times" w:hAnsi="Times"/>
                <w:b/>
              </w:rPr>
              <w:t>(nebo ve spolupráci s NIDM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ubjektů dětí a mládeže a jejich vybraných aktivit v organizaci volného času nejmladší generace, jeho účelného naplňování, využití pro další vzdělávání a osobností rozvoj je významným a důležitým posláním. Je zároveň i efektivním nástrojem výchovy ke zdravému životnímu stylu, včetně prevence rizikového cho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polupráci s kraji vytvářet podmínky pro prohlubování spolupráce školských zařízení a NNO. Nadále podporovat rozvoj činnosti nestátních neziskových organizací dětí a mládeže a NNO, které s dětmi a mládeží pracuj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it rozvoj kvality v neformálním a zájmovém vzdělá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cky podporovat tvorbu, implementaci a inovaci školních vzdělávacích programů ve školských zařízeních pro zájmové vzdělá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pro rozvoj činnosti školských zařízení pro zájmové vzdělávání s cílem rozšířit jejich celkový počet, zvýšit kapacitu pro potenciální účastníky a finančně zabezpečit jejich činno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t činnosti NNO, školských zařízení pro zájmové vzdělávání, která budou zaměřena na turistické, tělovýchovné a environmentální aktivi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nictvím Národního institutu dětí a mládeže MŠMT zabezpečit trvalý monitoring činnosti školských zařízení pro zájmové vzdělávání, získávat přehled o jejich potřebách a metodicky podporovat jejich činno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podporováno, aby u veškerých aktivit v rámci volného času mládeže byla zajištěna jejich bezpečnost a podpořena prevence úraz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e metodického pokynu k výchově proti projevům rasismu, xenofobie a intolerance č. j. 14 423/99-2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Účelné naplňování a využití volného času mládeže pro další vzdělávání, pohybové a další zájmové aktivity a trvalé zlepšování koordinace činností všech relevantních orgánů a organizací, státních i NNO, jako velmi důležitý nástroj všestranného osobnostního rozvoje mladých lidí, včetně osvojení si principů zdravého životního stylu, zásad prevence zdravého životního stylu a žádoucího environmentálního chování mládež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ti ohrožené sociálním vyloučením se potýkají s problémovým chováním (sníženou známkou z chování) a také s prospěchem (klasifikováni na vysvědčení nedostatečnou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y dětí ohrožených sociálním vyloučením jsou benevolentní k chování svých dětí a ke způsobu trávení volného čas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ím starší děti jsou, tím spíše klesá jejich zájem o provozování společných aktivit spolu s rodič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ěti, které aktivně tráví svůj volný čas (v organizacích poskytující zájmové a neformální vzdělávání), jsou v běžném životě šťastnější a spokojenější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m nižší má rodina socioekonomický status a čím nižší vzdělání mají rodiče, tím spíše pociťují jejich děti ve volném čase nu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otevřených klubů a podpora vzniku nových otevřených klub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pro práci s rodinami dětí, které jsou ohrožené sociálním vyloučením a mají problémové cho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 soulad mezi výchovou ve škole, v rodině a ve volném ča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á podpora činnosti organizací pracujících s dětmi a mládeží ve volném čase – SVČ, ŠK,ŠD, N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třednictvím NIDM zabezpečit realizaci klíčových aktivit individuálního projektu národního Klíče pro život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</w:rPr>
              <w:t xml:space="preserve"> (podpora a rozvoj neformálního a zájmového vzdělávání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sit podmínky k žádosti o titul  NNO uznaná MŠMT  pro práci s dětmi a mládež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ílit úlohu a postavení Komory mládež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vořit nástroje kvality pro nestátní neziskové organizace dětí a mládeže a školská zařízení pro zájmové vzděláv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 metodickou pomoc při inovaci ŠV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ovat s kraji při přípravě jejich Dlouhodobých záměrů vzdělávání a rozvoje vzdělávací soustavy, zakotvení rozvoje zájmového vzdělávání v jednotlivých kraj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t zdraví a zdravý životní styl dětí a mládeže. (Projekt Zdraví 21 a projekt Klíče pro život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sledně kontrolovat veškeré právní předpisy týkající se volnočasových aktiv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ntace výchovy k toleranci a proti rasismu prostřednictvím podpory vzdělávacích aktivit škol v rámci vyhlašovaných dotačních programů MŠM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hledňování zásad prevence zdravého životního stylu a žádoucího environmentálního chování při akreditaci a reakreditaci S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evidenci vnitřních předpisů VŠ na MŠMT sledovat a kontrolovat zapracování standardů bezpečnosti a prevence úrazů do všech relevantním vnitřních norem vysokých ško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uzovat všechny vnitřní právní normy resortu i vnitřní předpisy VŠ z hlediska dodržování zásad výchovy proti projevům rasismu, xenofobi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zdělávání pedagogů volného času a pracovníků s dětmi a mládeží ve volném čase   -  ( metody osobnostní a sociální výchovy směřující k primární prevenci rizikového chování: adaptační a zážitkové programy, týmová spolupráce, řešení konfliktů, komunikace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asná intervence a zajištění péče žáků ze znevýhodněného sociokulturního prostředí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ění a inovace práce otevřených klubů – vytvoření standardy pro vzdělávání vedoucího pracovníka klubu v souladu Dlouhodobým záměrem vzdělávání a stávající Koncepcí státní politiky pro děti a mláde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metodiky pro práci v otevřených klube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ování situace – děti ohrožené sociálním vyloučením a problémové chování dětí – následné vzdělávací aktivity a podpůrné projekty na řešení situace s rodiči dě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á spolupráce a součinnost škol se středisky volného času a NNO pracujícími s dětmi a mládeží – společné ak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avidelné zájmové činnosti  - kroužky, příměstské tábory, spontánní aktivity, táborová činnost ap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razné posílení celoživotního vzdělávání lidí pracujících s dětmi a mládeží a hlavně zkvalitně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ystému podporujícího trvalý a udržitelný rozvoj zájmového a neformálního vzdělávání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+mn-ea;Times New Roman" w:cs="+mn-c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projektu „Klíče pro život“ (www.kliceprozivot.cz). Zapojení pedagogů volného času SVČ, vychovatelů ŠD a ŠK a pracovníků pracujících s dětmi a mládeží do realizace tvorby a pilotáže vzdělávacích programů v oblasti průřezových témat (PT) – 2012. Plánované vydání 1000 ks sborníku příkladu dobré praxe v pro oblast zdravého klima v zájmovém a neformálním vzdělávání  –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ělování titulu NNO uznaná MŠMT a zvýhodnit tyto organizace při čerpání dotací z MŠM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ora mládeže sleduje otázky související s dotační politikou v oblasti dětí a mládeže, státní politikou vůči mladé generaci, realizací doporučení Rady Evropy a Evropské komise, Unesco v ČR, aplikací právních norem Evropského společenství na podmínky ČR. Komora mládeže připomínkuje právní normy, které se týkají dětí a mládeže a nestátních neziskových organizací. Rozhodujícím úkolem Komory mládeže v tomto období bude sledování plnění úkolů vyplývajících z Koncepce státní politiky pro oblast dětí a mládeže do roku 2012 a na další obdob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projektu Klíče pro živ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tvořit metodiky pro výběr nástrojů kvality a užití pro cílové organizace. Připravit konzultanty v rámci kval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it Metodiku pro podporu tvorby ŠVP III. Plnit  UNV v souladu se Strategií CŽU ČR v souladu s konceptem UNV a C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á informovanost a spoluprá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í 21 – ve většině vzdělávacích aktivit má NIDM zakotveny základy I. pomoci a bezpečnosti dětí a mládeže, včetně prvků zdravého životního stylu dětí a mládež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 roce 2012 – pokračovat v celorepublikové soutěži SAP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MŠMT, NIDM, ČRDM a ostatních resortů při přípravě a novelizaci zákonů, vyhlášek a metodických doporučen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zákona č. 472/2011 Sb., kterým se mění zákon č. 561/2004 Sb., o předškolním, základním, středním, vyšším odborném a jiném vzdělávání (školský zákon) MŠMT vydá prováděcí právní předpis k zajištění bezpečnosti a ochrany zdraví dětí, žáků a studentů při vzdělávání ve školách a školských zařízeních a při činnostech s ním souvisejí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e metodického pokynu č. j. 14 423/99-22v návaznosti na Zprávu o extremismu v ČR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e připraven návrh vyhlášky </w:t>
            </w:r>
            <w:r>
              <w:rPr>
                <w:bCs/>
                <w:sz w:val="22"/>
                <w:szCs w:val="22"/>
              </w:rPr>
              <w:t>o bezpečnosti a ochraně zdraví dětí, žáků a studentů ve školách a školských zařízeních, která se bude vztahovat také na oblast volnočasových aktivi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Mládež a její vztah k tradici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odpora kulturních aktivit, zaměřených na děti a mládež v různých uměleckých oborech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odpora čtenářské gramotnosti dětí a mládeže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odpora vzniku a prezentace uměleckých děl, jejichž adresátem jsou děti a mládež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dostatečné povědomí o významných národních a evropských kulturních a duchovních hodnotách a tradi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žující se zájem o literaturu jako nehmotné kulturní bohatství a klesající čtenářská gramotnost dětí a mládež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kulturního dědictví, ochrana různých projevů tradiční lidové kultury, výchova k poznávání a osvojování jevů tradiční lidové kul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ostředkovat dětem a mládeži různorodé umělecké obor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výstav a dalších projektů připomínajících např. 1150. výročí příchodu slovanských věrozvěstů na Velkou Morav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vat tuto událost s aktivním zapojením dětí a mládeže. Podpořit neformální vzdělávání dětí a mládeže informující o počátcích naší kultury, vzdělanosti státnosti. Podpora prostřednictvím dotačních program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reálu Muzea vesnice jihovýchodní Moravy se v období školního roku budou konat interaktivní prohlídky, jejichž náplň byla vytvořena speciálně pro děti a školní mláde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LK bude každoročně pořádat specializované kulturně vzdělávací a výchovné programy pro děti a školní mládež v areálu Muzea vesnice jihovýchodní Moravy s návazností na Rámcové vzdělávací programy: Abeceda řemesel (květen). Fašanky, fašanky, Velká noc ide (březen, duben), Abeceda řemesel (květen), Podzim na dědině (září), Radujme se, veselme se… (prosine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jsou zaměřeny na poznání tradičního způsobu hospodaření, zemědělských prací a zvykosloví spojených se životem na moravské vesnici na přelomu 19. a 20. stole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LK bude pořádat celostátní folklorní festival Dětská Strážnice v rámci Mezinárodního folklorního festivalu Strážnice. Jeho součástí budou pořady zaměřené na podporu vytváření vztahu dětí a mládeže ke kulturním tradicí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účelem ochrany a prezentace kulturního dědictví bylo zřízeno 18 muzeí a galerií v působnosti OMG. Prezentace kulturního dědictví je jedním z hlavních předmětů jejich činnosti daným jejich zřizovací listin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 a ochraně různých projevů tradiční lidové kultury se budou ve své činnosti věnovat systematicky Muzeum Jana Amose Komenského a Valašské muzeum v přírodě v Rožnově pod Radhoštěm. A to i ve svých vzdělávacích aktivitách zaměřených na děti a mláde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Aktivity určené dětem a mládeži v oblasti výtvarného umění poskytne Národní galerie v Praze a Moravská galerie. Oblast uměleckého řemesla představí Uměleckoprůmyslové museum v Praze a Muzeum skla a bižuterie v Jablonci nad Nisou. Obor loutkářství představí Muzeum loutkářských kultur v Chrudimi a tradiční lidová řemesla představí Valašské muzeum v přírodě v Rožnově pod Radhoštěm. Všechny tyto příspěvkové organizace připraví vzdělávací a tvůrčí programy pro děti a mládež v oblasti své působnosti. 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oskytovat v rámci výběrových dotačních řízení dotace na kampaň na podporu čtenářství dětí a mládeže, vydávání odborných periodik pro teorii dětské literatury a pořádání odborných konferencí s tematikou dětské literatury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Vyhlašovat zvláštní dotační řízení pro nakladatele, vydávající ilustrovanou literární tvorbu pro děti a mládež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Státní příspěvková organizace Památník národního písemnictví nabídne dětem a mládeži vzdělávací programy s cílem vzbudit a rozvíjet zájem o slovesné umě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y k připomenutí výročí příchodu slovanských věrozvěstů v roce 2013 bude realizovat Moravské zemské muzeum a Muzeum umění Olomouc. K těmto výstavám budou připraveny také doprovodné aktivity určené dětem a mláde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ea a galerie zřizované MK ve své činnosti pravidelně připomínají významná kulturní a historická výročí. Ta jsou a budou reflektována v jejich činnosti vědecké, sbírkové, výstavní, ale také vzdělávac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muzeí a památníků literatury a písemnictví a jejich prezentace pro děti a mláde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okračovat v organizování a realizaci projektů pro děti a mládež ve školním prostředí i formou volnočasových aktivit zaměřených na prevenci sociálně patologického a kriminálního chování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Strukturovaně strávený volný čas a vhodné metody práce přispívají ke stabilizaci chování kriminálně rizikové mládeže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ce 2012 ověřit vhodnost podmínek nastavených pro čerpání dotací v oblasti podpory prevence kriminality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ámci dotačního řízení Program prevence kriminality MV každoročně metodicky i finančně podporovat aktivity a projekty změřené na podporu efektivních projektů v dané oblasti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valitnit a rozšířit nabídku volnočasových aktivit zaměřených na budování a posílení vztahu dětí a mládeže k lesu a okolní přírodě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vat osvětové akce pro děti a mláde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ýšit povědomí o problematice zdravé výživy a bezpečnost potravi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dostatečně zažité vědomosti o lese, lesních ekosystémech, využití dřeva jako obnovitelné suroviny. Způsob trávení volného času dětí a mládeže u PC, televiz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různý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ých subjekt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kvalitních ak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ílem akce je seznámit žáky ZŠ a SŠ se  základními pravidly manipulace s potravinou a hygienickými návyky, zdravou - vyváženou výživou a problematikou bezpečnosti potravin - předat informace o aktivitách Informačního centra bezpečnosti potravin, které jsou určeny spotřebitelům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zet aktivity lesní pedagogiky – akce pro družiny a další školská zařízení. Organizovat osvětové akce zaměřené na hospodaření v lesích, např. Den s LČ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v lese – zajištění a prezentace aktivit lesní pedagogiky pro děti a mládež přímo v lese anebo při příležitosti kon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ých výstav a veletrh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řádat akce v rámci Týdne lesů na celém území Č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it se výstav – Silva Regina, Natura Viva, Země živitelka, Vzdělání a řemes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lupráci s MŠMT zorganizovat minimálně 10 dnů bezpečnosti potravin a zdravé výživy na základních a středních školách po celé ČR, dále na akcích Informačního centra bezpečnosti potravin pro danou cílovou skupinu. (Dny zdraví v regionech, Země živitelka atd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Ž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ečit nabídku dostupných volnočasových aktivit zaměřených na vytváření vztahu k  životnímu prostředí a k osvojení si zdravého životního stylu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aktivity NNO. Podporovat environmentální osvětové akce celorepublikového charakteru, jako je např. Den Země, Evropský den bez aut, Den stromů.</w:t>
            </w:r>
          </w:p>
        </w:tc>
      </w:tr>
      <w:tr>
        <w:trPr>
          <w:trHeight w:val="5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pro zlepšování kvality života, vedoucí ke zdravému životnímu styl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voj a pokračování ve volnočasových aktivitách v oblasti kultury a sportu se zaměřením na utváření osobnosti všestranně připraveného (budoucího) vojenského profesionál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e aktivit ve volném času s prevencí sociálně nežádoucích jevů (PSNJ) - účast a organizace sportovních soutěží, spolupráce se středními školami v regionu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vání exkurzí, školních výletů, návštěva kulturních akcí. Činnost ve školních zájmových kroužcích rozvíjet kulturní a sportovní aktivity, organizace zaměstnání speciální tělesné přípravy – letní a zimní branné soustředění, LBS, ZB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„Branného dne VSŠ a VOŠ MO pro školy v regionu“, organizace dlouhodobé sportovní soutěže „O pohár velitele školy“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13609341"/>
      <w:bookmarkEnd w:id="4"/>
      <w:r>
        <w:rPr>
          <w:sz w:val="28"/>
          <w:szCs w:val="28"/>
        </w:rPr>
        <w:t>Tematická oblast koncepce</w:t>
      </w:r>
      <w:r>
        <w:rPr>
          <w:b w:val="false"/>
          <w:sz w:val="28"/>
          <w:szCs w:val="28"/>
        </w:rPr>
        <w:t>: IV. Mládež, vzdělání a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18"/>
        <w:gridCol w:w="2638"/>
        <w:gridCol w:w="2781"/>
        <w:gridCol w:w="468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pro zkvalitnění vzdělávání dětí a žáků se specifickými vzdělávacími potřeb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it ucelený systém podpory nadaných a talentovaných žáků a student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pro plnění aktuálních vládních usnesení, které se týkají mládeže – např. příprava na stárnutí, předcházení domácím u násilí, at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podmínky bezplatné přípravy k začlenění žáků, studentů, dětí – cizinců z třetích zemí do základního, středního, vyššího odborného a vysokoškolského vzdělávání, zahrnující výuku českého jazyka přizpůsobenou potřebám těchto žáků (studentů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uální podpora projektů zaměřených na multikulturní výchovu, které jsou zaměřeny na interkulturní vzdělávání a na prevenci proti rasismu, xenofobii a extremistickým postojů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uznávání hodnoty a přínosu neformálního a zájmového vzdělá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t v  podpoře a uskutečňování odborné přípravy dobrovolných pracovníků školských zařízení pro zájmové vzdělá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ý záměr vzdělávací, vědecké, výzkumné, vývojové, umělecké a další tvůrčí činnosti pro oblast vysokých škol pro období 2011-2015 a jeho aktualizace pro roky 2010 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ení tematických okruhů pro výběrové řízení projektů v rámci Fondu rozvoje vysokých šk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pro plnění aktuálních vládních usnesení, které se týkají mládeže – např. příprava na stárnutí, předcházení domácímu násilí, at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podmínky bezplatné přípravy k začlenění žáků dětí - cizinců z třetích zemí do základního vzdělávání, zahrnující výuku českého jazyka přizpůsobenou potřebám těchto žák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Metodického materiálu pro výuku žáků s jiným mateřským jazyk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uální podpora projektů zaměřených na multikulturní výchovu, které jsou zaměřeny na interkulturní vzdělávání a na prevenci proti rasismu, xenofobii a extremistickým postojům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a rozvoj vzdělávání a výchovy mladých lidí se specifickými vzdělávacími potřebami (handicapovaných, mimořádně nadaných), posilování jejich motivace a usnadňování jejich integrace do hlavního proudu vzdělávání; vytvoření uceleného systému neformálního a zájmového vzdělávání navazujícího na formální vzdělávání uskutečňované v akreditovaných studijních programech a studijních oborech i v programech celoživotního vzdělávání; odborná příprava osobních asistentů, dobrovolných pracovníků i rodinných příslušníků; praktické uplatňování Dlouhodobého záměru vzdělávací, vědecké, výzkumné, vývojové, umělecké a další tvůrčí činnosti pro oblast vysokých škol pro období 2010 – 2015 a jeho aktualizace pro roky 2012 a 2013, vyhlášení Rozvojových programů veřejných vysokých škol pro roky 2012 a 2013, vyhlášení tematických okruhů pro výběrové řízení projektů v rámci Fondu rozvoje vysokých škol pro rok 2013; prevence rasismu, xenofobie, extremismu, šikany na vysokých školá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ování dětí se speciálními vzdělávacími potřebami do zájmového a neformálního vzdělávání není v současné době systémovou záležitostí. Má-li dítě se speciálními vzdělávacími potřebami navštěvovat běžné (nespecializované) volnočasové aktivity (aktivity, které nabízejí organizace, jenž se na děti se speciálními potřebami nespecializují), závisí to na výdrži, snaze a odhodlání rodičů na straně jedné a na individuální ochotě konkrétního pedagoga/vedoucího, který by měl s dítětem pracovat, na straně druh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poskytující zájmové a neformální vzdělávání, které se ne vždy specializuje na děti se speciálními vzdělávacími potřebami. Ochota organizací přijímat děti se speciálními vzdělávacími potřebami se liší, nicméně obecně je nízká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y s dětmi se speciálními vzdělávacími potřebami mají vyšší výdaje, nežli rodiny ostatní. Vzhledem k nákladům na kompenzační pomůcky, dopravu, asistenci atd., nezbývá již na účastnický poplatek v aktivi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m nižší má rodina socioekonomický status, tím spíše děti nepovažují za důležité tzv. sociální kompetence (chovat se slušně, dobře se učit, pomá</w:t>
              <w:softHyphen/>
              <w:t>hat druhým, chránit přírodu). Sociální kompetence jsou méně důležité pro chlap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rodičů s nižším vzděláním a nižším socioekonomickým statusem, vnímají pedagogy kritičtěji a negativněji, nežli ostatní dě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á  podpora talentovaných dětí a mládeže, vytvoření systému podchycování a práce s talenty – realizace různých aktiv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V rámci zachování a rozvoje konkurenceschopnosti ekonomiky v dlouhodobém horizontu je třeba ve všech fázích školní docházky podporovat zájem dětí o matematiku, aplikované přírodní vědy, techniku a pěstovat jejich alespoň elementární řemeslnou zručnost, a to jak při formálním vzdělávání, tak v rámci projektů zájmové činnosti</w:t>
            </w:r>
            <w:r>
              <w:rPr>
                <w:color w:val="000000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né zlepšování podmínek studia vysokoškolských studentů v rámci naplňování tezí Dlouhodobého záměru vzdělávací a vědecké, výzkumné, vývojové, umělecké a další tvůrčí činnosti pro oblast vysokých škol MŠMT 2011 – 2015 (dále jen DDZ MŠMT) a DDZ jednotlivých vysokých škol a s dotační podporou rozvojových programů MŠMT (dále jen RP MŠMT), projektů Fondu rozvoje VŠ (dále jen FR VŠ) a dotačních programů Evropské unie (dále jen EU); aktualizace vzdělávacích modulů podle aktuálních zájmů a potřeb studentů VŠ i společenské praxe (potenciálních zaměstnavatelů absolventů VŠ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aktuálních úkolů Národního programu přípravy na stárnutí 2008 –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á realizace připravených SP/SO na úrovni V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e vzdělávacích modulů podle aktuálních zájmů a potřeb studentů VŠ i potřeb institucí společenské praxe; praktická realizace připraveným projekt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a vzdělávacích aktivit, tvorba a realizace vzdělávacích programů a výukových materiálů pro děti a mládež, příslušníky národnostních menšina pro pedagogické pracovníky a pro podporu multikulturní výcho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inkluzivních vzdělávacích opatř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tvoření systémových mechanismů a pravidel fungování a stimulace vzdělávání dospělý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tupně řešit základní systémové mechanizmy vzdělávání dospělých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sáhnout větší míry zapojení dětí se speciálními vzdělávacími potřebami do pravidelné zájmové činnost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Poskytovat zájmové vzdělávání dětí a mládeže se specifickými vzdělávacími potřebami ve školní družině, školním klubu a středisku volného č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pro zkvalitnění vzdělávání dětí a žáků se specifickými vzdělávacími potřeb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t vzdělávání (v rámci ŠVP pro zájmové vzdělávání) v oblasti  podpory zdraví a zdravého životního stylu dětí a mládež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ovat individuální projekt národní Klíče pro život - Rozvoj klíčových kompetencí v zájmovém a neformálním vzdělávání, realizovaném v rámci ESF -  operačního programu Vzdělávání pro konkurenceschopnost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příprava pracovníků s dětmi a mládeží s cílem poskytnout nezbytné znalostí z oblasti pedagogiky, psychologie dětí a dorostu, legislativy, apod., potřebné pro vedení dětských či mládežnických kolektivů, připravenost na jednání a spolupráci s rodič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bornou přípravu hlavních vedoucích dětských tábor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ce DDZ MŠMT a tematických okruhů a cílů RP MŠMT a FR VŠ ; akreditace a reakreditace SP/SO a P CŽV (P CŽU) VŠ (při spolupráci skupiny 3 MŠMT, VŠ a Akreditační komise (dále jen AK) vlády Č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oroční vyhodnocení plnění úkolů Národního programu přípravy na stárnutí 2008 – 2013 na úrovni Vlády ČR, MPSV a Rady vlády pro seniory a stárnutí popul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gislativní úprava tohoto specificky zaměřeného jazykového vzdělávání; příprava databáze studijní nabídky na úrovni MŠM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editace a reakreditace SP/SO a P CŽV VŠ (ve spolupráci VŠ, AK a skupiny 3 MŠMT; vyhlášení TO FR VŠ a RP MŠM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 rok 2012 – výzva byla vyhlášena v říjnu 2011. Předpoklad: Výzva pro rok 2013 bude vyhlášena v říjnu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ením DP je v souladu s §4 a §19 nařízení vlády č. 98/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lenění dětí se speciálními vzdělávacími potřebami do hlavního vzdělávacího proudu. Znamená to navštěvovat běžné základní školy, které poskytují rovnocenné vzdělání všem dětem bez rozdílu sociálního, ekonomického nebo etnického půvo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dospělých v rámci  DVPP, semináře, kurzy atd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a) Legislativní úprava vzdělávání dospělý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) Vhodný způsob financování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c) Péče o kvalitu a její hodnocení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pro zapojení dětí se speciálními vzdělávacími potřebami do zájmového a neformálního vzdělávání – tj. bezbariérovost, individuální plány vzdělávání, asistenti, vzdělávání pedagogů volného čas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Vzdělávání pedagogů volného času a pracovníků s dětmi a mládeží ve volném čase v oblasti inkluze a integrace dětí se speciálními vzdělávacími potřebami do zájmového a neformálního vzděláván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) Rozšířit </w:t>
            </w:r>
            <w:r>
              <w:rPr>
                <w:rStyle w:val="StrongEmphasis"/>
                <w:b w:val="false"/>
                <w:sz w:val="22"/>
                <w:szCs w:val="22"/>
              </w:rPr>
              <w:t>okruh činnosti asistenta pedagoga</w:t>
            </w:r>
            <w:r>
              <w:rPr>
                <w:sz w:val="22"/>
                <w:szCs w:val="22"/>
              </w:rPr>
              <w:t xml:space="preserve"> pro žáky s těžkým zdravotním postižením o pomoc při sebeobsluze a pohybu žáků s těžkým zdravotním postižením i do oblasti zájmového a neformálního vzděl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t ve výzkumech v oblasti zdravého klima zájmového a neformálního vzdělávání, Inkluzi a integraci dětí se speciálními vzdělávacími potřebami se zaměřením na srovnávacích analýzách inkluzivních přístupů v zahraničí a vytvoření doporučení pro možné implementace v Č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é programy s touto problematikou v  SVČ i NNO ,nabídky programů pro školy -  soutěže: Rubikon, Paragraf 1155 – posilují právní vědomí, zdravý životní styl a zodpovědné rozhodo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úkolů v rámci projektu „Klíče pro život“  NIDM – ve všech částe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pedagogů volného času SVČ, vychovatelů ŠD a ŠK a pracovníků pracujících s dětmi a mládeží do realizace tvorby a pilotáže vzdělávacích programů v oblasti průřezových témat (PT) – 2012.</w:t>
              <w:br/>
              <w:t>Plánováno vydání 1000ks sborníku příkladu dobré praxe v pro oblast inkluze dětí se speciálními vzdělávacími potřebami do zájmového a neformálního vzdělávání –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DVPP poskytovat vzdělávání v oblasti zajištění odborné přípravy pracovníků pracujících s dětmi a mládeží – vedení dětských mládežnických kolektivů, vedení dětských táborů kroužků atd. Pomoc rodičům s nižším vzděláním a nižším socioekonomickým status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ečit realizaci projektu PERUN (Péče, rozvoj a uplatnění nadaných) – realizuje NID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it realizaci soutěží vyhlašovaných MŠMT včetně účasti na mezinárodních soutěž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it realizaci on-line vzdělávání nadaných Talnet – realizuje NI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letech 2012 – 13 vyhlásit rozvojový program </w:t>
              <w:br/>
              <w:t xml:space="preserve">a tím podpořit finanční prostředky na výuku žáků – cizinců z třetích zemí.  MŠMT vyhlásí dotační program podpora aktivit v oblasti integrace cizinců (pro mládež do 18 let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pracovat na tvorbě metodických doporučení pro pedagogické pracovníky, kteří vyučují cizince českému jazy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it kvalitu a dostupnost informací o sbírkách muzeí a o movitém kulturním dědictví v České republ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it povědomí dětí a mládeže o autorském práv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it koncepční dialog mezi MŠMT a MK v oblasti uměleckého vzdělávání (pokud bude iniciovat MŠM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rozvíjet projekty kulturních institucí pro školy (prostřednictvím NIPOS).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ostatečné povědomí o možnostech kulturního a vzdělávacího využití movitého kulturního dědictví pro práci s dětmi a mládež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it informovanost a participaci dětí a mládeže v informačních systém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t vysokou míru počítačové gramotnosti dětí a mládeže ve prospěch zvýšení informovanosti o sbírkách muzeí a galeri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á informovanost dětí, mládeže (i pedagogů) o autorském práv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ané Diskusní fórum o Uměleckém vzdělávání bylo po letech první společnou iniciativou MK a MŠMT. Upozornilo na řadu palčivých problémů, které je třeba řešit v nezbytné spolupráci obou resortů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informovanost subjektů působících v kultuře v oblasti práce s dětmi a mládeží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šíření informací a zvýšení dostupnosti metodik prostřednictvím elektronických a tištěných médií. Podpora prostřednictvím dotačních program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stit potřeby praxe, navrhnout opatření ke zlepšení situ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vit témata a podpořit pravidelná diskusní fóra k tématům uměleckého vzdělávání v jednotlivých oborech (NIPOS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subjektů působících v kultuře v oblasti práce s dětmi a mládeží prostřednictvím seminářů (NIPOS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ost úrovně veřejných služeb poskytovaných muzei a galeriemi zřizovaných MK je dána standardy veřejných služeb definovaných zák. 122/2000 Sb. o ochraně sbírek muzejní povahy a o změně některých dalších zákonů 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zřizuje a podporuje metodická centra pro rozvoj muzejnictví v ČR. Metodické centrum muzejní pedagogiky se bude i nadále soustředit na zprostředkování sbírek dětem a mládeži, na muzejní pedagogiku, rozvoj vzdělávacích a výchovných funkcí muzea, hledání nových způsobů muzejní práce v oblasti celoživotního vzdělávání, na rozvoj kreativity, podporu návštěvnosti muze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ea zřizovaná MK prezentují své sbírky na vlastních webových stránkách i dalších portálech (eSbírky, Europeana, CES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ea a galerie zřizované MK budou v souvislosti se svou činností nabízet na svých internetových stránkách vzdělávací moduly či informace umožňující vzdělávání dětí, mládeže i pedagogů v oboru své působnos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zníkové šetření ohledně potřebnosti a dostupnosti informací o autorském právu. Zajistí MK ve spolupráci s MŠM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vit témata a podpořit pravidelná diskusní fóra k tématům uměleckého vzdělávání v jednotlivých oborech (NIPOS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it Metodické centrum muzejní pedagogiky do koncepčního dialo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ázat spolupráci příslušných příspěvkových a přímo řízených organizací obou ministerstev (NIPOS, NÚV a další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oce 2012 NIPOS uspořádá seminář na téma: Právní rizika při práci s dětmi a mládeží v kulturních institu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kvalitnit spolupráci se školami, s vedoucími včelařských a rybářských kroužků. Zvýšit povědomí o lesní pedagogice a souvisejících aktivitá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ačovat v organizování a realizaci projektů pro mládež předškolního věku na téma zdravá výživa a bezpečnost potravin, a to přímo v mateřských školách; zvýšit povědomí o problematice zdravé výživy a bezpečnost potrav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račovat v organizování a realizaci projektů pro mládež školního věku na téma zdravá výživa a bezpečnost potravin, a to ve výukových třídách. Zvýšit povědomí o problematice zdravé výživy a bezpečnost potrav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t v aktualizaci elektronických služeb pro rezort školství (učitele a žáky). Nadále zlepšovat spolupráci s MŠMT. Zvýšit povědomí o problematice zdravé výživy a bezpečnost potrav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ostatečně zažité znalosti/vědomosti dětí a mládeže o lese, lesních ekosystémech, trvale udržitelném hospodaření, klimatické změně, myslivosti, … Nedostatečné propojení znalostí nabytých ve škole s praktickým život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é vícehodinové aktivity – spolupráce s učiteli na konkrétním progra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školení cca 2 000 dětí předškolního věku v základních pravidlech manipulace s potravinou, hygienických návycích a zdravé a vyvážené výživ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školit cca 900 dětí předškolního věku v základních pravidlech manipulace s potravinou, hygienických návycích a zdravé a vyvážené výživ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školit cca 600 žáků ZŠ a SŠ o základních pravidlech manipulace s potravinou, hygienických návycích, zdravé a vyvážené výživě a problematice bezpečnosti potrav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em aktualizace webových stránek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www.viscojis.cz/teens</w:t>
              </w:r>
            </w:hyperlink>
            <w:r>
              <w:rPr>
                <w:sz w:val="22"/>
                <w:szCs w:val="22"/>
              </w:rPr>
              <w:t xml:space="preserve"> a výukového programu Výživa ve výchově ke zdraví pro druhý stupeň ZŠ</w:t>
            </w:r>
            <w:r>
              <w:rPr>
                <w:bCs/>
                <w:sz w:val="22"/>
                <w:szCs w:val="22"/>
              </w:rPr>
              <w:t xml:space="preserve"> je zkvalitnit výuku zdravé výživy a bezpečnosti potrav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šířit nabídku spolupráce v rámci EV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vat lesní pedagogiku na regionálních konferencích pro učit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spolupráce se školami – spolupráce lesní pedagog a učitel na aktivitách v prostředí lesa, kde dojde k propojení ve škole nabytých znalostí s prax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alizace hudebních vzdělávacích výukových programů na téma „5 klíčů k bezpečnému stravování, hygiena při manipulaci s potravinou“ vedená dvěma lektory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ílová skupina: mládež předškolního vě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ukové programy proběhnou v průběhu let 2012 a 2013 - uskuteční ve školních zařízeních po celé ČR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alizace výukových programů na téma „5 klíčů k bezpečnému stravování, hygiena při manipulaci s potravinou“ vedená jedním lektorem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íl: Proškolit děti mladšího školního věku v základních pravidlech manipulace s potravinou, hygienických návycích a zdravé a vyvážené výživě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ukové programy proběhnou v Praze v průběhu let 2012 - 2013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ílová skupina: děti 6-10 l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e cyklu vzdělávacích přednášek pro spotřebitelskou veřejnost vedená dvěma lektory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ma „</w:t>
            </w:r>
            <w:r>
              <w:rPr>
                <w:bCs/>
                <w:sz w:val="22"/>
                <w:szCs w:val="22"/>
              </w:rPr>
              <w:t xml:space="preserve">Zdravá výživa, alimentární choroby, hygiena při manipulaci s potravinou, systém bezpečnosti potravin, Informační centrum bezpečnosti potravin“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ílová skupina: žáci 2. stupně ZŠ a studenti středních ško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ůběžná aktualizace Internetové stránky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www.viscojis.cz/teens</w:t>
              </w:r>
            </w:hyperlink>
            <w:r>
              <w:rPr>
                <w:sz w:val="22"/>
                <w:szCs w:val="22"/>
              </w:rPr>
              <w:t xml:space="preserve"> a výukového program Výživa ve výchově ke zdraví pro druhý stupeň Z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t v prevenci, zaměřené na bezpečnost dětí a mládeže na pozemních komunika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výchova předškolního vě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výchova žáků základních šk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ochrany dětí a mládeže na pozemních komunika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právního vědomí chodců, cyklistů a motocyklistů jako účastníků silničního provozu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SR"/>
              <w:spacing w:before="0" w:after="0"/>
              <w:ind w:left="14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dpora a rozvoj dopravní výchovy dětí a mládeže prostřednictvím populárně naučných a praktických aktivit přizpůsobených jednotlivým věkovým kategoriím, s cílem každoročního snižování poštu usmrcených a těžce zraněných dětí a mládeže následkem dopravních nehod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víjení nových forem dopravní výchovy s využitím interaktivních metod. </w:t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blížení se 100% zajištění dětí ve vozidlech zádržnými bezpečnostními systémy.</w:t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iditelnění dětí a mládeže za snížené viditelnosti standardním použitím reflexních prvků na jejich oblečení.</w:t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žívání cyklistických přileb dětmi a mládeží.</w:t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entivní akce a bezpečnostní kampaně.</w:t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kvalitnění přípravy nových řidičů a jejich zkoušek a zavedení řidičského průkazu na zkoušku.</w:t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entivně informační aktivity zaměřené na nebezpečí plynoucí z užívání návykových látek nejen pro řidiče, ale také pro ostatní účastníky provozu na pozemních komunikacích</w:t>
            </w:r>
          </w:p>
          <w:p>
            <w:pPr>
              <w:pStyle w:val="TextBody"/>
              <w:tabs>
                <w:tab w:val="clear" w:pos="709"/>
                <w:tab w:val="left" w:pos="17" w:leader="none"/>
              </w:tabs>
              <w:spacing w:before="0" w:after="0"/>
              <w:ind w:left="17"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aktuálních opatření Národní strategie bezpečnosti silničního provozu 201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ištění informovanosti škol, metodické rozpracování problematiky dopravní výchovy (v rámci pracovní skupiny MŠMT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acování problematiky dopravní výchovy do jednotlivých ročníků ZŠ. (ve spolupráci s MŠM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ání v kampaních cíleně zaměřených na používání bezpečnostních pásů a dětských zádržných systém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ně informační aktivity zaměřené na bezpečnou jízdu cyklistů a bezpečné převážení dětí na 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všech věkových skupin do výchovně vzdělávacího systému BESIP prostřednictvím populárně naučných a praktických aktivit přizpůsobených jednotlivým věkovým kategoriím, včetně sytému celoživotního vzdělávání řidič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ně informační aktivity zaměřené na nebezpečí plynoucí z užívání návykových látek nejen pro řidiče, ale také pro ostatní účastníky provozu na pozemních komunika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ání v preventivních kampaních cíleně zaměřených na snížení počtu disko neh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Ž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odborný a kapacitní rozvoj celorepublikové sítě středisek a center EVVO zajišťujících mj. výukové programy pro ško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ovat školy (včetně mateřských) a školská zařízení s  aktuálními informacemi z  oblasti životního prostředí, oslovovat školy jako cílovou   skupinu v souvislosti s pořádáním environmentálních festivalů a kampaní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ečit podmínky pro přípravu a další rozvoj personál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prava a zabezpečení aktivit rozvíjejících pozitivní vztah k pokrokovým tradicím a podporujících výchovu k vlastenectví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a podíl na akcích k tradicím a k prezentaci AČR na veřej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ečení a aktivní účast na vzpomínkových akcích, oslavě významných výročí, spolupráce s ČsOL, SVV ČR, ČSBS a dalším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štěva významných míst vztahující se k boji za svobodu </w:t>
              <w:br/>
              <w:t>a nezávislost ČR (Karpatsko – Dukelská operace, Ostravská operace, Darkovičky, Vojenské technické muzeum (VTM) v Lešanech, VTM v Praze, Vojenský historický ústav (VHÚ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 a sportovní aktivity vojenských škol včetně aktivit pro veřejnost (Dny otevřených dveří, Den dětí, at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í lidé potřebují mít možnost zvyšovat si profesní kvalifikaci i po ukončení vlastního studia tak, aby jejich dosažená kvalifikace odpovídala měnícím se potřebám trhu práce,  a tím se zlepšila i jejich možnost uplatnit se na trhu prác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ýšení počtu autorizovaných osob a počtu uskutečněných zkoušek dílčích kvalifikac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t v implementaci zákona č. 179/2006 Sb., na MMR ČR, spolupráce s ostatními orgány na vývoji a implementaci jednotného informačního systému (ISKA), spolupráce se sektorovými radami na nových standardech a na revizích stávajících standardů dílčích kvalifikac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313609342"/>
      <w:bookmarkEnd w:id="5"/>
      <w:r>
        <w:rPr>
          <w:sz w:val="28"/>
          <w:szCs w:val="28"/>
        </w:rPr>
        <w:t>Tematická oblast koncepce</w:t>
      </w:r>
      <w:r>
        <w:rPr>
          <w:b w:val="false"/>
          <w:sz w:val="28"/>
          <w:szCs w:val="28"/>
        </w:rPr>
        <w:t>:  V. Mládež, zaměstnanost a zaměstnatel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517"/>
        <w:gridCol w:w="2636"/>
        <w:gridCol w:w="2772"/>
        <w:gridCol w:w="471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odpora mladých umělců a odborných pracovníků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mladých a začínajících autorů, absolventů uměleckých škol, formou autorských výstav v prostoru Galerie Café Amadeus v budově Arcidiecézního muzea Olomouc. Navázání spolupráce s Univerzitou Palackého v Olomouci, možnost praxí a stáží studentů v Edukačním odděl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a konkrétní činnosti muzejních institucí zřizovaných Ministerstvem kultury: např. Muzeum skla a bižuterie v Jablonci - spolupořadatelství studentské designové soutěže Mistr křišťálu s veřejnou prezentací vybraných návrhů. Bezplatný vstup studentů uměleckoprůmyslových škol z regio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Muzea romské kultury a pedagogické fakulty Masarykovy univerzity: V rámci tohoto projektu muzeum spolupracuje se studenty nového výtvarného oboru Speciální výtvarná výchova, jehož cílem je produkovat odborníky schopné pracovat s dětmi, jež mají specifické vzdělávací potřeby, mezi něž patří i romské děti. Studenti pracují s dětmi, ale mají též možnost prezentovat svou vlastní tvorbu na téma, jež souvisí s tematikou, jíž se zabývá muzeu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technické muzeum zaměstnává dobrovolníky z Jedlličkova ústavu, kteří mají v NTM praxi. Dále je zde praktikována praxe několika odborných středních škol a vysokoškolák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u poskytována státní stipendia, a to prostřednictvím Programu poskytování příspěvků na tvůrčí nebo studijní účely („stipendijní program“). Jeho hlavní parametry jsou vymezeny § 10-15 zákona č. 203/2006 Sb., o některých druzích podpory kultury a o změně některých souvisejících zákonů. Program je systémovým řešením státní podpory fyzických osob, zejména autorů nebo výkonných umělců, při tvorbě a vzniku autorských děl a uměleckých výkonů, ale také jiných odborných pracovníků při umělecké a odborné tvorbě nebo při získávání zkušeností a podkladů pro další uměleckou, vědeckou a jinou odbornou činnost v oblasti kultur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istují dva druhy stipendií – tvůrčí a studijní. Tvůrčí stipendium je finanční částka přiznaná žadatelům na tvůrčí účely – tj. na tvůrčí činnost nebo tvůrčí pobyt v tuzemsku či v zahraničí v délce od 6 měsíců do 2 let s možností prodloužení nejdéle o 1 rok, jejichž výsledkem je vytvoření uměleckého díla. Studijní stipendium je finanční částka přiznaná žadatelům na studijní účely – tj. na studijní pobyt v délce nejméně 1 měsíce u významného tuzemského či zahraničního uměleckého, vědeckého nebo jiného specializovaného pracoviště, jehož výsledkem je získání zkušeností a podkladů pro další uměleckou, vědeckou nebo jinou odbornou činnost, případně nastudování nebo vytvoření díl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je určen žadatelům z řad fyzických osob, které jsou občany České republiky nebo mají na území ČR trvalé bydliště a nejsou žáky střední školy, konzervatoře nebo studenty vyšší dborné či vysoké školy. Pro příjemce tvůrčího stipendia neplatí žádné věkové omezení, příjemce studijního stipendia nesmí v roce poskytnutí stipendia přesáhnout věk 35 let. Stipendium může být poskytnuto stejnému žadateli nejvýše dvakrá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programu Kulturní aktivity jsou ve všech oborech poskytovány dotace na „Tvůrčí dílny, rezidenční pobyty. kurzy, soutěže pro mladé profesionální umělce a ap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ogramu státní podpory stálých profesionálních divadel, symfonických orchestrů a pěveckých sborů je podpora mladých umělců jedním z hlavních cíl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pro větší vzájemné poznání a věcné propojení žáků a studentů s jejich budoucími potenciálními vzdělavateli a zaměstnavate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podmínek pro maximální uplatnitelnost absolventů vysokých škol v praxi (rozšiřování a prohlubování spolupráce VŠ s potenciálními zaměstnavateli, povinná odborná praxe studentů na pracovištích potenciálních zaměstnavatelů, workshopy, formulace témat závěrečných prací (bakalářských, magisterských, doktorských) ve spolupráci s potenciálními zaměstnavateli budoucích absolventů; formulace studijních programů a oborů vysokých škol ve spolupráci s potenciálními zaměstnavateli budoucích absolventů (příprava absolventů podle potřeb zaměstnavatelů tzv. „na míru“); realizace společných výzkumných, vývojových a inovačních projektů VŠ s podniky a institucemi společenské prax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it a zefektivnit systém práce s talentovanou mládež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ovat a aktualizovat současné potřeby systému soutěží vyhlašovaných MŠM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DM zabezpečí vybrané příslušné soutěže a přehlídky vyhlašované nebo spoluvyhlašované MŠM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řednictvím projektů NIDM (Klíče pro život a Perun) vytvořit novou platformu pro dialog se zaměstnavate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polupráci s oborovými cechy  a hospodářskou komorou zvýšit podporu ministerstvem vyhlašovaných soutěží a přehlídek pro řemeslné obor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at odborné kompetence a rozvíjet měkké kompetence účastníků zájmového a neformálního vzdělávání pro přípravu povolání v rámci vzdělávacích programů a odborných kroužk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t aktivity sítě VŠ poraden a informačních pracovišť VŠ se zaměřením na profesní problematiku, podporovat rozvoj profesních praxí studentů VŠ, podpora znalostních soutěží studentů, podpora Klubů absolventů V Š a průběžné práce s absolventy VŠ, organizování workshopů, rozšiřovat zastoupení představitelů společenské praxe ve správních radách VŠ, koordinace vzdělávacích a vědeckovýzkumných, rozvojových a inovativních aktivit VŠ a výrobních a výzkumných aktivit institucí společenské prax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ovat a aktualizovat současné potřeby systému soutěží vyhlašovaných MŠM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aktivity propojující žáky a studenty s praxí, jako je např. České hlavičky, České ručičky at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M zabezpečí vybrané příslušné soutěže a přehlídky vyhlašované nebo spoluvyhlašované MŠMT (např. Středoškolská odborná činnost, předmětové olympiády, apod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 s příslušným i institucemi, odbornými ústavy a odbornou veřejností a propojovat vzájemně záměry a cíle, popř. sjednocov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edat vhodné partnery pro podporu UN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lupráci s oborovými cechy,  hospodářskou komorou apod. zvýšit podporu ministerstvem vyhlašovaných soutěží a přehlídek pro řemeslné ob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artnerstv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it metodiky, vzdělávací programy, podporovat proces sebeevaluace, uvádět příklady dobré praxe, podporovat rozvoj klíčových kompeten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ovat a šířit výstupy k dalšímu využit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ovat podobné výstupy projektů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rozvojových a investičních záměrů VŠ a dotačních programů VŠ  podle potřeb společenské praxe a uplatnitelnosti absolventů V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ést analýzu potřebnosti soutěž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vořit podmínky pro propojov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s prax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it soutěže a přehlíd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ně hledat cesty k uznávání neformálního vzdělávání, vytvářet podmínky pro uznávání neformálního vzdělá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ňovat a zvyšovat odbornost v problematice kompetencí, NSP a NSK, podporovat vzdělávání v oblasti tvorby VP, návaznosti cílů VP, kompetencí a výsledků V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t rozvoj kompetencí a dosahovat vyšší kvality v rozvoji zejména měkkých kompetencí prostřednictvím kvalitních vzdělávacích program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at v oblasti neformálního vzdělávání a sebeevalauce nejnovější trendy nejen v ČR, v Evropě, ale i ve svět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tření uvedená v Akčním plánu podpory odborného vzdělávání, který schválila Vláda ČR, </w:t>
            </w:r>
          </w:p>
          <w:p>
            <w:pPr>
              <w:pStyle w:val="Normal"/>
              <w:numPr>
                <w:ilvl w:val="3"/>
                <w:numId w:val="4"/>
              </w:numPr>
              <w:ind w:left="364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hlubování spolupráce škol a zaměstnavatelů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iérové poradenstv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ení souboru dokumentů k zabezpečení jednotného postupu při uzavírání smluvního vztahu mezi zaměstnavatelem a žákem střední školy nebo studentem vyšší odborné školy, připravujícím se pro potřeby zaměstnavatele. Jedná se o dohody o poskytnutí motivačního příspěvku pro žáka nebo studenta, pracovní smlouvy s odloženým nástupem do práce a dohody o ručení, včetně čestného prohlášení ručitele. Zbývá dořešit některé odlišné názory na tuto problematiku ze strany partnerů, které se zúčastnili projedná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MT ve spolupráci s MPSV plnit další úkoly vyplývající z Evropského paktu pro mládež, tj. přijímání opatření zaměřených na lepší sociální a profesionální integraci mládež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ol MŠMT spolupracovat s MPSV na přizpůsobování přípravy mládeže s ohledem na poptávku po pracovních sil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pro komunikaci a spolupráci světa vzdělávání se světem prá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it informovanost a využití neformálního vzdělávání a informálního učení v souvislosti s uplatnitelností na trhu prá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lovat o uznávání výsledků neformálního vzdělávání a informálního u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ol MŠMT - Vyhodnotit a dobudovat systém poradenských, diagnostických a informačních služ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gující trh práce a sociální systém jako předpoklad konkurenceschopné ekonomiky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nictvím Operačního programu Lidské zdroje a zaměstnanost (OP LZZ) podporovat projekty zaměřené na cílovou skupinu mládež a mladí dospěl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tvářet podmínky pro systematické sledování současné a budoucí poptávky po profesích a kvalifikacích (profesně kvalifikačního nesouladu mezi poptávkou a nabídkou) na trhu práce; rozvíjet odborné kapacity a metodologický aparát předvídání profesních a kvalifikačních potřeb v souladu s aktivitami probíhajícími na evropské úrov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t v tvorbě Národní soustavy povolání, jakožto registru povolání a menších jednotek práce tvořícího základ pro Národní soustavu kvalifika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it fungování sektorových rad jakožto reprezentativních zástupců zaměstnavatelů a uznávaných expertů pro danou obla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propojení zákona o uznávání výsledků dalšího vzdělávání a Národní soustavy kvalifikací s resortními právními předpisy (zejm. rekvalifikacem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oubit užitelnost vytvořeného informačně poradenského systému ve službách zaměstnanosti a rozvoj jejich provázanosti se současnými informačně poradenskými systémy usnadňující orientaci na trhu prá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žování míry nezaměstnanosti osob ohrožených na trhu prá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globální cíl OP LZZ pro oblasti podpory 3.1 a 3.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álním cílem je sociální začleňování sociálně vyloučených osob a osob ohrožených sociálním vyloučením, včetně odstraňování bariér v jejich přístupu ke vzdělávání a k zaměstnání, cestou zajištění a zvyšování dostupnosti, kvality a kontroly služeb (3.1),  a dále posílení pracovní integrace těchto osob a odstraňování bariér znesnadňujících jejich rovnocenný vstup na trh práce (3.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projektu NSP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prava projektu NS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projektu NSP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rojektu NSP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řeno novelou zákona o zaměstnanosti č. 435/2004 Sb. a vyhláškou č. 176/2009 Sb., kterou se stanoví náležitosti žádosti o akreditaci vzdělávacího programu, organizace vzdělávání v rekvalifikačním zařízení a způsob jeho ukončení.</w:t>
            </w:r>
            <w:r>
              <w:rPr>
                <w:bCs/>
                <w:sz w:val="22"/>
                <w:szCs w:val="22"/>
              </w:rPr>
              <w:t xml:space="preserve"> Rekvalifikace se zaměřením na dílčí kvalifikace Úřad práce zabezpečuje na základě požadavků zaměstnavatelů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účast v Národním poradenském fó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nění úkolů vzešlých z Národního poradenského f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ŠMT v oblasti budování systému poradenských a informačních služ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né snižování míry nezaměstnanosti této věkové skupiny nezaměstnaných osob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rétní aktivity v podpořených projektech  vycházejí/budou vycházet ze zaměření jednotlivých výzev  v rámci  OP LZZ.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ké sledování současné i budoucí poptávky po kvalifikačních potřebách by měl přinést a nastartovat projekt Předvídání kvalifikačních potřeb na trhu práce. Klíčové aktivity projektu jsou zaměřeny na vytvoření stálého systému předvídání vývoje na trhu práce a pravidelné zpracování projekcí kvalifikačních potřeb a sektorových studií v rámci tohoto systému, který bude obnášet jednak zpracování metodiky pro pravidelný sběr dat a produkci prognostických výstupů, jednak bude definovat a optimální procesy a prostředí k zajištění prognózování. V rámci projektu dojde k průběžnému ověřování funkčnosti navrženého systému, a to tak, aby byla pravidelně vytvářena informační podpora uživatelů při rozhodování, která ovlivňují dlouhodobou profesně kvalifikační rovnováhu na trhu práce, a při výkonu činností vyžadujících znalost budoucích kvalifikačních nároků ekonomi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é plnění: projekt PŘEKVAP (Předvídání kvalifikačních potřeb trhu práce.) bude realizován v rámci OP VK. Z hlediska kompetencí je řešení opatření 3 C zcela odvislé od řešení, které vyvíjí a bude dále rozvíjet ve výše uvedeném projektu MŠM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aktivity vychází z aktivit projektu Národní soustava povolání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jde ke zvyšování počtu realizace přípravy na zkoušku z dílčí kvalifikace, v návaznosti na zvyšování počtu autorizovaných dílčích kvalifika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 národní úrovni probíhají pracovní jednání se zainteresovanými subjekty v rámci platformy Národního poradenského fóra, které stanovilo následující cíl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Nastavit kvalifikační požadavky a systém počátečního a dalšího vzdělávání pro kariérové porad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Vytvořit modulární vzdělávání – kurzy – pro kariérové poradce různého typu a pro různé cílové skupiny, které by poskytovaly vysoké školy jednak jako kurzy v rámci studia na VŠ nebo v rámci kurzů dalšího vzdělávání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vymezení standardů služe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vymezení kvalifikačních standardů pro poskyto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Integrace webových informačních zdrojů – poradenské nástroje a databáze nabídky dalšího vzdělávání v kariérovém poradenství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 xml:space="preserve">Koordinace a monitorování služeb kariérového poradenství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Sjednocení terminologie v kariérovém poradenství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 xml:space="preserve">Marketing a publicita ve vztahu k veřejnost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 xml:space="preserve">Integrace kariérního vzdělávání, informování a poradenství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 xml:space="preserve">Rozvoj poradenství pro specifické cílové skupiny (zdravotně postižení a znevýhodnění, sociálně znevýhodnění, účastníci dalšího vzdělávání, uchazeči o uznávání výsledků neformálního učení, etnické minority, cizinci, NEET, osoby předčasně opouštějící vzdělávání, osoby dle § 33 ZoZ, dlouhodobě nezaměstnaní, osoby po výkonu trestu, jiné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rámci programu ELGPN – Evropské sítě politik v oblasti celoživotního poradenství jsou konzultovány možnosti integrace kariérového poradenství, včetně poradenství v rámci služeb zaměstnanosti, do systému celoživotního poradenství na národní pro všechny věkové skupiny, včetně specifických skupin uživatelů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stroje aktivní politiky zaměstna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ílené programy politiky zaměstnanost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313609343"/>
      <w:bookmarkEnd w:id="6"/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VI. Ochrana práv dětí a mláde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96"/>
        <w:gridCol w:w="2636"/>
        <w:gridCol w:w="2772"/>
        <w:gridCol w:w="471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>
          <w:trHeight w:val="19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aktivity zájmového vzdělávání, které budou zvyšovat úroveň právního vědomí dětí a mládež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ištění a ochrana demokratických práv a akademických svobod studentů vysokých škol a soustavné posilování jejich právního vědomí (Ústava ČR, Listina základních práv a svobod, zákon o vysokých školách, vnitřní předpisy vysokých škol, tutoři a pracovníci poradenských pracovišť vysokých škol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ěti nejsou od nejranějšího věku seznamovány se svými právy. Znalost Úmluvy o právech dítěte není vnímána jako prevence sociálně patologických jevů. Neexistuje systémově nastavená výchova a vzdělávání k lidským právů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sílit stávající mechanismus zaměřený na koordinaci politiky práv dítěte pod dohledem MPSV</w:t>
            </w:r>
            <w:r>
              <w:rPr>
                <w:sz w:val="22"/>
                <w:szCs w:val="22"/>
              </w:rPr>
              <w:t xml:space="preserve"> (MPSV, MŠMT. MV, MŽP, MZ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kračovat v úsilí o zřízení nezávislého orgánu pro monitorování realizace Úmluvy OSN o právech dítěte (ustavení nezávislého dětského ombudsmana)</w:t>
            </w:r>
            <w:r>
              <w:rPr>
                <w:sz w:val="22"/>
                <w:szCs w:val="22"/>
              </w:rPr>
              <w:t xml:space="preserve"> MPS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výšit všeobecnou informovanost o Úmluvě OSN o právech dítěte </w:t>
            </w:r>
            <w:r>
              <w:rPr>
                <w:sz w:val="22"/>
                <w:szCs w:val="22"/>
              </w:rPr>
              <w:t>(MŠMT. MPSV, MV, MZ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osílení spolupráce Státu s občanskou společností </w:t>
            </w:r>
            <w:r>
              <w:rPr>
                <w:sz w:val="22"/>
                <w:szCs w:val="22"/>
              </w:rPr>
              <w:t>(MPSV, MŠMT, MZ, M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it pravidla pro výchovu a vzdělávání v oblasti Úmluvy o právech dítě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tiku a nástroje právního vědomí inkorporovat do akreditovaných studijních programů především právnických, pedagogických a společensko-vědních fakult VŠ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vzdělávání pedagogů a pracovníků s dětmi a mládeží k výchově ke znalostem vlastních práv a schopnostem, je prosadit, a to u všech věkových skupin dětí a mláde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acovat do rámcových programů výchovu a vzdělávání k dětským právům formou odpovídající dané věkové skupi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t kampaně 2012 Právo na informace k podpoře šíření informací o právech dítěte pro rodiče a širší veřejno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it informace o jejich právech mezi všemi věkovými skupinami dětí a mládeže s ohledem na specifické skupiny – např. dětí handicapovaných, sociálně vyloučených, národnostních menš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ení strategických dokumentů k ochraně práv dětí různých resortů (Koncepce státní politiky MŠMT, „Aktivní politika rodiny“ a Národní strategie ochrany práv dětí MPSV) a jejich důsledná implementace. Zefektivnění mezirezortní spolupráce a to v souladu s cíli a principy Národní strategie ochrany práv dě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fektivnění práce meziministerské koordinační skupiny pro přípravu Národního akčního plánu realizace Úmluvy OSN o právech dítěte a zpracování komplexního Národního akčního plánu realizace Úmluvy OSN o právech dítěte.</w:t>
            </w:r>
          </w:p>
        </w:tc>
      </w:tr>
      <w:tr>
        <w:trPr>
          <w:trHeight w:val="8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M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jména v oblasti prevence kriminality (Strategie prevence kriminality v České republice na léta 2012 až 2015) se zaměřit na ochranu dětí a mládeže jako jedné ze základních cílových skupin. Pokračovat v poskytování standardní pomoci a podpory mladým azylantům a migrantů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et se na realizaci Národního projektu systém včasné interve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čná ochrana práv dětí a mládeže je důležitou součá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í subjektů veřejné sprá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et se na realizaci Národního projektu Systém včasné interv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nictvím konkrétních aktivit a standardních činností příslušných útvarů a částí resortu naplnit cíle v této obla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t úkoly stanovení v Národní strategii ochrany práv dětí a z navazujících akčních plán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ce systému péče o ohrožené dě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t úkoly z Národní strategie ochrany práv dětí a z navazujících akčních plánů na každý rok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t opatření z Národní strategie ochrany práv dětí a z navazujících akčních plánů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313609344"/>
      <w:bookmarkEnd w:id="7"/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VII. Participace mladé gene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96"/>
        <w:gridCol w:w="2633"/>
        <w:gridCol w:w="2772"/>
        <w:gridCol w:w="471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participaci mladých lidí na občanském život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větší účast mladých lidí na systému zastupitelské demokra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různé formy učení se aktivní participaci (rozvoj součinnosti s  opatřeními uskutečňovanými v  oblasti vzdělávání, poskytování příležitosti neformálního učení, využívání osvědčených postupů, apod.). Podporovat u regionálních a místních orgánů, organizací mládeže a u mládeže samotné společné cíle v oblasti participace a informovanosti a úzce spolupracovat s  regionálními a místními orgány, s cílem zajistit provádění těchto cílů v  co nejúplnějším rozsa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metody a formy participace v zájmovém vzdělávání, zejména podíl mládeže na                   vzdělávacích programů. Podporovat aktivní participaci žáků na tvorbě vnitřních norem školy. V oblasti participace metodicky podporovat rozšíření dětských „parlamentů“ do všech regionů a podílet se na předávání příkladů dobré praxe mezi organizacemi působícími v této oblast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aktivní účasti i nejrůznějších forem učení se aktivní participaci studentů vysokých škol na aktivitách akademických obcí jednotlivých vysokých škol, na systému zastupitelské demokracie a aktivitách občanské znalostní společ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a mládež pociťují omezené možnosti se aktivně podílet na procesech, které se jich bezprostředně týkaj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než polovina (57%) mladých lidí ve věku 15 – 26 let zastává názor, že nejsou dostatečně informováni o možnostech participace na veřejném životě v obci, ve které žijí, či na veřejném životě v České republice. Přibližně polovina z nich o tyto informace ani nestojí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érům ovlivňujícím participaci dětí a mládeže (veřejná správa, pedagogové, pracovníci NNO a ostatní aktéři) chybí motivace a systémová podpora pro výchovu k participa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vat studenty a absolventy vysokých škol a obecně mladé pracovníky ke společensky prospěšné práci ve všech oblastech společenského živo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it fungující síť organizací z oblasti NNO, SVČ, ŠD a ŠK v rámci daných krajů, která bude informována o participaci v daném kraji, bude spolupracovat na dalších VŘ či grantových řízení. Jednotlivý absolventi kurzů v rámci VŘ budou schopni plnit dlouhodobě funkci odborného konzultanta v oblasti participace v kraji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NIDM do přípravy metodiky „Programů“, kde by se stalo PT Participace jedním z témat podp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it mladé lidi s možnostmi praktického zapojení do participace prostřednictvím aktualizovaného soupisu výzev ziskových organizací, které jsou určeny mladým lidem a nabídnout příklady dobré prax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aktivit pro děti, mládež, pedagogickými pracovníky a pracovníky pracující s dětmi a mládeží s využitím příkladů dobré praxe, včetně prezentace PD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ilovat obsah SP/SO VŠ a programů CŽV na VŠ k tomu, aby pomohly posilovat účast mladých lidí na systému zastupitelské demokra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dětí a mládeže v rámci Tvorby a pilotáže vzdělávání programů v oblasti PT (podpora celkem 42 vzdělávacích programů pro oblast participace) – 2012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hrnutí oblasti participace do Programů MŠMT pro SVČ, ŠD, ŠK a NNO od dalšího obdob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1000ks sborníku příkladu dobré praxe v pro oblast participace –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pedagogů volného času SVČ, vychovatelů ŠD a ŠK a pracovníků pracujících s dětmi a mládeží do realizace Tvorba a pilotáž vzdělávacích programů v oblasti průřezových témat (PT) – 2012, vydání 1000ks sborníku příkladu dobré praxe v pro oblast participace –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ro vychovatele ŠD, ŠK, pedagogy SVČ v oblasti participace se zaměřením – 2013 – 2014 (v rámci DVPP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it vzdělávací program pro pracovníky státní správy (měst a krajů), kteří mají ve své náplni rozvoj obce (kraje) a taková školení realizovat.</w:t>
            </w:r>
            <w:r>
              <w:rPr>
                <w:sz w:val="22"/>
                <w:szCs w:val="22"/>
                <w:u w:val="single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ané rámcové vzdělávací programy umožňují vzdělání kromě denní formy, tak i v dálkové kombinované a distanční formě vzdělávání. Pomocí těchto forem a zejména distanční formy vzdělávání ve školách prohlubovat schopnosti žáků vzdělávat se v rámci volného času v oblastech svých zájm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Ž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t participaci dětí a mládeže na ochraně životního prostředí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orovat aktivity k rozvoji participace </w:t>
            </w:r>
            <w:r>
              <w:rPr>
                <w:sz w:val="22"/>
                <w:szCs w:val="22"/>
              </w:rPr>
              <w:t>dětí a mládeže na ochraně životního prostředí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dětí a mládeže do realizace projektů v oblasti audiovize a médií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é využití potenciálu paměťových institucí, zejména muzeí a možnosti jejich zapojení se do poznávání historie, kulturního dědictví a přírodního prostředí a role zprostředkování mládeži a využití těchto znalosti při řešení aktuálních otázek veřejného živo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projektů ve výběrovém řízení odboru médií a audioviz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a prezentace vzdělávacích projektů a dalších aktivit mezi mládeží</w:t>
            </w:r>
            <w:r>
              <w:rPr/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projektů ve výběrovém řízení odboru médií a audioviz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muzeí při realizaci aktivit zaměřených na zapojení nejmladší generace do komunitních aktivit s využitím vlastního odborného potenciálu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např. projekt Památník Lidice - Fotografická soutěž pro mládež mapující památná místa na území ČR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projekt Památníku Terezín  </w:t>
            </w:r>
            <w:r>
              <w:rPr>
                <w:i/>
                <w:sz w:val="22"/>
                <w:szCs w:val="22"/>
              </w:rPr>
              <w:t>Za pomníčky</w:t>
            </w:r>
            <w:r>
              <w:rPr>
                <w:sz w:val="22"/>
                <w:szCs w:val="22"/>
              </w:rPr>
              <w:t xml:space="preserve"> -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zapomnicky.pamatnik-terezi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a mládež pociťují omezené možnosti se aktivně podílet na procesech, které se jich bezprostředně týkají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zniku dětských hřišť a kluboven pro mládež na venkově pro možnost aktivního využití volného času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t v realizaci podprogramu Podpora obnovy a rozvoje venkova (PORV) dotační titul č. 2 - Podpora zapojení dětí a mládeže do komunitního života v obci.</w:t>
            </w:r>
          </w:p>
        </w:tc>
      </w:tr>
    </w:tbl>
    <w:p>
      <w:pPr>
        <w:pStyle w:val="Heading1"/>
        <w:rPr/>
      </w:pPr>
      <w:bookmarkStart w:id="8" w:name="__RefHeading___Toc313609345"/>
      <w:bookmarkEnd w:id="8"/>
      <w:r>
        <w:rPr>
          <w:sz w:val="28"/>
          <w:szCs w:val="28"/>
        </w:rPr>
        <w:t xml:space="preserve">Tematická oblast koncepce: </w:t>
      </w:r>
      <w:r>
        <w:rPr>
          <w:b w:val="false"/>
          <w:sz w:val="28"/>
          <w:szCs w:val="28"/>
        </w:rPr>
        <w:t>VIII. Výzkumy o mláde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98"/>
        <w:gridCol w:w="2636"/>
        <w:gridCol w:w="2772"/>
        <w:gridCol w:w="471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t v cíleném sledování aktuálního stavu a vývojových trendů v oblastech mládežnické prá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ále vést a systematicky doplňovat Národní registr výzkumů o mláde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it mezinárodní spolupráci v oblasti výzkumů a znalosti politik mládeže (EKCYP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vat soustavný monitoring studijních a sociálních potřeb studentů vysokých škol a jejich volnočasových aktivit; respektovat a zohledňovat názory vysokoškoláků na kvalitu vysokoškolské výuky, vědy, výzkumu, umělecké práce a dalších tvůrčích aktivit vysokých škol při všech činnostech vysokých škol; organizovat srovnávací výzkumy o vysokoškolské mládeži v rámci ČR i E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it kooperaci mezi odbornými institucemi, které se zabývají výzkumy dětí a mládeže, státní správou (MŠMT, MPSV, MZ apod.) a orgány E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ýšit využívání Národního registru výzkumů o dětech a mládeži (NRVDM) jako prostoru pro shromažďování výzkumných zpráv o dětech a mládež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ýšit znalost problémů – životního stylu dětí a mládeže z minoritních skupin (etnické, národnostní, se zdravotním handicapem, subkultury apod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romáždit komplexní soubor znalostí o dětech a mládeži vycházející z aktuálních výzkumů (polytematický kontinuální výzkum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úplná znalost o připravenosti a uplatnění absolventů SŠ/VOŠ/VŠ oboru pedagog volného času v oblasti zájmového a neformálního vzdělá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dostatečnou výtěžnost aktuálních výzkumů o dětech a mládeži lidmi, kteří s nimi pracují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ovat výsledky průzkumů jednotlivých vysokých škol a metodické přístupy k jejich získávání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it funkční expertní skupinu lidí (institucí) zabývajících se výzkumy v oblasti dětí a mládeže za účelem aktivní spolupráce v oblasti výzkum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institucí realizujících výzkumy dětí a mládeže a již zavedených registrů do aktivní spolupráce s NRV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vit výzkumná témata. Zapojit expertní skupinu lidí (institucí) zabývajících se výzkumy v oblasti dětí a mládeže a další odpovědné instituce do příprav výzkumných šetření (např.: NÚV, Agentura pro sociální začleňování apod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komplexní analýzy zahájit kontinuální polytematický výzkum v oblasti dětí a mládež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vořit nástroj pro přenos odborných zjištění z výzkumů do praxe (při práci s dětmi a mládeží).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studijních a sociálních možností a potřeb studentů vysokých škol a kvality vysokoškolské výuky, vědy, výzkumu, umělecké práce a dalších tvůrčích aktivit vysokých škol učinit legislativní cestou závaznou povinností V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ipovat a oslovit relevantní instituce zabývajících se výzkumy v oblasti dětí a mládeže za účelem vytvoření skupiny expertů. Specifikovat poslání a pravidla spoluprá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iditelnění NRVDM v institucích realizujících výzkumy dětí a mládeže, propojit nově vzniklou expertní skupinu s NRVDM za účelem systematického doplňov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t výzkumy ve všech tematických oblastech s těmito minoritními skupi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t komplexní analýzu (rešerši) dosud realizovaných výzkumů v oblasti dětí a mládeže, specifikovat východiska pro nastavení kontinuálního rozsáhlého výzku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t analýzu připravenosti a uplatnění absolventů SŠ/VOŠ/VŠ pedagogického zaměř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ést analýzu výzkumů o dětech a mládeži za účelem jejich interpret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t výzkum týkající se postavení a potřeb rodiny a možností její podpory v kontextu proměn české společ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t návrhy realizace výzkumů a šetření důležitých pro realizaci rodinné politiky, včetně projektů v rámci výzkumu a vývoje pro potřeby stá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t výstupy z výzkumů pro rozvoj opatření na sladění pracovního a rodinného života v České republice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t výstupy k tvorbě koncepčních, legislativních a dalších materiálů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ŽP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t výzkum zaměřený na vztah dětí a mládeže k životnímu prostředí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(zejména městské) nemají dostatečné příležitosti vyrůstat v přímém kontaktu s přírodou, což je dáno mj. i přístupem mateřských škol, které ve velké většině vyčleňují venkovním aktivitám nedostatečný prost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ČR neexistují nástroje pro vyhodnocování efektivity programů EVVO. Poskytovatelé služeb EVVO ani donátoři těchto programů nemají přehled o efektu realizovaných programů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kovat výstupy srovnávací analýzy mezi klasickými a lesními mateřskými školami, tzn. šířit informace z výzkumu do mateřských škol, dále směrem ke krajům a obcí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t výzkumný grant z programu BETA Technologické agentury ČR zaměřený na hodnocení efektivity nástrojů environmentálního vzdělávání, výchovy a osvěty, kde jsou klíčovou cílovou skupinou děti a mláde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ňovat projekty výzkumu dětí a mládeže a jejich vztahu k umění, tradicím a kultuře (NIPOS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é umělecké aktivity mobilizují tvořivý potenciál dítěte a podporují rozvoj rysů jeho tvořivého myšlení výrazněji než ostatní zájmové činnosti. Rozvíjejí takové schopnosti a psychické vlastnosti, které mají význam nejenom pro ostatní estetické činnosti, nýbrž i pro život a budoucnost dítěte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finančních možností podpora existujících uznaných výzkumných institucí v oblasti kultury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existujících uznaných výzkumných institucí v oblasti kultur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313609346"/>
      <w:bookmarkEnd w:id="9"/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IX. Dobrovolnic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"/>
        <w:gridCol w:w="2493"/>
        <w:gridCol w:w="2636"/>
        <w:gridCol w:w="2772"/>
        <w:gridCol w:w="4711"/>
      </w:tblGrid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it Evropský rok dobrovolnictví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e aktivit Evropského roku dobrovolnictví 2011 v rámci Č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aktivit mládeže v rámci Evropského roku dobrovolnictví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užít rok 2011, Evropský rok dobrovolnické činnosti, k prohloubení odborné přípravy dobrovolných pracovníků školských zařízení pro zájmové vzdělávání a organizací působících v oblasti volného času a zájmového vzdělávání dětí a mládež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ě se podílet na zpracování nového zákona o dobrovolnictv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eňovat dobrovolnické aktivity studentů VŠ a motivovat vysokoškoláky k dobrovolnické práci ve všech společenských oblastech (včetně resortu ministerstva zdravotnictví, resortu ministerstva práce a sociálních věcí a resortu ministerstva školství, mládeže a tělovýchovy), v České republice i v zahraničí, v rodině, v pobytových zařízeních, v otevřených zařízeních; využívat institut dobrovolnictví a jeho morální aspekty jako prostředek a cestu k osobnostnímu rozvoji a pozitivní hodnotové orientaci studentů vysokých škol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lnictví mladých lidí není upraveno ve školském zákoně. Úprava dobrovolnictví ve školském zákoně by při tom pomohla posílit význam dobrovolnictví ve školách i školských zařízení. Zároveň dobrovolnictví není součástí rámcových školních vzdělávacích programů na ZŠ a S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dostatečně zajištěna kontinuita podpory mezinárodního dobrovolnictví mladých lidí po skončení programu Mládež v akci (201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í dobrovolníci ze zemí mimo EU obtížně získávají visa pro dobrovolnické projekty v Č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a nedostatečně a nejednoznačně definuje oceňování, uznávání a vykazování dobrovolné prá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stit potřebnost a proveditelnost dlouhodobého cí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azovat návaznost EDS v novém programu Mládež v ak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at návrh podpory mezinárodního dobrovolnictví i nad rámec nástupnického programu Mládež v ak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ě se podílet na přípravě příslušné legislati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acovat do zákona konkrétní a jasnou metodiku ocenění hodiny dobrovolnické práce pro potřeby daňových odpočtů a kofinancování grant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at analýzu současného legislativního stav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it konzultace s příslušnými garanty školského zákona, resp. RVP pro ZŠ a S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šech oficiálních stanoviskách k novému programu hájit udržitelnost podpory pro EDS minimálně ve stávajícím rozsah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t analýzu možností podpory mezinárodního dobrovolnictví i mimo nástupnický program Mládež v akci (tj. ze zdrojů v rámci ČR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adit potřebné úpravy ve vnějším připomínkovém řízení nového zákona o pobytu cizinc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acovat do paragrafového znění zákona o dobrovolnictví metodiku výpočtu ceny hodiny dobr. práce na základě mediánu mzdy v nepodnikatelské sféře.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ále se podílet na tvorbě novely zákona č. 198/2002 Sb., o dobrovolnické službě a o změně některých zákonů, ve znění pozdějších předpisů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izovaný zákon o dobrovolnické službě přispěje ker kvalitnímu výkonu dobrovolnictví ve všech vhodných oblastech života společnost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áhnout meziresortní shody na obsahu a rozsahu novely zákona o dobrovolnické službě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jednáních pracovní skupiny k novelizaci zákona o dobrovolnické služb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vo vnitra bude spolupředkladatelem příslušné novely zákona č. 198/2002 Sb., </w:t>
              <w:br/>
              <w:t>o dobrovolnické službě a o změně některých zákonů, ve znění pozdějších předpisů.</w:t>
            </w:r>
          </w:p>
        </w:tc>
      </w:tr>
      <w:tr>
        <w:trPr>
          <w:trHeight w:val="9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brovolnictví v kulturních institucích, zejména spravujících sbírky a movité kulturní dědictv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ystematické “živelné“ dobrovolnictví bez metodiky, pojištění v kulturních institu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é obecné povědomí o dobrovolnictví v kulturních institucích a zapojení se mládež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ěnit nahodilou spolupráci s dobrovolníky v rámci sbírkových odborů na systematický a dlouhodobě udržitelný pro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pro práci s dobrovolníky v kulturních institucí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ést analýzu stávajícího stavu možností zapojení dobrovolnictví v oblasti kultury (MK ČR, NIPOS) a podpora využití potenciálu dobrovolnictví v kultuře. Podporovat rozvoj dobrovolnictví v paměťových institucích se zapojením mládež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dobrovolnických programů pro jednotlivé demografické skupiny dobrovolní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oce 2012 bude zpracováno Metodické doporučení pro dobrovolnictví v kultuře a umění. Zpracovatel: NIPOS a členové pracovní skupiny Dobrovolnictví v kultuře. Materiál je výsledkem aktivit skupiny v rámci Evropského roku dobrovolnictví 2011 a poslouží jako metodický pokyn pro práci s dobrovolníky v kulturních organizací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hloubení významu dobrovolnictví v kultuře a jeho dalšího rozvoje s cílem co nejširšího zapojení mladé gener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ř.: Analýza fungování Národního muzea z hlediska možností zapojení dobrovolníků do jeho činnosti a definování nezbytných právních aspektů; definice Kodexu dobrovolníka Národního muz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ilotní projekt „Dobrovolníci v Moravském zemském muzeu“ hledá možnosti zapojení dobrovolníků v oblasti kultury z muzejně pedagogického hlediska. </w:t>
            </w:r>
            <w:r>
              <w:rPr>
                <w:sz w:val="22"/>
                <w:szCs w:val="22"/>
                <w:lang w:val="en"/>
              </w:rPr>
              <w:t xml:space="preserve">MCMP spolupracuje </w:t>
              <w:br/>
              <w:t>s dobrovolníky od roku 2011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0" w:name="__RefHeading___Toc313609347"/>
      <w:bookmarkStart w:id="11" w:name="__RefHeading___Toc313609347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X. Mezinárodní spolupráce</w:t>
      </w:r>
      <w:bookmarkEnd w:id="1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98"/>
        <w:gridCol w:w="2633"/>
        <w:gridCol w:w="2772"/>
        <w:gridCol w:w="471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at platných bilaterálních dohod k podpoře a rozšiřování výměn mládeže, zkušeností z mládežnické práce, k výměně expertů a vzájemné informovanosti v oblasti mládež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mezinárodní spolupráci studentů vysokých škol na úrovni vysokých škol (případně fakult vysokých škol), na úrovni národních i mezinárodních studentských organizací; podporovat všestrannou internacionalizaci vysokých škol (prostřednictvím bilaterálních i multilaterálních výměnných programů studentů i akademických pracovníků vysokých škol, prostřednictvím přijímání zahraničních studentů ke studiu, prostřednictvím společných vědeckých, výzkumných, uměleckých a vývojových projektů, prostřednictvím tvorby a akreditace společných studijních programů apod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í lidé postrádají informace, které by je účinně motivovaly k mezinárodní mobilit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vající informace o příležitostech k mobilitě a možnostech jejího financování nejsou pro mladé lidi přehledn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čtí pracovníci nejsou dostatečně informovaní a motivovaní k mezinárodní spolupráci a ke sdílení zkušeností se zahraničí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lenění mládeže s nižším vzděláním do mezinárodních aktivit zůstává omezené. Tito mladí lidé jsou také málo informovaní, motivovaní a jejich příprava pro mobilitu je nedostatečn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í náročnost grantového řízení v programech podporujících mobilitu představuje překážku pro mladé lidi a NNO, které s nimi pracuj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vající informace o příležitostech k mobilitě a možnostech jejího financování nejsou pro mladé lidi přehledn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ně rozvíjet v sektoru vysokých škol mobilitní programy zaměřené na mobilitu studentů, učitelů, vědeckých pracovníků, informačních a poradenských pracovníků i administrativních pracovníků V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ě zlepšovat logistické zabezpečení výměnných pobytů (tj. podmínky technické, informač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ové, asistentské a eventuálně další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at příklady dobré praxe a šířit tyto dobré příklady mezi mladé lid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tualizovat informace na grantových serverech a webech partnerů o změnách v programu Mládež v akci od roku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at příklady dobré praxe a šířit tyto dobré příklady mezi pedagogické pracovní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it know-how českých organizací, jak pracovat se znevýhodněnými mladými, aby byly organizace schopné vysílat a hostit tyto mladé lidi v rámci Evropské dobrovolné služby programu Mládež v ak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zet školení na míru o projektovém cyklu a nabízet konzultace projektových záměrů jak mladými lidem tak NNO. Nabízet pomoc zprostředkovanou přes Kouče programu Mládež v ak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apovat kde všude a jakým způsobem jsou prezentovány informace o příležitostech k mezinárodní mobilitě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u mobilit začlenit jako stěžejní problematiku do všech dotačních programů resortu vysokého školství a současně ji řešit i institucionál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at jednou ročně brožuru s realizovanými projekty programu Mládež v akci a šířit ji mezi mládež a tak inspirovat další mladé lidi k mezinárodní mobilitě; uveřejňovat v Mozaice (vydávána 4x ročně) osobní příběhy mladých lidí, kteří se účastnili vzdělávacích programů v zahranič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tualizovat informace o programu Mládež v akci na webových stránkách v prvním čtvrtletí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at jednou ročně brožuru s realizovanými projekty programu Mládež v akci a šířit ji mezi pracovníky s mládeží a tak inspirovat další pedagogické pracovníky k mezinárodní spolupráci a sdílení zkušeností; uveřejňovat v Mozaice (vydávána 4x ročně) osobní příběhy pedagogických pracovníků, kteří se účastnili vzdělávacích programů v zahranič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vat studijní návštěvu v české organizaci hostící znevýhodněné mladé dobrovolníky v rámci Evropské dobrovolné služby v roce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řádat minimálně dvakrát ročně školení zaměřené na ochutnávku programu Mládež v akci pro nováčky; dvakrát ročně uspořádat jednodenní školení na vyúčtování projektu v rámci programu Mládež v akci; zorganizovat školení pro jednotlivé akce programu Mládež v akce pro pokročilé žadatele v letech 2012-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nout řešení, jak zpřehlednit informace o mezinárodní mobilitě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valitnit přenos informací z mezinárodních pracovních skupin zabývajících se EVVO a lesní pedagogiko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trvávající nedostatečné povědomí o významu lesů pro společno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it se do mezinárodních projektů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t aktivní účast v pracovní skupině pro lesní pedagogiku v rámci Forest Communication Networ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pracovat aktivně s Evropskou sítí lesních pedagog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ŽP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zapojování škol do mezinárodních programů v oblasti životního prostředí a udržitelného rozvo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2" w:name="__RefHeading___Toc313609348"/>
      <w:bookmarkStart w:id="13" w:name="__RefHeading___Toc313609348"/>
    </w:p>
    <w:p>
      <w:pPr>
        <w:pStyle w:val="Heading1"/>
        <w:rPr/>
      </w:pPr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XI. Mládež z národnostních menšin</w:t>
      </w:r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95"/>
        <w:gridCol w:w="2758"/>
        <w:gridCol w:w="2633"/>
        <w:gridCol w:w="485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tkodobý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tkodobé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kulturních aktivit příslušníků národnostních menšin žijících v České republic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šiřování a přijímání informací v jazycích národnostních menš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ení výběrových dotačních řízení -Podpora kulturních aktivit příslušníků národnostních menšin žijících v České republ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integrace příslušníků romské menšin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šiřování a přijímání informací v jazycích národnostních menš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ení výběrových dotačních řízení v uvedených programech Dotace určené pro právnické a fyzické osoby, které prokazatelně vykonávají činnost ve prospěch příslušníků národnostních menš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u až dvakrát ročně výstava příslušníka národnostní menšiny ve výstavním prostoru Café 87, která je součástí Muzea moderního umění. Spolupráce s Židovským muzeem v Praze, potažmo s Židovskými náboženskými obcemi v ČR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kulturních aktivit, především občanských sdružení národnostních menšin. Realizace výběrových dotačních řízení odboru regionální a národnostní kultury a odboru médií a audiovi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konkrétních činností muzejních institucí zřizovaných Ministerstvem kultury, které se tématikou národnostních menšin programově zabývají. Tj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ejména Muzeum romské kultury, Památník Lidice či Slezské zemské muzeum.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ovat vzdělávaní v jazycích národnostních menšin pro mládež do 18 le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ovat národnostní školství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u mobilit začlenit jako stěžejní problematiku do všech dotačních programů resortu vysokého školství a současně ji řešit i institucionál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zdělávacích aktivit, tvorba a realizace vzdělávacích programů a výukových materiálů pro děti a mládež, příslušníky národnostních menšina pro pedagogické pracovní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rok 2012 – výzva byla vyhlášena v říjnu 2011. Předpoklad: Výzva pro rok 2013 bude vyhlášena v říjnu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ením DP je v souladu s §4 a §19 nařízení vlády č. 98/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blasti prevence kriminality podporovat také realizace projektů obcí zaměřených na integraci kriminálně rizikových mladých lidí – příslušníků národnostních menšin, se zvláštním zřetelem na sociálně-vyloučené lokal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ádež z prostředí národnostních menšin a menšinových etnik potřebuje zvýšenou pomoc a péči pro dobrou integraci do společ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áhnout zvýšení podílu mladých lidí v sociálně vyloučených lokalitách integrovaných do života společ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nictvím dotační podpory v rámci Programu prevence krimina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13609349"/>
      <w:bookmarkEnd w:id="14"/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XII. Mládež a bydl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5" w:name="__RefHeading___Toc313609350"/>
      <w:bookmarkStart w:id="16" w:name="__RefHeading___Toc313609350"/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58"/>
        <w:gridCol w:w="2773"/>
        <w:gridCol w:w="2630"/>
        <w:gridCol w:w="485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>
          <w:trHeight w:val="19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á rodina na začátku své profesionální kariéry nemá dostatek finančních prostředků na získání samostatného bydl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kterým rodinám hrozí odebrání dětí z důvodů spojených s bydlením a mladí lidé z náhradní rodinné péče nemají přístup k samostatnému bydlení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nízkoúročených úvěrů mladým lidem do 36 let na novou bytovou výstavbu (podle nařízení vlády č. 616/2004 Sb.) V roce 2012 je v rozpočtu SFRB vyčleněna částka 100 mil. Kč na financování závazků ze smluv uzavřených v předchozích lete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podpory na výstavbu podporovaných bytů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t ve financování závazků z dříve uzavřených smluv. Nové smlouvy nelze z nedostatku finančních prostředků uzavír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podprogramu Podpora výstavby podporovaných bytů v roce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XIII. Mládež a kultura</w:t>
      </w:r>
      <w:bookmarkEnd w:id="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7"/>
        <w:gridCol w:w="2633"/>
        <w:gridCol w:w="2772"/>
        <w:gridCol w:w="48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oročně podporovat pořadatele celostátních uměleckých soutěží, tvůrčích dílen, přehlídek a festivalů v různých oborech um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it komplexní systém prezentace studentských uměleckých aktiv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izovat sbírky a činnosti muzeí na interne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filmových festivalů a přehlídek pro dě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it zapojení většího procenta dětí a mladých lidí do zájmových uměleckých aktivit a podpořit jejich rozvo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áhnout vyššího zapojení škol a zájmových volnočasových zařízení do procesu uchovávání, šíření a prezentace hodnot tradiční lidové kul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é povědomí o významu a hodnotě sbírek a ochraně movitého kulturního dědictv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Jak dokazuje pětiletý výzkum vybraných dětských uměleckých aktivit, má dlouhodobá účast dětí v uměleckých souborech a kroužcích jak ve formě formálního, tak neformálního vzdělávání příznivý vliv na jejich životní způsob, hodnotovou orientaci i na vztah k umění a kultuře. Osobnost dítěte se všestranně kultivuje. Většina dětí však nemá příležitost k vlastní tvořivosti a setkávat se s kvalitním umění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V oblasti mládež a kultura se stýkají kompetence a záměry rezortů kultury a školství. Přesto, jak zaznělo ve většině příspěvků  na diskusním fóru o uměleckém vzdělávání v gesci obou rezortů, veřejnost negativně hodnotí absenci koncepčního dialogu mezi nim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Vláda ČR schválila Koncepci účinnější péče o tradiční lidovou kulturu v ČR na léta 2011-2015. Na poli uchovávání tradiční lidové kultury se jeví jako důležité využívání projevů tradiční lidové kultury ve výchovně vzdělávacím procesu na školách včetně přípravy učitelů. Přesto je seznamování s tradiční lidovou kulturou nedostatečně zahrnuto nejen do základního vzdělávání, ale i do organizované mimoškolní výchov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ytváření vztahu dětí a mládeže ke kulturním tradicí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távající digitální prezentace a podpora dostupnosti sbírek prostřednictvím elektronických méd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ovat spolupráci odborných institucí obou rezortů (NIPOS, NIDM, Národní ústav pro vzdělávání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ádání celostátního folklorního festivalu Dětská Strážnice v rámci Mezinárodního folklorního festivalu Strážni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polupráci s NIPOS a Folklorním sdružením ČR podle zájmu realizovat akreditovaný vzdělávací kurz v rámci Školy folklorních tradic – „LEKTOR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LK je spolupořadatelem Celostátní přehlídky dětských folklorních soubor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LK pořádá dětskou mezinárodní tvůrčí dílnu „Muzičky“ se zaměřením na mladé lidové muzi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távajících aktivit kulturních institucí i občanských sdružení (např. Památník Lidice - 1) Mezinárodní dětská výtvarná soutěž Lidice (dtto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elostátní přehlídka dětských pěveckých sborů „Světlo za Lidice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divadelní klub „ÍČKO“ pro děti mladšího a staršího školního věk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digitalizaci sbírek, rozšiřování jejich elektronické prezentace. Podpora prostřednictvím dotačních programů M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ve výběrovém řízení odboru médií a audiovi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Konkrétní úkoly - Dlouhodob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it expertní tým složený z odborníků z různých rezortů a ze střechových NNO, který vytvoří koncepci takového systé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úkoly - Krátkodob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pořadatele celostátních přehlídek, soutěží, festivalů, tvůrčích dílen v různých oborech um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at a podporovat projekty celoživotního vzdělávání v oblasti umění a kultury a projekty zaměřené na prezentaci umění pro žáky a studenty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lupráci věcně příslušných institucí obou rezortů vytvořit informační portál pro zájmové umělecké aktivit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Určit na obou ministerstvech gestorský útvar, případně tým složený z pracovníků z různých odborů, který bude analyzovat dosavadní situaci a navrhne za svůj rezort konkrétní opatř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Zpracovávat a vydávat učeb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y, obrazové a zvukové pomůcky a školská i volnočasová za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formy neformálního vzdělávání v této oblasti (granty a stipend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t aktivní přístup dětí a mládeže ke kultuře (včetně kultury různých národů), poznávání a rozvíjení národních kulturních tradic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ovat a podporovat svébytné a autentické kulturní projevy příslušníků národnostních menšin na vysokých školách (umělecké soutěže, tvůrčí dílny, výstavy, přehlídky, festivaly apod.), rozvoj národních kulturních tradic a kulturní odlišnost příslušníků národnostních menšin na vysokých školách, pokud nejsou v rozporu s právním řádem České republiky; podporovat aktivní i pasivní přístup vysokoškolské mládeže ke kultuře obecně i ke kultuře různých národ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ti se až na výjimky nesetkávají s kvalitním uměním, jejich vnímání krásy je tak chudé a v dospělém věku jsou pro mnoho skutečností „hluché a slepé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Většina dětí má málo příležitostí k vlastní tvořivosti, při níž by vytvářely něco krásnéh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ti mají malé historické povědomí, chybí jim dostatečně silná vazba na české i evropské kulturní podlož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ětí se projevuje vysoká míra tolerance k nemorálnímu chování (na základě posuzování chování rodičů a kamarádů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m nižší má rodina socioekonomický status, tím spíše děti nepovažují za důležité tzv. sociální kompetence (chovat se slušně, dobře se učit, pomá</w:t>
              <w:softHyphen/>
              <w:t>hat druhým, chránit přírodu). Sociální kompetence jsou méně důležité pro chlap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ně specifikovat a zaměřit dotační, rozvojové i odborné programy VŠ; výstavy, hudební, taneční i dramatická vystoupení na podporu národnostní a kulturní odlišnosti cizinců – vysokoškolák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á setkávání zástupců přímo řízených organizací NIDM a ARTAMA-NIP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mapovat to, co se zatím v oblasti této podpory děje (soutěže, festivaly, přehlídky, internetové stránky, publikace atd.) a vytvořit k tomu jednoduchý internetový informační systém nejspíš na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www.nicm.cz</w:t>
              </w:r>
            </w:hyperlink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utečnit projekt filmové výchovy zahájený v gesci M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ovat vznik sítě odborníků, kteří budou dlouhodobě spolupracovat na vytvoření výše uvedené koncepce (NIDM ve spolupráci s ARTAMA-NIPO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propagaci reálných příkladů dobré praxe (komunikačními prostředky v gesci MŠMT a MK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Dalšího vzdělávání pedagogických pracovníků konat soustavně kurzy vzdělávání v těchto témate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nezbytné financování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etodická podpora v oblasti práce s dobrovolníky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lenit prostředky na obnovu knihovnického fon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t úvazek školního knihovní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at metodiku této spolupráce se zapojením odborné veřejnosti (garance odborná zařízení MŠMT + M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13609351"/>
      <w:bookmarkEnd w:id="17"/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XIV. Mládež a mé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7"/>
        <w:gridCol w:w="2633"/>
        <w:gridCol w:w="2772"/>
        <w:gridCol w:w="48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digitalizaci muzejních sbírek, rozšiřování a zkvalitňování jejich elektronické prezent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yšování mediální a audiovizuální gramotnosti dětí a mládež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míra digitalizace movitého kulturního dědictví a jeho dostupnosti prostřednictvím internetu. Slabé vazby na potřeby vzdělávacích postupů škol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ezentace a propagace zpřístupňování muzejních sbír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metodické činnosti a digitalizace prostřednictvím dotačních programů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rámci vzdělávacích programů pro ZŠ a SŠ podpořit práci s digitalizovaným materiálem muzejních sbír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ve výběrovém řízení odboru médií a audiovi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porovat pravidelnou spolupráci s médii, a to i nelesnickými. Informovat o lese, lesnictví a aktivitách lesní pedagogi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užívat nová sociální média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é publikování informací o lesnictví, lesní pedagogice v nelesnickém tisk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idelná aktualizace informac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sociálních médií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t pravidelnou informovanost veřejnosti o aktivitách lesního hospodářství – lesní pedagogiky v nelesnickém tis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ovat v nelesnickém tisku určeném pro děti a mládež a pro učit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izovat informace na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www.lesnipedagogika.cz</w:t>
              </w:r>
            </w:hyperlink>
            <w:r>
              <w:rPr>
                <w:sz w:val="22"/>
                <w:szCs w:val="22"/>
              </w:rPr>
              <w:t xml:space="preserve"> a na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www.facebook.com/lesnipedagogika</w:t>
              </w:r>
            </w:hyperlink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aticky pracovat s médii s cílem trvale zvyšovat jejich pozornost informacím a popularizaci práce s dětmi a mládeží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 médii spolupracovat soustavně, otevřeně a sebevědomě, předkládat médiím jen pravdivý obraz a ověřené informace, statistiky či výzkumy o vysokoškolské mládeži a naopak důsledně odhalovat, zveřejňovat a pranýřovat informace médií, jež jsou zkreslené a nepravdivé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í jednotná státní koncepce pro oblast mediální výchovy ve formálním i neformálním vzdělá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ně roste závislost dětí a mladistvých na médiích. Jen 11% dětí ve věku 6 až 15 let si „dovede představit svůj život bez televize či internetu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i mládež jsou ve svém celku mediálně nevzdělané, protože hlavním zdrojem jejich „mediální výchovy“ jsou sama média a úloha školy je velmi mal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i mládež ztrácí schopnost pracovat s náročnějšími médii – zejména knih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ťovat každodenní a asertivní styk resortu vysokého školství s médii a i tímto způsobem kultivovat jejich zejména odbornou úroveň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á setkávání zástupců přímo řízených organizací NIDM a ARTAMA-NIP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cky podporovat mediální gramotnost mládeže ve formálním i neformálním vzdělávání (příklady dobré prax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mapovat to, co se zatím v oblasti této podpory děje (soutěže, festivaly, přehlídky, internetové stránky, publikace atd.) a vytvořit k tomu jednoduchý internetový informační systém nejspíš na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www.nicm.cz</w:t>
              </w:r>
            </w:hyperlink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utečnit projekt filmové výchovy zahájený v gesci M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ovat vznik sítě odborníků, kteří budou dlouhodobě spolupracovat na vytvoření výše uvedené koncepce (NIDM ve spolupráci s ARTAMA-NIPO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propagaci reálných příkladů dobré praxe (komunikačními prostředky v gesci MŠMT a MK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Dalšího vzdělávání pedagogických pracovníků konat soustavně kurzy vzdělávání v těchto témate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313609352"/>
      <w:bookmarkEnd w:id="18"/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XV. Mládež a rodinná poli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60"/>
        <w:gridCol w:w="2630"/>
        <w:gridCol w:w="2772"/>
        <w:gridCol w:w="48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akcí pro rodiče s dětm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é rozvinutí potenciálu paměťových institucí pro vytvoření nabídky programu pro rodiny s dět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 činnosti v souboru nebo kroužku přivádějí děti většinou rodiče nebo prarodiče.  Projevuje se náznak mezigenerační „migrace“, klíčovou roli hraje rozhodnutí rodičů poslat své dítě do zájmového uměleckého kroužku.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</w:rPr>
              <w:endnoteReference w:id="5"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vztahu rodiny ke kulturním tradicím a rozvoji projevů tradiční lidové kultur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systému „divadla hrají pro děti“ (krajské postupové přehlídky a CP přehlídka Popelka Rakovník (každoročně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kreativních seminářů pro rodiče s dětmi (např. v rámci Loutkářské Chrudimi, každoročně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LK bude podporovat účast rodičů s dětmi formou zvýhodněného rodičovského vstupného na prohlídku zámku i Muzea vesnice jihovýchodní Mora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OS v posledním čtvrtletí 2011 uspořádá s cílem podpořit rozvoj divadelního oboru autorsko-dramatizátorský seminář pro amatérské divadelníky, kteří produkují divadlo pro dě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muzejních aktivit – projektů zaměřených na rodiny s dětmi z dotačních programů MK.  Optimalizace výhodného rodinného vstupnéh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LK bude podporovat účast rodičů s dětmi formou poskytování zvýhodněného rodičovského vstupného na prohlídku zámku i Muzea vesnice jihovýchodní Moravy. Na vybrané pořady vstup pro děti zdarma (Dětská Strážnic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systému „divadla hrají pro děti“ (krajské postupové přehlídky a CP přehlídka Popelka Rakovník (každoročně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kreativních seminářů pro rodiče s dětmi (např. v rámci Loutkářské Chrudimi, každoročně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LK bude podporovat účast rodičů s dětmi formou zvýhodněného rodičovského vstupného na prohlídku zámku i Muzea vesnice jihovýchodní Mora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OS v posledním čtvrtletí 2011 uspořádá s cílem podpořit rozvoj divadelního oboru autorsko-dramatizátorský seminář pro amatérské divadelníky, kteří produkují divadlo pro dě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fyzické, časové i ekonomické dostupnosti muzeí  a galerií pro rodiny s dětmi. Podpora zaměření muzeí a galerií na vytváření programů pro rodiče s dět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t muzea a galerie v působnosti MK v aktivitách určených pro rodiče a děti. Např. tvůrčí dílny pro děti a rodiče, zvýhodněné rodinné vstupné, interaktivní prostory v expozicích, divadelní představení pro rodiče a děti a další doprovodné programy dle zaměření muzea či galeri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zba na obecný cíl v této oblasti tj. pokračovat v přijímání legislativních, ekonomických a věcných opatření vedoucích k posílení důvěry mladých lidí v manželství, podpoře mladých manželství, výchově k uvědomělému rodičovství, ochraně mladých rodin atd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ijímat legislativní, ekonomická a věcná opatření vedoucích k výchově k uvědomělému rodičovství, ochraně mladých rodin at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upné výzkumy realizované VUPSV a dalších zdroje poukazují na nedostatečnou kapacitu služeb péče o dě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dpora vytváření vhodných socioekonomických podmínek pro fungování ro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: bod b) Slučitelnost práce a rod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áda vnímá sílící potřebu velké části českých rodin skloubit pracov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odinné povinnosti, jejíž naplnění je obtížné jak vzhledem k vysokým nárokům na pracovní výkon a flexibilitu, tak v ČR existujícím často nedostatečným a poměr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idním opatřením ke slučitelnosti práce a rod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: bod c) Služby péče o dět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služeb péče o děti představuje významnou podmínku pro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lučitelnost práce a rodiny </w:t>
            </w:r>
            <w:r>
              <w:rPr>
                <w:sz w:val="22"/>
                <w:szCs w:val="22"/>
              </w:rPr>
              <w:t xml:space="preserve">a hraje důležitou roli v procesu </w:t>
            </w:r>
            <w:r>
              <w:rPr>
                <w:bCs/>
                <w:sz w:val="22"/>
                <w:szCs w:val="22"/>
              </w:rPr>
              <w:t>výchovy a vzdělávání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ětí </w:t>
            </w:r>
            <w:r>
              <w:rPr>
                <w:sz w:val="22"/>
                <w:szCs w:val="22"/>
              </w:rPr>
              <w:t>zejména předškolního vě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tační oblasti „Preventivní programy na podporu rodiny“ v rámci dotační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ní zakotvení alternativních služeb péče o děti a ve spolupráci s dalšími resorty novelizace stávajících předpisů v oblasti služeb péče o dě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: V rámci Operačního programu Lidské zdroje a zaměstnanost nadále podporovat projekty zaměřené na sladění profesního a rodinného života prostřednictvím inovativních nástrojů v zaměstnavatelské sféře, zejména motivace k zavádění opatření přívětivých k rodině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2: V rámci Operačního programu Lidské zdroje a zaměstnanost nadále podporovat rozvoj služeb péče o děti za účelem sladění pracovního a rodinného života jejich rodič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Dotační oblast Preventivní programy na podporu rodiny. V rámci oblasti jsou podporovány projekty nadregionálního dosahu zaměřené na poskytování služeb zejména pro rodiče s dětmi. Konkrétně se jedná o vzdělávací a tréninkové aktivity a poradenství v oblasti rodiny a rodičovství. V případě vzdělávacích a tréninkových aktivit se jedná o projekty, jejichž cílem je zvýšit rodičovské kompet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ní úprava řešící alternativní služby péče o děti (věcný záměr zákona, návrh zákona, novely příslušných právních předpisů v gesci dalších resortů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: Konkrétní kroky budou vycházet z výzev pro předkládání projekt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: Konkrétní kroky budou vycházet z výzev pro předkládání projektů a platné legislativy vztahujíc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ke službám péče o dě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hčovat studijní a sociální situaci manželským párům či samoživitelkám resp. samoživitelům z řad vysokoškoláků v souladu se základními principy rodinné politiky České republiky a Evropské u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9" w:name="__RefHeading___Toc313609353"/>
      <w:bookmarkStart w:id="20" w:name="__RefHeading___Toc313609353"/>
    </w:p>
    <w:p>
      <w:pPr>
        <w:pStyle w:val="Heading1"/>
        <w:rPr/>
      </w:pPr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XVI. Mládež a zdraví</w:t>
      </w:r>
      <w:bookmarkEnd w:id="2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95"/>
        <w:gridCol w:w="2630"/>
        <w:gridCol w:w="2772"/>
        <w:gridCol w:w="48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se věnovat problematice dopravní bezpečnosti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ámci věcné působnosti řešit problematiku dopravní bezpečnost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novat se prevenci ochrany zdraví dětí a mládeže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rámci věcné působnosti řešit problematiku </w:t>
            </w:r>
            <w:r>
              <w:rPr>
                <w:sz w:val="22"/>
                <w:szCs w:val="22"/>
              </w:rPr>
              <w:t>prevenci ochrany zdraví dětí a mládeže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ka zdraví a zdravého životního stylu je závaznou součástí vzdělávání, včetně dopravní výchovy, prevence úrazů, at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vhodné podmínky pro vzdělávání, které vede děti a mládež ke zdravému způsobu života i k odpovědnosti za své zdraví (např. oblast předcházení úrazů, prevence obezity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vat politiku zdraví a zdravého životního stylu a její principy zohledňovat ve výuce i ve všech dalších oblastech akademického života; soustavně vést studenty vysokých škol k prevenci zdraví a k ochraně před následky úrazů a dalších zdravotních rizik (drogy, alkohol, promiskuitní sexuální život apod.); připravovat vysokoškolsky vzdělané odborníky pro zajištění úkolů souvisejících s realizací politiky zdraví a zdravého životního styl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m starší děti jsou, tím spíše pociťují ve škole stres, ale i nu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ětí se projevuje vysoká míra tolerance k nemorálnímu chování (na základě posuzování chování rodičů a kamarád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ové/vedoucí nespecializovaných volnočasových aktivit, včetně většiny těch, kteří dítě s handicapem do aktivity začleňovali, nejsou na práci s těmito dětmi připrave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ovat na VŠ takto tematicky orientované programy EU, MŠMT a dalších centrálních orgánů a soustavně zlepšovat zdravotní návyky vysokoškolák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výchovu ke zdraví a zdravému životnímu sty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rámci vzdělávání pedagogů volného času se zaměřit na získávání dovedností a rozvoje schopností pro práci s dětmi a mládež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it aktivity v oblasti zdravé výživy dětí v rámci programu SAPERE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ealizace aktivit souvisejících s problematikou zdraví, zdravého životního stylu, prevence úrazů či dopravní výchovy (např. </w:t>
            </w:r>
            <w:r>
              <w:rPr>
                <w:sz w:val="22"/>
                <w:szCs w:val="22"/>
              </w:rPr>
              <w:t xml:space="preserve">Program Světové zdravotnické organizace Zdraví pro všechny ve 21. století, Národní program sportu pro všech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rezortní spolupráce MZ, MD a MŠM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jištění vzdělávání žáků v rámci dopravní výchovy na všech stupních škol zařazením témat dopravní výchovy do RV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tačních program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programy 2012 a 2013. Finanční podpora sportovních center mládeže, programu Sport pro všechny, projektu Na hřišti i na vodě být s dětmi vždy v pohodě. Vyhlašování prostřednictvím svých organizací DVPP se zaměřením na tuto oblast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třednictvím NIDM zabezpečit pilotáž a následnou realizaci vzdělávacích programů a vznik metodik příkladů dobré praxe pro práci v zájmovém a neformálním vzdělávání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oblasti zdravého životního stylu a zdravého klima ve školách a školských zařízen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zdělávacích aktivit kromě odborných praktických i teoretických znalostí začlenit i témata zaměřená na bezpečnost a ochranu zdraví dětí, prvky týmové spolupráce, řešení konfliktních situací apod. Jedná se např. o prevenci šikany či zdravého životního sty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y a studijní materiály v oblasti zdravého životního stylu, zdravé výži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škol a školských zařízení s MD – BESI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projektů, publikací, metodických materiálů a vzdělávání pedagogů a pracovníků s dětmi a mládeží ve volném čase v oblasti prevence dětských úraz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acování dalších témat dopravní výchovy a ochrany člověka při mimořádných událostech do RVP prostřednictvím jejich revize – červen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ašování dotačních program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valitnit spolupráci s MŠMT. Zvýšit povědomí o problematice zdravé výživy a bezpečnosti potravi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tvoření nového elektronického produktu pro rezort školství (učitele a žáky)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m cílem je vybudování a provoz nového informačního kanálu a proškolení pedagogů a žáků základních a středních škol v problematice bezpečnosti potravin a zdravé výživy.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voření e-learningového  kurzu (základní téma školení:  Seznámení účastníků se strukturou EFSA, aktuální legislativou EÚ, legislativou v ČR a v partnerských státech, bezpečností potravin, hygienou při manipulaci s potravinou, zdravou výživou) a administrací kurzů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Cílová skupiny: žáci 2. stupně ZŠ a studenti SŠ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1" w:name="__RefHeading___Toc313609354"/>
      <w:bookmarkEnd w:id="21"/>
      <w:r>
        <w:rPr>
          <w:sz w:val="28"/>
          <w:szCs w:val="28"/>
        </w:rPr>
        <w:t xml:space="preserve">Tematická oblast koncepce: </w:t>
      </w:r>
      <w:r>
        <w:rPr>
          <w:b w:val="false"/>
          <w:sz w:val="28"/>
          <w:szCs w:val="28"/>
        </w:rPr>
        <w:t>XVII. Mládež a životní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45"/>
        <w:gridCol w:w="2633"/>
        <w:gridCol w:w="2772"/>
        <w:gridCol w:w="484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ními formami prezentovat podíl dětí a mládeže na ochraně životního prostředí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é povědomí o dokumentaci životního prostředí a možnosti jeho poznávání prostřednictvím muzeí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vat a propagovat odbornou činnost muzeí a možnosti zapojení dětí a mládeže na poznávání a ochraně životního prostředí s jejich zprostředkováním. Podpora přírodovědných výstav a dalších muzejních aktivit na téma člověk a příroda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ědecké a odborné muzejní činnosti v oblasti ochrany přírody a krajiny a vytváření projektů pro zapojení široké veřejnosti se zvláštním zřetelem na děti a mláde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zdělávacích programů muzeí a galerií, zřizovaných MK, reflektujících otázky environmentální výchovy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víjet environmentální vzdělávání dětí a mládeže v oblasti lesního hospodářství, včelařství a posilovat tím přímý vztah cílové skupiny k přírod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t spolupráci lesních pedagogů se školami a školskými zařízeními v rámci zájmového vzdělávání. Posílit vztah dětí k lesu </w:t>
              <w:br/>
              <w:t>a okolnímu prostřed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spolupráci NNO se subjekty podílejícími se na přípravě pracovníků (pracujících s  dětmi a mládeží). Rozvíjet zájem o neformální vzdělávání a učení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lupráce různých lesnických subjektů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kvalitních akcí. Podpora neformálních způsobů učení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rámci výstav (Silva Regina, Země živitelka,  Natura Viva, Vzdělání a řemesla aj.) jednorázově představovat aktivity spojené s lesní pedagogiko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neformální způsob výuky – lesní pedagogika v rámci projektového vyučo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výstav pořádat akce spojené s lesní pedagogikou. Pořádat osvětové akce zaměřené na význam lesnictví a akce v rámci Týdne lesů po celé ČR. Podporovat neformální způsob výuky – lesní pedagogika v rámci projektového vyučování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Ž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lovat přímý kontakt dětí a mládeže s přírodním prostředí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ťovat dostupnost přírodního prostředí pro děti a mládež urbanizovaných síd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různé školní i mimoškolní aktivity NNO zaměřené na EVVO, v rámci organizovaných kampaní a festivalů popularizujících otázky životního prostředí zahrnovat děti a mládež mezi klíčové cílové skup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vat mateřské školy k tomu, aby výuku realizovali více ve venkovním prostřed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cky podporovat krajské a obecní úřady, ale i nadace apod. k vyhlašování programů podpory revitalizace (zavádění přírodního rázu) školních zahrad a tvorby hřišť přírodního rázu. Podpořit tvorbu dětských hřišť v přírodním stylu z Prioritní osy 7 operačního programu životní prostřed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at v činnosti Meziresortní pracovní skupiny pro kontakt dětí s přírodou a navrhovat úpravy hygienických i jiných předpisů za účelem podpory aktivit mateřských škol v přírodním prostřed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Operačního programu životní prostředí podporovat i vydávání interaktivních výchovně vzdělávacích pomůcek se zaměřením na životní prostředí pro cílovou skupinu děti a mláde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ovat plnění opatření Akčního plánu na léta 2010-2012 Státního programu EVVO se zaměřením na cílové skupiny  - děti a mládež. Motivovat resorty v plnění opatř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opatření směřující k cílené ekologizaci škol s návazností na výuku žáků (cílená ekologizace provozu školy jako výchovná a vzdělávací strategie – má ze všech klíčových faktorů prokazatelně nejsilnější souvislost se šíří a pestrostí témat EV ve výuce).  Distribuovat specializované informační materiály, podporovat příslušné školní progra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ti (zejména městské) nemají dostatečné příležitosti vyrůstat v přímém kontaktu s přírodou, což je dáno mj. i přístupem mateřských škol, které ve velké většině vyčleňují venkovním aktivitám nedostatečný prosto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(zejména městské) nemají dostatečné příležitosti vyrůstat v přímém kontaktu s přírodou, což je dáno i nedostatečným využitím potenciálu školních zahr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blasti zájmového vzdělávání organizovat a výrazněji podporovat aktivity zvyšující motivaci dětí a mládeže ke studiu přírodovědných obor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vací instituce zaměřené na výchovu v kontaktu s přírodou, s okolní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ím, v terénu (terénní centra, lesní školky apod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přípravy a realizace vysokoškolských studijních programů / studijních oborů důsledně uplatňovat poznatky environmentální vědy a principy environmentální výchovy; systematicky vést vysokoškolskou mládež k aktivní ochraně životního prostředí a k respektu k jeho potřebám; motivovat studenty středních škol ke studiu přírodovědných oborů a předmě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provoz lesní mateřské školy a zjistit možnosti tohoto způsobu vzdělávání dě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a rozšiřovat činnost Talentcentra při Národním institutu dětí a mládeže MŠMT (NIDM), Podporovat rozšiřování nabídky aktivit školských zařízení pro zájmové vzdělávání v oblasti přírodovědných obor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it realizaci projektu PERUN – realizuje NI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jednání závěrečné zprávy z Pokusného ověřování provozu integrované lesní mateřské školy Lesníček při MŠ Semínko, o.p.s. a rozhodnutí o dalším postupu ke zřizování lesních školek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Analýzy vztahu mezi problémy životního prostředí a současnými schématy rozvoje. Vzdělávání dospělých v oblasti životního prostředí může sehrát důležitou roli při zvyšování povědomí komunit a odpovědných činitelů o otázkách životního prostředí a při jejich mobilizaci zaměřené na aktivity související se životním prostředím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vznik pravidelné zájmové činnosti v oblasti technických a přírodovědných kroužků. Vytvářet pomoc v rámci webových stránek Talentcentra. Větší informovano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á podpora talentovaných dětí a mládeže, vytvoření systému podchycování a práce s talenty, úloze škol a školských zařízení pro zájmové vzdělávání v této obla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2" w:name="__RefHeading___Toc313609355"/>
      <w:bookmarkEnd w:id="22"/>
      <w:r>
        <w:rPr>
          <w:sz w:val="28"/>
          <w:szCs w:val="28"/>
        </w:rPr>
        <w:t>Tematická oblast koncepce</w:t>
      </w:r>
      <w:r>
        <w:rPr>
          <w:b w:val="false"/>
          <w:sz w:val="28"/>
          <w:szCs w:val="28"/>
        </w:rPr>
        <w:t xml:space="preserve"> XVIII. Mládež, prevence rizikového chování, sociální integrac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60"/>
        <w:gridCol w:w="2633"/>
        <w:gridCol w:w="2772"/>
        <w:gridCol w:w="48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t preventivní programy ve školách a školských zařízeních ve všech oblastech působnosti, zejména pak v zájmovém vzdělá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rozvíjet a podporovat preventivní progra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áhat NNO v jejich preventivních programe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it systém vzdělávání pracovníků (pedagogů volného času) v oblasti primár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e rizikového cho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izovat metodický pokyn k prevenci rizikového chov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vořit web pro prevenci rizikového chování, jehož součástí bude i osvěta zaměřená na boj proti rasismu, extremismu a intoleranci. Podpora systémových, efektivních a kontinuálních programů a aktivit prostřednictvím Programů na podporu aktivit v oblasti prevence rizikového chování u dětí a mládeže v působnosti resortu MŠMT v letech 2010-2011. Napomáhat bezpečnému přijímání informací z prostředků ICT. Přijímat efektivní opatření na vytváření mechanismů k zabránění šíření nebezpečných informací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Strategie primární prevence rizikového chování u dětí a mládeže v působnosti MŠMT na období 2013-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na vysokých školách vysokoškolskou přípravu odborníků (učitelů, lektorů, vychovatelů apod.) pro výuku preventivních programů na všech úrovních školské soustavy, pro zajištění prevence rizikového chování vysokoškoláků a pro mírnění a odstraňování následků rizikového chování vysokoškoláků; napomáhat bezpečnému přijímání informací z informačních a komunikačních technologií, bránit šíření nebezpečných informací; bojovat proti projevům extremismu, rasismu a intolerance; zvyšovat a prohlubovat právní vědomí vysokoškolské mládež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řetina dětí ohrožených sociálním vyloučením má zkušenost s řešením svých projevů chování s policií a sociálními pracovní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o 14 ti let věku dochází k častějšímu výskytu rizikových projevů chování, zhoršenému postoji ke vzdělání a autoritá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m starší děti jsou, tím spíše klesá jejich zájem o provozování společných aktivit spolu s rodič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ím starší děti jsou a čím mají nižší socioekonomický status, tím spíše se dostávají do konfliktů s učite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šina dětí ohrožených sociálním vyloučením se setkává u svých blízkých kamarádů s rizikovými projevy chování, jako je kouření tabáku (86 %), pravidelné pití alkoholu (65 %), kouření marihuany (59 %). S rostoucím věkem tento trend výrazně stoup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řetina dětí ohrožených sociálním vyloučením považuje své problémy za obtížně řešitelné a pětina dokonce jako momentálně neřešiteln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etina dětí ohrožených sociálním vyloučením ve věku mezi 11 – 13 roky navštěvuje restaurace či diskotéky alespoň 1x za týden. U dětí ve věku 14 – 16 let tak tomu je již u třetin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vající Strategie primární prevence rizikového chování u dětí a mládeže v působnosti MŠMT končí svou platnost k 31. 12. 20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Minimálních preventivních programů na školách a ve školských zařízen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Zákona o pedagogických pracovnících a spolu s ním návrh novely nařízení vlády ke snížení přímé vyučovací činnosti, který by měl v konečném důsledku vytvořit adekvátní podmínky pro činnost školních metodiků prevence Podpora minimálních preventivních programů na školách a ve školských zařízen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zákona o pedagogických pracovnících a spolu s ním návrh novely nařízení vlády ke snížení  přímé vyučovací činnosti, který by měl v konečném důsledku vytvořit adekvátní podmínky pro činnost školních metodiků prevence ve školách (snížení přímé míry vyučovací povinnosti na roveň výchovných poradců) a metodiků prevence v  pedagogicko-psychologických poradnách o 10 hodin týdně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raz na primární prevenci rizikového chování dětí a mládež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preventivní působení a formování postojů mladých lidí, zapojení rodičů a pedagogů volného čas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at atlas rizikových aktiv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ovat prevenci v zařízeních pro výkon ústavní a ochranné výchovy se zvláštním důrazem na průběžné vzdělávání pracovníků pracujících v těchto zařízen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projektu Klíče pro život plnit úkoly v oblasti vzdělávání pedagogů volného času a pracovníků pracujících s dětmi a mládeží v NNO a vytvářet vzdělávací programy a příklady dobré prax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it návrh vzdělávacího modulu pro bazální úroveň znalostí a dovedností v oblasti primární prevence rizikového chování, ověření v praxi a následná implementace do prax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it a realizovat v rámci DVPPzv vzdělávací programy pro pedagogy volného času a pracovníky s dětmi a mládež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t vedoucí dětských kolektivů a další pracovníky s dětmi a mládeží v oblasti problematiky ochrany dětí a mládeže před rizikovými podněty a informacemi s nebezpečným obsah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ůraz na ochranu lidských práv a svobod a boj s diskriminací všeho druhu, včetně </w:t>
            </w:r>
            <w:r>
              <w:rPr>
                <w:rFonts w:cs="Arial"/>
                <w:sz w:val="22"/>
                <w:szCs w:val="22"/>
              </w:rPr>
              <w:t>výchovy proti projevům rasismu, xenofobie, extremismu a intolerance</w:t>
            </w:r>
            <w:r>
              <w:rPr>
                <w:sz w:val="22"/>
                <w:szCs w:val="22"/>
              </w:rPr>
              <w:t xml:space="preserve"> a včetně prosazování úcty a respektu ke starším a starým lidem a včetně boje s agres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e stávajícího dokumentu při respektování novelizací legislativy a změn v oblasti koordinace a financování na vertikální i horizontální úrov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ytvořeno (metodický pokyn k prevenci rizikového chování), zaktualizováno, zveřejněno na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www.msmt.cz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b pro prevenci rizikového chování již od 1. 1. 2012 běží na 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www.prevence-info.cz</w:t>
              </w:r>
            </w:hyperlink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ákoliv právnická či fyzická osoba (vzdělávací instituce) bude mít i v následujícím období možnost nechat si akreditovat na MŠMT vzdělávací program v oblasti primární prevence rizikového cho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školních metodiků prev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preventivních programů pro školy a školská za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edagogů na školách a pedagogů volného času v oblasti rizikového chování dětí a mládeže, protiprávní jednání a kriminalita, trestní odpovědno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vanost, vzdělávací akce a soutěže a projekty v oblasti rizikového chování – metodické postupy řešení problémových situací. Seznam zařízení, která pomáhají na web – Linky důvěry, zařízení na pomoc dětem, instituce zabývající se problematikou AIDS, instituce zabývající se drogovou problematikou, instituce zabývající se problematikou odlišné sexuální orientace, instituce zařízené pro dívky, další užitečné odka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publikace, fotografie, příběhy viníků i obětí, návštěvy zařízení, exkurze, soutěže. Zapojení médií – informovanost a znalost kam se obrátit. Tedy jak předcházet rizikovému chování a pomoc mladým lidem, hledání jejich identity při formování jejich hodnot a postoj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tažlivé aktivity – kulturní, sportovní a společenské projekty, vybavené klubov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podrobných informací k jednotlivým druhům rizikového chování jako jsou extrémní sporty, adrenalinové a hazardní hry, experimentování a nevědomé riskování, zneužívání drog, alkoholu a další závislosti, doping, patologické hráčství, závislost na počítačích a počítačových hrách., promiskuita, prostituce, sexuální zneužívání, šikana, vzájemná agrese, násil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t primárně - preventivní aktivity, které budou zaměřeny na práci s dětmi a mládeží a současně na nezbytné vzdělávání pedagogických pracovníků těchto zařízení v oblasti primární prev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projektu KPŽ – průřezová témata – Inkluze dětí se speciálními vzdělávacími potřebami a Zdravé klima v zájmovém a neformálním vzdělávání budou vytvářeny 2 metodiky příkladů dobré praxe pro použití ve školských zařízeních pro zájmové vzdělávání a NNO pracující s dětmi a mládež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ce umísťovat na webové stránky projektu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www.kliceprozivot.cz</w:t>
              </w:r>
            </w:hyperlink>
            <w:r>
              <w:rPr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čení v červnu 2012 -  jedná se o projekt VYNSPI z ESF, jehož jedním z výstupů bude návrh modulu vzdělávání v oblasti primární prevence rizikového cho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 rámci DVPP v NIDM zajišťovat vzdělávací akce v oblasti primární prevence rizikového chování dětí a mládeže. V projektu Klíče pro život v rámci průřezových témat „ Zdravé klima zájmového a neformálního vzdělávání“ a také „Inkluze dětí se speciálními vzdělávacími potřebami vzdělávat pedagogy volného času a další zájemce z řad pracovníků s dětmi a mládeží v oblasti primární prev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e, konzultace, výměna zkušeností, publikace, příklady dobré praxe ap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informací, metodik, legislativy, vzdělávání – aplikovat do vzdělávacích akcí v rámci DVP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strategie a následně zpracování Akčního plánu ke strategii s cílem realizace opatření ze strategie vyplývajících spolu s návrhy implementace opatření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ktivně začleňovat preventivní činnost zaměřenou na děti a mládež do praxe jednotlivých služeb Policie ČR, zintenzívnit a zkvalitnit tak kontakt policistů s touto cílovou skupinou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V rámci dotačního systému prevence kriminality podporovat projekty zaměřené na práci s kriminálně rizikovými dětmi a mládeží, na ochranu dětí a mládeže před trestnou činností, apod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Zdravý sociální vývoj dětí a mládeže je podmíněn ochranou před sociálními patologiemi, přispívá k němu také prevence rizikového chování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řit se na propracování metodiky realizace projektů prevence rizikového chování mládeže, a to spolu s dalšími odpovědnými resorty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ealizace typových projektů v rámci dotační podpory Programu prevence kriminality MV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vat všestranně připravené mladé lidí, plnící úkoly ozbrojených sil v souladu se společenskými potřebam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m a výchovou zaměřenou na problematiku podporování a propagování hnutí směřujících k potlačení práv a svobod člověka (extremismus) posilovat právní vědomí žáků, studentů vojenských škol a mladých vojá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it realizaci resortní „Koncepce prevence sociálně nežádoucích jevů 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t projekty prevence sociálně nežádoucích jevů vojenských škol, útvarů a za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23" w:name="__RefHeading___Toc313609356"/>
      <w:bookmarkStart w:id="24" w:name="__RefHeading___Toc313609356"/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Tematická oblast koncepce:</w:t>
      </w:r>
      <w:r>
        <w:rPr>
          <w:b w:val="false"/>
          <w:sz w:val="28"/>
          <w:szCs w:val="28"/>
        </w:rPr>
        <w:t xml:space="preserve"> XIX. Neformální vzdělávání v oblasti dětí a mládeže</w:t>
      </w:r>
      <w:bookmarkEnd w:id="24"/>
    </w:p>
    <w:p>
      <w:pPr>
        <w:pStyle w:val="Heading1"/>
        <w:rPr/>
      </w:pPr>
      <w:r>
        <w:rPr/>
      </w:r>
    </w:p>
    <w:tbl>
      <w:tblPr>
        <w:tblW w:w="495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73"/>
        <w:gridCol w:w="2633"/>
        <w:gridCol w:w="2772"/>
        <w:gridCol w:w="485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cí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vycházející z KSP pro obl. dětí a mládež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z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rátkodobý cí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 roky 2012 - 20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rtní opatření (konkrétní úkol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rátkodobé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t spolupráci škol, školských zařízení pro zájmové vzdělávání, NNO, také systémovou spolupráci těchto subjektů se subjekty podílejícími se na přípravě pracovníků s dětmi a mládeží a zaměstnavate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a podporovat projekty a programy v oblasti volného času zaměřené na systematické rozvíjení klíčových kompetencí a osobnostní rozvoj dětí a mládeže na základě důkladné analýzy potř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vat evropské nástroje pro uznávání neformálního vzdělávání (Europass, Youthpass) na národní úrovn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t ve vysokoškolském prostředí kromě formálního i neformální vzdělávání; zajistit přípravu vysokoškolsky vzdělaných odborníků pro realizaci volnočasových aktivit na všech úrovních vzdělávací soustavy; v oblasti zájmového vzdělávání podporovat spolupráci vysokých škol se státními organizacemi i s NN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y dětí ohrožených sociálním vyloučením jsou benevolentní k chování svých dětí a ke způsobu trávení volného čas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ěti ohrožené sociálním vyloučením a děti z rodin s nižším socioekonomickým statusem (případně děti rodičů s nižším vzděláním), vnímají prostředí školy a pedagogy negativněji, nežli děti ostatní, učitele nepovažují za osoby, kterým by se svěřovaly se svými problémy. Ve škole častěji zažívají stres, ale i nu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shromažďovat údaje jednotlivých sektorů vzdělávací soustavy o potřebě přípravy vysokoškolsky vzdělaných odborníků pro zajištění volnočasových aktivit; podpora workshopů, odborné praxe studentů VŠ, tvůrčích dílen, vědeckovýzkumně činnosti a dalších forem spolupráce VŠ s institucemi společenské pra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ová práce s rodiči v obla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y ke kvalitnímu trávení volného času dět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dostatečných informací pro děti a mládež, kam se obrátit se svým problém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etodik pro  oblast zájmového vzdělávání, zaměřené na rozvoj klíčových kompetencí ve volnočasových aktivitá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ubování vzájemné spolupráce školských zařízení a NNO včetně jejich systémové spolupráce se subjekty zajišťujícími vzdělávání pedagogů volného času – větší zapojení rodičů a dětí s nižším socioekonomickým status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it podmínky pro vyšší uznatelnost neformálního vzdělávání v praktickém životě. (Klíčová aktivita projektu NID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t práci NNO a školských zařízení pro zájmové vzdělávání v oblasti neformálního vzděláv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t podmínky a podporovat projekty a programy v oblasti volného času zaměřené na systematické rozvíjení klíčových kompetencí a osobnostní rozvoj dětí a mládeže na základě analýzy potř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ce konkrétních úkolů v rámci vyhlášení DDZ MŠMT2011 – 2015 a jeho každoroční aktualizace a v rámci DDZ jednotlivých V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ší informovanost o možnostech a využívání kvalitního trávení volného času – spolupráce s OSPOD a MPSV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edagogů volného času a pracovníků s dětmi a mládeží ve volném čase v oblasti práv a povinností dětí a mládeže. Respektovat Úmluvy práv dítě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metodiky vzdělávacích programů a příkladů dobré praxe v oblasti zájmového a neformálního vzdělávání v rámci projektu Klíče pro život – výstupem v roce 2012 bude 40 krátkodobých vzdělávacích programů pro průběžné vzdělávání pracovníků pracujících s mládeží v NNO i  pedagogy volného času činných v zájmovém vzdělávání. Dále příprava 2 dlouhodobých vzdělávacích programů v oblasti funkčního vzdělávání a studia pedagogiky volného času, zvláštní část tvoří vzdělávací programy v oblasti tzv. průřezových tém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rámci klíčové aktivity uznávání neformálního vzdělávání projektu Klíče pro život připravit 2 sady vzdělávacích programů na vybrané pozice v NNO popsané v sadě minimálních kompetenčních profilů. Připravit podklady pro karty typových pozic na vybrané pozice. Vytvořit a pilotně ověřit systém „osobního kompetenčního portfolia“ zaznamenávající rozvoj kompetencí v zájmovém a neformálním vzděláv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at a propagovat osobnostní kompetenční portfolio, setkávání zaměstnavatelů se vzdělavateli a odbornou veřejností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t aktivity muzeí zaměřené na poznávání dějin a příro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míra zapojení dětí a mládeže do formálního i neformálního poznávání dějin a přírody prostřednictvím muzeí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ezentační činnosti a dalších projektů muzeí zaměřených na mládež rozvíjející vzdělávání v oblasti historie a poznávání přírody. Podpora Metodického centra muzejní pedagogiky prostřednictvím dotačního programu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ědeckovýzkumné a odborné muzejní úrovně paměťových institucí a jejich prezentační činnosti. Podpora Metodického centra muzejní pedagogi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ovat spolupráci škol a školských zařízení v rámci zájmového vzdělávání. Podporovat spolupráci NNO se subjekty podílejícími se na přípravě pracovníků (pracujících s  dětmi a mládeží). Rozvíjet zájem o neformální vzdělávání a učení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blasti prevence kriminality podporovat také projekty zaměřené na neformální vzdělávání kriminálně rizikových dětí a mládež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blasti prevence kriminality podporovat také projekty zaměřené na neformální vzdělávání kriminálně rizikových dětí a mládež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ést systém hodnocení efektivity dopadů projektů zaměřených na neformální vzdělávání kriminálně rizikových dětí a mladých lid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řednictvím dotační podpory konkrétních projektů v rámci </w:t>
              <w:br/>
              <w:t>Programu prevence kriminality M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endnotePr>
            <w:numFmt w:val="lowerRoman"/>
          </w:end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žité zkratky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V           - Ministerstvo vnitra</w:t>
      </w:r>
    </w:p>
    <w:p>
      <w:pPr>
        <w:pStyle w:val="Normal"/>
        <w:rPr/>
      </w:pPr>
      <w:r>
        <w:rPr/>
        <w:t>MŽP         - Ministerstvo životního prostředí</w:t>
      </w:r>
    </w:p>
    <w:p>
      <w:pPr>
        <w:pStyle w:val="Normal"/>
        <w:rPr/>
      </w:pPr>
      <w:r>
        <w:rPr/>
        <w:t>MZ         - Ministerstvo zdravotnictví</w:t>
      </w:r>
    </w:p>
    <w:p>
      <w:pPr>
        <w:pStyle w:val="Normal"/>
        <w:rPr/>
      </w:pPr>
      <w:r>
        <w:rPr/>
        <w:t>MZe         - Ministerstvo zemědělství</w:t>
      </w:r>
    </w:p>
    <w:p>
      <w:pPr>
        <w:pStyle w:val="Normal"/>
        <w:rPr/>
      </w:pPr>
      <w:r>
        <w:rPr/>
        <w:t>MPSV      - Ministerstvo práce a sociálních věcí</w:t>
      </w:r>
    </w:p>
    <w:p>
      <w:pPr>
        <w:pStyle w:val="Normal"/>
        <w:rPr/>
      </w:pPr>
      <w:r>
        <w:rPr/>
        <w:t>MŠMT     - Ministerstvo školství, mládeže a tělovýchovy</w:t>
      </w:r>
    </w:p>
    <w:p>
      <w:pPr>
        <w:pStyle w:val="Normal"/>
        <w:rPr/>
      </w:pPr>
      <w:r>
        <w:rPr/>
        <w:t>MMR       - Ministerstvo pro místní rozvoj</w:t>
      </w:r>
    </w:p>
    <w:p>
      <w:pPr>
        <w:pStyle w:val="Normal"/>
        <w:rPr/>
      </w:pPr>
      <w:r>
        <w:rPr/>
        <w:t>MD           - Ministerstvo dopravy</w:t>
      </w:r>
    </w:p>
    <w:p>
      <w:pPr>
        <w:pStyle w:val="Normal"/>
        <w:rPr/>
      </w:pPr>
      <w:r>
        <w:rPr/>
        <w:t>MK           - Ministerstvo kultury</w:t>
      </w:r>
    </w:p>
    <w:p>
      <w:pPr>
        <w:pStyle w:val="Normal"/>
        <w:rPr/>
      </w:pPr>
      <w:r>
        <w:rPr/>
        <w:t>MO           - Ministerstvo obrany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ICM</w:t>
        <w:tab/>
        <w:t>………….Asociace informačních center pro mládež</w:t>
      </w:r>
    </w:p>
    <w:p>
      <w:pPr>
        <w:pStyle w:val="Normal"/>
        <w:rPr/>
      </w:pPr>
      <w:r>
        <w:rPr/>
        <w:t>AISIS</w:t>
        <w:tab/>
        <w:t>………….Občanské sdružení</w:t>
      </w:r>
    </w:p>
    <w:p>
      <w:pPr>
        <w:pStyle w:val="Normal"/>
        <w:rPr/>
      </w:pPr>
      <w:r>
        <w:rPr/>
        <w:t>BOZP</w:t>
        <w:tab/>
        <w:t>………….Bezpečnost a ochrana zdraví při práci</w:t>
      </w:r>
    </w:p>
    <w:p>
      <w:pPr>
        <w:pStyle w:val="Normal"/>
        <w:rPr/>
      </w:pPr>
      <w:r>
        <w:rPr/>
        <w:t>CAN……………Syndrom týraného, zneužívaného a zanedbávaného</w:t>
        <w:br/>
        <w:t xml:space="preserve">                            dítěte (sy. CAN)</w:t>
      </w:r>
    </w:p>
    <w:p>
      <w:pPr>
        <w:pStyle w:val="Normal"/>
        <w:rPr/>
      </w:pPr>
      <w:r>
        <w:rPr/>
        <w:t>CEV……………Centrum ekologické výchovy</w:t>
      </w:r>
    </w:p>
    <w:p>
      <w:pPr>
        <w:pStyle w:val="Normal"/>
        <w:rPr/>
      </w:pPr>
      <w:r>
        <w:rPr/>
        <w:t>ČF……………...Česká filharmonie</w:t>
      </w:r>
    </w:p>
    <w:p>
      <w:pPr>
        <w:pStyle w:val="Normal"/>
        <w:rPr/>
      </w:pPr>
      <w:r>
        <w:rPr/>
        <w:t>ČNA……………Česká národní agentura</w:t>
      </w:r>
    </w:p>
    <w:p>
      <w:pPr>
        <w:pStyle w:val="Normal"/>
        <w:rPr/>
      </w:pPr>
      <w:r>
        <w:rPr/>
        <w:t>CO…………….. Civilní obrana</w:t>
      </w:r>
    </w:p>
    <w:p>
      <w:pPr>
        <w:pStyle w:val="Normal"/>
        <w:rPr/>
      </w:pPr>
      <w:r>
        <w:rPr/>
        <w:t>CŽU……………Celoživotní učení</w:t>
      </w:r>
    </w:p>
    <w:p>
      <w:pPr>
        <w:pStyle w:val="Normal"/>
        <w:rPr/>
      </w:pPr>
      <w:r>
        <w:rPr/>
        <w:t>ČR…………….. Česká republika</w:t>
      </w:r>
    </w:p>
    <w:p>
      <w:pPr>
        <w:pStyle w:val="Normal"/>
        <w:rPr/>
      </w:pPr>
      <w:r>
        <w:rPr/>
        <w:t>ČRDM</w:t>
        <w:tab/>
        <w:t>………… Česká rada dětí a mládež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DDM……………Dům dětí a mládež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DPS……………..Doplňkové pedagogické studium</w:t>
      </w:r>
    </w:p>
    <w:p>
      <w:pPr>
        <w:pStyle w:val="Normal"/>
        <w:rPr/>
      </w:pPr>
      <w:r>
        <w:rPr/>
        <w:t>DVPP…………..Další vzdělávání pedagogických pracovníků</w:t>
      </w:r>
    </w:p>
    <w:p>
      <w:pPr>
        <w:pStyle w:val="Normal"/>
        <w:rPr/>
      </w:pPr>
      <w:r>
        <w:rPr/>
        <w:t>DVPPzv………..Další vzdělávání pedagogických pracovníků</w:t>
        <w:br/>
        <w:t xml:space="preserve">                            z oblasti zájmového vzdělávání</w:t>
      </w:r>
    </w:p>
    <w:p>
      <w:pPr>
        <w:pStyle w:val="Normal"/>
        <w:rPr/>
      </w:pPr>
      <w:r>
        <w:rPr/>
        <w:t>DZS……………Dům zahraničních služeb</w:t>
      </w:r>
    </w:p>
    <w:p>
      <w:pPr>
        <w:pStyle w:val="Normal"/>
        <w:rPr/>
      </w:pPr>
      <w:r>
        <w:rPr/>
        <w:t>EAICY…………Evropská asociace center pro mládež</w:t>
      </w:r>
    </w:p>
    <w:p>
      <w:pPr>
        <w:pStyle w:val="Normal"/>
        <w:rPr/>
      </w:pPr>
      <w:r>
        <w:rPr/>
        <w:t>ED……………..Eurodesk</w:t>
      </w:r>
    </w:p>
    <w:p>
      <w:pPr>
        <w:pStyle w:val="Normal"/>
        <w:rPr/>
      </w:pPr>
      <w:r>
        <w:rPr/>
        <w:t xml:space="preserve">EDS……………Evropská dobrovolná služba </w:t>
      </w:r>
    </w:p>
    <w:p>
      <w:pPr>
        <w:pStyle w:val="Normal"/>
        <w:rPr/>
      </w:pPr>
      <w:r>
        <w:rPr/>
        <w:t>EK……………..Evropská komise</w:t>
      </w:r>
    </w:p>
    <w:p>
      <w:pPr>
        <w:pStyle w:val="Normal"/>
        <w:rPr/>
      </w:pPr>
      <w:r>
        <w:rPr/>
        <w:t>EKCYP………..Evropské centrum znalostí o mládeži</w:t>
      </w:r>
    </w:p>
    <w:p>
      <w:pPr>
        <w:pStyle w:val="Normal"/>
        <w:rPr/>
      </w:pPr>
      <w:r>
        <w:rPr/>
        <w:t>ENYC …………Evropská síť center mládeže</w:t>
      </w:r>
    </w:p>
    <w:p>
      <w:pPr>
        <w:pStyle w:val="Normal"/>
        <w:rPr/>
      </w:pPr>
      <w:r>
        <w:rPr/>
        <w:t>ESF……………Evropský sociální fond</w:t>
      </w:r>
    </w:p>
    <w:p>
      <w:pPr>
        <w:pStyle w:val="Normal"/>
        <w:rPr/>
      </w:pPr>
      <w:r>
        <w:rPr/>
        <w:t>ERYICA………</w:t>
      </w:r>
      <w:r>
        <w:rPr>
          <w:bCs/>
        </w:rPr>
        <w:t>Evropská agentura pro informace mládeži)</w:t>
      </w:r>
    </w:p>
    <w:p>
      <w:pPr>
        <w:pStyle w:val="Normal"/>
        <w:rPr/>
      </w:pPr>
      <w:r>
        <w:rPr/>
        <w:t>EU……………..Evropská unie</w:t>
      </w:r>
    </w:p>
    <w:p>
      <w:pPr>
        <w:pStyle w:val="Normal"/>
        <w:rPr/>
      </w:pPr>
      <w:r>
        <w:rPr>
          <w:rStyle w:val="St"/>
        </w:rPr>
        <w:t xml:space="preserve">EURES………..EURopean Employment Services - Evropské služby  </w:t>
      </w:r>
    </w:p>
    <w:p>
      <w:pPr>
        <w:pStyle w:val="Normal"/>
        <w:rPr/>
      </w:pPr>
      <w:r>
        <w:rPr>
          <w:rStyle w:val="St"/>
        </w:rPr>
        <w:t xml:space="preserve">                            </w:t>
      </w:r>
      <w:r>
        <w:rPr>
          <w:rStyle w:val="St"/>
        </w:rPr>
        <w:t>zaměstnanosti – evropský portál pracovní mobility</w:t>
      </w:r>
    </w:p>
    <w:p>
      <w:pPr>
        <w:pStyle w:val="Normal"/>
        <w:rPr/>
      </w:pPr>
      <w:r>
        <w:rPr/>
        <w:t>EVVO…………Environmentální vzdělávání, výchova a osvěta</w:t>
      </w:r>
    </w:p>
    <w:p>
      <w:pPr>
        <w:pStyle w:val="Normal"/>
        <w:rPr/>
      </w:pPr>
      <w:r>
        <w:rPr>
          <w:rStyle w:val="St"/>
        </w:rPr>
        <w:t>FOS……………Folklorní sdružení České republiky</w:t>
      </w:r>
    </w:p>
    <w:p>
      <w:pPr>
        <w:pStyle w:val="Normal"/>
        <w:rPr/>
      </w:pPr>
      <w:r>
        <w:rPr/>
        <w:t xml:space="preserve">FTK UP……….Fakulta tělesné kultury Univerzity Palackého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lomouc </w:t>
      </w:r>
    </w:p>
    <w:p>
      <w:pPr>
        <w:pStyle w:val="Normal"/>
        <w:rPr/>
      </w:pPr>
      <w:r>
        <w:rPr/>
        <w:t>CHKO</w:t>
        <w:tab/>
        <w:t>…………Chráněná krajinná oblast</w:t>
      </w:r>
    </w:p>
    <w:p>
      <w:pPr>
        <w:pStyle w:val="Normal"/>
        <w:rPr/>
      </w:pPr>
      <w:r>
        <w:rPr/>
        <w:t>IBM……………Informační bod mládeže</w:t>
      </w:r>
    </w:p>
    <w:p>
      <w:pPr>
        <w:pStyle w:val="Normal"/>
        <w:rPr/>
      </w:pPr>
      <w:r>
        <w:rPr/>
        <w:t>ICM……………Informační centrum pro mládež</w:t>
      </w:r>
    </w:p>
    <w:p>
      <w:pPr>
        <w:pStyle w:val="Normal"/>
        <w:rPr/>
      </w:pPr>
      <w:r>
        <w:rPr>
          <w:rStyle w:val="St"/>
        </w:rPr>
        <w:t>ICEU…………..Informační centrum EU</w:t>
      </w:r>
    </w:p>
    <w:p>
      <w:pPr>
        <w:pStyle w:val="Normal"/>
        <w:rPr/>
      </w:pPr>
      <w:r>
        <w:rPr/>
        <w:t xml:space="preserve">ICN…………..  </w:t>
      </w:r>
      <w:r>
        <w:rPr>
          <w:rStyle w:val="St"/>
        </w:rPr>
        <w:t xml:space="preserve">Informační a servisní centrum pro neziskové  </w:t>
      </w:r>
    </w:p>
    <w:p>
      <w:pPr>
        <w:pStyle w:val="Normal"/>
        <w:rPr/>
      </w:pPr>
      <w:r>
        <w:rPr>
          <w:rStyle w:val="St"/>
        </w:rPr>
        <w:t xml:space="preserve">                           </w:t>
      </w:r>
      <w:r>
        <w:rPr>
          <w:rStyle w:val="St"/>
        </w:rPr>
        <w:t>organizace</w:t>
      </w:r>
    </w:p>
    <w:p>
      <w:pPr>
        <w:pStyle w:val="Normal"/>
        <w:rPr/>
      </w:pPr>
      <w:r>
        <w:rPr/>
        <w:t>IDU …………...Institut umění – Divadelní ústav</w:t>
      </w:r>
    </w:p>
    <w:p>
      <w:pPr>
        <w:pStyle w:val="Normal"/>
        <w:rPr/>
      </w:pPr>
      <w:r>
        <w:rPr/>
        <w:t>ICT ……………Informační a komunikační technika</w:t>
      </w:r>
    </w:p>
    <w:p>
      <w:pPr>
        <w:pStyle w:val="Normal"/>
        <w:rPr/>
      </w:pPr>
      <w:r>
        <w:rPr/>
        <w:t>ISM……………Informační systém pro mládež</w:t>
      </w:r>
    </w:p>
    <w:p>
      <w:pPr>
        <w:pStyle w:val="Normal"/>
        <w:rPr/>
      </w:pPr>
      <w:r>
        <w:rPr/>
        <w:t>KPŽ……………Zkratka pro název projektu Klíče pro život</w:t>
      </w:r>
    </w:p>
    <w:p>
      <w:pPr>
        <w:pStyle w:val="Normal"/>
        <w:rPr/>
      </w:pPr>
      <w:r>
        <w:rPr/>
        <w:t>KSZD………….Komerční sexuální zneužívání dětí</w:t>
      </w:r>
    </w:p>
    <w:p>
      <w:pPr>
        <w:pStyle w:val="Normal"/>
        <w:rPr/>
      </w:pPr>
      <w:r>
        <w:rPr/>
        <w:t>KÚ…………….Krajský úřad</w:t>
      </w:r>
    </w:p>
    <w:p>
      <w:pPr>
        <w:pStyle w:val="Normal"/>
        <w:rPr/>
      </w:pPr>
      <w:r>
        <w:rPr/>
        <w:t>MDDM………..Městský dům dětí a mládeže</w:t>
      </w:r>
    </w:p>
    <w:p>
      <w:pPr>
        <w:pStyle w:val="Normal"/>
        <w:tabs>
          <w:tab w:val="clear" w:pos="709"/>
          <w:tab w:val="left" w:pos="1620" w:leader="dot"/>
        </w:tabs>
        <w:rPr/>
      </w:pPr>
      <w:r>
        <w:rPr/>
        <w:t>NAEP……….…Národní agentura evropských programů</w:t>
      </w:r>
    </w:p>
    <w:p>
      <w:pPr>
        <w:pStyle w:val="Normal"/>
        <w:rPr/>
      </w:pPr>
      <w:r>
        <w:rPr/>
        <w:t>ND …………….Národní divadlo</w:t>
      </w:r>
    </w:p>
    <w:p>
      <w:pPr>
        <w:pStyle w:val="Normal"/>
        <w:rPr/>
      </w:pPr>
      <w:r>
        <w:rPr/>
        <w:t>NICM</w:t>
        <w:tab/>
        <w:t>………….Národní informační centrum pro mládež</w:t>
      </w:r>
    </w:p>
    <w:p>
      <w:pPr>
        <w:pStyle w:val="Normal"/>
        <w:rPr/>
      </w:pPr>
      <w:r>
        <w:rPr/>
        <w:t>NIDM…………..Národní institut dětí a mládeže</w:t>
      </w:r>
    </w:p>
    <w:p>
      <w:pPr>
        <w:pStyle w:val="Normal"/>
        <w:rPr/>
      </w:pPr>
      <w:r>
        <w:rPr/>
        <w:t xml:space="preserve">NIPOS…………Národní informační a poradenské středisko </w:t>
        <w:br/>
        <w:t xml:space="preserve">                            pro kulturu</w:t>
      </w:r>
    </w:p>
    <w:p>
      <w:pPr>
        <w:pStyle w:val="Normal"/>
        <w:rPr/>
      </w:pPr>
      <w:r>
        <w:rPr/>
        <w:t>NNO…………....Nestátní neziskové organizace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NPDM………….Národní parlament dětí a mládeže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NRVDM……….Národní registr výzkumů o dětech a mládeži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NSK……………Národní soustava kvalifikací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NSP…………….Národní soustava povolání</w:t>
      </w:r>
    </w:p>
    <w:p>
      <w:pPr>
        <w:pStyle w:val="Normal"/>
        <w:rPr/>
      </w:pPr>
      <w:r>
        <w:rPr/>
        <w:t>NÚLK.................Národní ústav lidové kultury ve Strážnici</w:t>
      </w:r>
    </w:p>
    <w:p>
      <w:pPr>
        <w:pStyle w:val="Normal"/>
        <w:tabs>
          <w:tab w:val="clear" w:pos="709"/>
          <w:tab w:val="left" w:pos="1620" w:leader="dot"/>
        </w:tabs>
        <w:rPr/>
      </w:pPr>
      <w:r>
        <w:rPr/>
        <w:t>NÚOV………....Národní ústav odborného vzdělávání</w:t>
      </w:r>
    </w:p>
    <w:p>
      <w:pPr>
        <w:pStyle w:val="Normal"/>
        <w:tabs>
          <w:tab w:val="clear" w:pos="709"/>
          <w:tab w:val="left" w:pos="1620" w:leader="dot"/>
        </w:tabs>
        <w:rPr/>
      </w:pPr>
      <w:r>
        <w:rPr/>
        <w:t>NV……………..Neformální vzdělávání</w:t>
      </w:r>
    </w:p>
    <w:p>
      <w:pPr>
        <w:pStyle w:val="Normal"/>
        <w:rPr/>
      </w:pPr>
      <w:r>
        <w:rPr/>
        <w:t>OPŘO…………..Ostatní přímo řízené organizace</w:t>
      </w:r>
    </w:p>
    <w:p>
      <w:pPr>
        <w:pStyle w:val="Normal"/>
        <w:rPr/>
      </w:pPr>
      <w:r>
        <w:rPr/>
        <w:t xml:space="preserve">OP VK…………Operační program Vzdělávání pro </w:t>
        <w:br/>
        <w:t xml:space="preserve">                            konkurenceschopnost</w:t>
      </w:r>
    </w:p>
    <w:p>
      <w:pPr>
        <w:pStyle w:val="Normal"/>
        <w:rPr/>
      </w:pPr>
      <w:r>
        <w:rPr/>
        <w:t>OS……………..Občanské sdružení</w:t>
      </w:r>
    </w:p>
    <w:p>
      <w:pPr>
        <w:pStyle w:val="Normal"/>
        <w:tabs>
          <w:tab w:val="clear" w:pos="709"/>
          <w:tab w:val="left" w:pos="1620" w:leader="dot"/>
        </w:tabs>
        <w:rPr/>
      </w:pPr>
      <w:r>
        <w:rPr/>
        <w:t>PDP……………Příklad dobré praxe</w:t>
      </w:r>
    </w:p>
    <w:p>
      <w:pPr>
        <w:pStyle w:val="Normal"/>
        <w:rPr/>
      </w:pPr>
      <w:r>
        <w:rPr/>
        <w:t>PHÚ…………...Plán hlavních úkolů</w:t>
      </w:r>
    </w:p>
    <w:p>
      <w:pPr>
        <w:pStyle w:val="Normal"/>
        <w:rPr/>
      </w:pPr>
      <w:r>
        <w:rPr>
          <w:rStyle w:val="St"/>
        </w:rPr>
        <w:t>PIS…………….Pražská informační služba</w:t>
      </w:r>
    </w:p>
    <w:p>
      <w:pPr>
        <w:pStyle w:val="Normal"/>
        <w:rPr/>
      </w:pPr>
      <w:r>
        <w:rPr/>
        <w:t>PO……………..Požární ochrana</w:t>
      </w:r>
    </w:p>
    <w:p>
      <w:pPr>
        <w:pStyle w:val="Normal"/>
        <w:rPr/>
      </w:pPr>
      <w:r>
        <w:rPr/>
        <w:t>PR……………..Public relation</w:t>
      </w:r>
    </w:p>
    <w:p>
      <w:pPr>
        <w:pStyle w:val="Normal"/>
        <w:rPr/>
      </w:pPr>
      <w:r>
        <w:rPr>
          <w:rStyle w:val="St"/>
        </w:rPr>
        <w:t>RCV…………..Republikové centrum vzdělávání, s.r.o.</w:t>
      </w:r>
    </w:p>
    <w:p>
      <w:pPr>
        <w:pStyle w:val="Normal"/>
        <w:rPr/>
      </w:pPr>
      <w:r>
        <w:rPr/>
        <w:t>RE…………….Rada Evropy</w:t>
      </w:r>
    </w:p>
    <w:p>
      <w:pPr>
        <w:pStyle w:val="Normal"/>
        <w:rPr/>
      </w:pPr>
      <w:r>
        <w:rPr/>
        <w:t>SEV…………...Středisko environmentální výchovy</w:t>
      </w:r>
    </w:p>
    <w:p>
      <w:pPr>
        <w:pStyle w:val="Normal"/>
        <w:rPr/>
      </w:pPr>
      <w:r>
        <w:rPr/>
        <w:t>SOP……………Státní opera Praha</w:t>
      </w:r>
    </w:p>
    <w:p>
      <w:pPr>
        <w:pStyle w:val="Normal"/>
        <w:rPr/>
      </w:pPr>
      <w:r>
        <w:rPr/>
        <w:t>SP DDM………Sdružení pracovníků domů dětí a mládeže</w:t>
      </w:r>
    </w:p>
    <w:p>
      <w:pPr>
        <w:pStyle w:val="Normal"/>
        <w:rPr/>
      </w:pPr>
      <w:r>
        <w:rPr/>
        <w:t>SR…..................Slovenská republika</w:t>
      </w:r>
    </w:p>
    <w:p>
      <w:pPr>
        <w:pStyle w:val="Normal"/>
        <w:rPr/>
      </w:pPr>
      <w:r>
        <w:rPr/>
        <w:t>SRN…………...Spolková republika Německo</w:t>
      </w:r>
    </w:p>
    <w:p>
      <w:pPr>
        <w:pStyle w:val="Normal"/>
        <w:rPr/>
      </w:pPr>
      <w:r>
        <w:rPr/>
        <w:t>SVČ…………...Středisko volného času</w:t>
      </w:r>
    </w:p>
    <w:p>
      <w:pPr>
        <w:pStyle w:val="Normal"/>
        <w:rPr/>
      </w:pPr>
      <w:r>
        <w:rPr/>
        <w:t>SŠ……………...Střední škola</w:t>
      </w:r>
    </w:p>
    <w:p>
      <w:pPr>
        <w:pStyle w:val="Normal"/>
        <w:rPr/>
      </w:pPr>
      <w:r>
        <w:rPr/>
        <w:t>ŠD……………..Školní družina</w:t>
      </w:r>
    </w:p>
    <w:p>
      <w:pPr>
        <w:pStyle w:val="Normal"/>
        <w:rPr/>
      </w:pPr>
      <w:r>
        <w:rPr/>
        <w:t>ŠK……………..Školní klub</w:t>
      </w:r>
    </w:p>
    <w:p>
      <w:pPr>
        <w:pStyle w:val="Normal"/>
        <w:rPr/>
      </w:pPr>
      <w:r>
        <w:rPr/>
        <w:t>ŠVP……………Školní vzdělávací program</w:t>
      </w:r>
    </w:p>
    <w:p>
      <w:pPr>
        <w:pStyle w:val="Normal"/>
        <w:tabs>
          <w:tab w:val="clear" w:pos="709"/>
          <w:tab w:val="left" w:pos="1620" w:leader="dot"/>
        </w:tabs>
        <w:rPr/>
      </w:pPr>
      <w:r>
        <w:rPr/>
        <w:t>ÚIV……………Ústav pro informace ve vzdělávání</w:t>
      </w:r>
    </w:p>
    <w:p>
      <w:pPr>
        <w:pStyle w:val="Normal"/>
        <w:rPr/>
      </w:pPr>
      <w:r>
        <w:rPr>
          <w:rStyle w:val="St"/>
        </w:rPr>
        <w:t>ÚP……………..Úřad práce</w:t>
      </w:r>
    </w:p>
    <w:p>
      <w:pPr>
        <w:pStyle w:val="Normal"/>
        <w:rPr/>
      </w:pPr>
      <w:r>
        <w:rPr/>
        <w:t>UPOL………….Univerzita Palackého v Olomouci</w:t>
      </w:r>
    </w:p>
    <w:p>
      <w:pPr>
        <w:pStyle w:val="Normal"/>
        <w:tabs>
          <w:tab w:val="clear" w:pos="709"/>
          <w:tab w:val="left" w:pos="1620" w:leader="dot"/>
        </w:tabs>
        <w:rPr/>
      </w:pPr>
      <w:r>
        <w:rPr/>
        <w:t>VP……………..Vzdělávací program</w:t>
      </w:r>
    </w:p>
    <w:p>
      <w:pPr>
        <w:pStyle w:val="Normal"/>
        <w:rPr/>
      </w:pPr>
      <w:r>
        <w:rPr/>
        <w:t>VŠ……………..Vysoká škola</w:t>
      </w:r>
    </w:p>
    <w:p>
      <w:pPr>
        <w:pStyle w:val="Normal"/>
        <w:rPr/>
      </w:pPr>
      <w:r>
        <w:rPr/>
        <w:t>ZBS……………Zimní branné soustředění</w:t>
      </w:r>
    </w:p>
    <w:p>
      <w:pPr>
        <w:pStyle w:val="Normal"/>
        <w:rPr/>
      </w:pPr>
      <w:r>
        <w:rPr/>
        <w:t>ZŠ……………..Základní škola</w:t>
      </w:r>
    </w:p>
    <w:p>
      <w:pPr>
        <w:pStyle w:val="Normal"/>
        <w:rPr/>
      </w:pPr>
      <w:r>
        <w:rPr/>
        <w:t>ZV…………….Zájmové vzdělávání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viduální projekt národní Klíče pro život, jehož realizátorem jsou NIDM spolu s MŠMT je zaměřen na oblast podpory a rozvoje neformálního a zájmového vzdělávání ve školských zařízeních pro zájmové vzdělávání a NNO. Doba realizace projektu od 1. 4. 2009 do 28. 2. 2013.</w:t>
        <w:tab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droj: Výstupy z Diskusního fóra Umělecké vzdělávání a role kulturních institucí, Praha, 22. - 23. září 2011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droj: Výzkumný projekt „Význam vybraných uměleckých aktivit pro utváření osobnosti dítěte ve věku povinné školní docházky“,  NIPOS  2003 – 2007. Výzkum probíhal na území České republiky a byl zaměřen na děti ve výchozím věku 11 – 12 let. Závěry 3. Dotazníkového šetření „Tvořivost“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droj: Výzkumný projekt „Význam vybraných uměleckých aktivit pro utváření osobnosti dítěte ve věku povinné školní docházky“,  NIPOS  2003 – 2007. Výzkum probíhal na území České republiky a byl zaměřen na děti ve výchozím věku 11 – 12 let. Více než polovina dětí (51,9%) ze Základního vzorku uvedla, že je do souboru přivedli rodiče či prarodič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2"/>
      </w:rPr>
    </w:pPr>
    <w:r>
      <w:rPr>
        <w:color w:val="808080"/>
        <w:sz w:val="22"/>
        <w:szCs w:val="22"/>
      </w:rPr>
      <w:t>Ministerstvo školství, mládeže a tělovýchovy</w:t>
      <w:tab/>
      <w:tab/>
      <w:tab/>
      <w:tab/>
      <w:tab/>
      <w:tab/>
      <w:tab/>
      <w:tab/>
      <w:tab/>
      <w:tab/>
      <w:tab/>
      <w:tab/>
      <w:tab/>
      <w:t xml:space="preserve">          </w:t>
    </w:r>
    <w:r>
      <w:rPr>
        <w:b/>
        <w:color w:val="808080"/>
        <w:sz w:val="36"/>
        <w:szCs w:val="36"/>
      </w:rPr>
      <w:t>IV.</w:t>
    </w:r>
  </w:p>
  <w:p>
    <w:pPr>
      <w:pStyle w:val="Normal"/>
      <w:rPr>
        <w:color w:val="808080"/>
        <w:sz w:val="22"/>
        <w:szCs w:val="22"/>
      </w:rPr>
    </w:pPr>
    <w:r>
      <w:rPr>
        <w:color w:val="808080"/>
        <w:sz w:val="22"/>
        <w:szCs w:val="22"/>
      </w:rPr>
      <w:t>Č.j.: MŠMT-8405/2012-51</w:t>
    </w:r>
  </w:p>
  <w:p>
    <w:pPr>
      <w:pStyle w:val="Head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bullet"/>
      <w:lvlText w:val="-"/>
      <w:lvlJc w:val="left"/>
      <w:pPr>
        <w:tabs>
          <w:tab w:val="num" w:pos="2083"/>
        </w:tabs>
        <w:ind w:left="208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60"/>
      <w:ind w:firstLine="284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overflowPunct w:val="false"/>
      <w:autoSpaceDE w:val="false"/>
      <w:spacing w:before="0" w:after="4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ulkypopisekJF">
    <w:name w:val="Tabulky popisek-JF"/>
    <w:basedOn w:val="Normal"/>
    <w:qFormat/>
    <w:pPr>
      <w:suppressAutoHyphens w:val="true"/>
      <w:spacing w:before="120" w:after="120"/>
      <w:jc w:val="both"/>
    </w:pPr>
    <w:rPr>
      <w:rFonts w:eastAsia="Arial"/>
      <w:szCs w:val="20"/>
    </w:rPr>
  </w:style>
  <w:style w:type="paragraph" w:styleId="Nadpis2TimesRoman18">
    <w:name w:val="Nadpis 2 + Times Roman 18."/>
    <w:basedOn w:val="Heading2"/>
    <w:next w:val="Default"/>
    <w:qFormat/>
    <w:pPr>
      <w:numPr>
        <w:ilvl w:val="0"/>
        <w:numId w:val="3"/>
      </w:numPr>
      <w:jc w:val="both"/>
      <w:outlineLvl w:val="9"/>
    </w:pPr>
    <w:rPr>
      <w:rFonts w:ascii="Times New Roman" w:hAnsi="Times New Roman" w:eastAsia="Times New Roman" w:cs="Times New Roman"/>
      <w:i w:val="false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Tabulka">
    <w:name w:val="Tabulka"/>
    <w:basedOn w:val="Normal"/>
    <w:qFormat/>
    <w:pPr>
      <w:overflowPunct w:val="false"/>
      <w:autoSpaceDE w:val="false"/>
      <w:spacing w:before="0" w:after="40"/>
      <w:ind w:firstLine="284"/>
      <w:jc w:val="both"/>
      <w:textAlignment w:val="baseline"/>
    </w:pPr>
    <w:rPr>
      <w:b/>
      <w:smallCaps/>
      <w:sz w:val="22"/>
      <w:szCs w:val="20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MS ??;MS Mincho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lk.cz/" TargetMode="External"/><Relationship Id="rId3" Type="http://schemas.openxmlformats.org/officeDocument/2006/relationships/hyperlink" Target="http://www.lidovakultura.cz/" TargetMode="External"/><Relationship Id="rId4" Type="http://schemas.openxmlformats.org/officeDocument/2006/relationships/hyperlink" Target="http://www.nipos-mk.cz/" TargetMode="External"/><Relationship Id="rId5" Type="http://schemas.openxmlformats.org/officeDocument/2006/relationships/hyperlink" Target="http://www.lidovaremesla.cz/" TargetMode="External"/><Relationship Id="rId6" Type="http://schemas.openxmlformats.org/officeDocument/2006/relationships/hyperlink" Target="http://www.nulk.cz/" TargetMode="External"/><Relationship Id="rId7" Type="http://schemas.openxmlformats.org/officeDocument/2006/relationships/hyperlink" Target="http://www.lidovakultura.cz/" TargetMode="External"/><Relationship Id="rId8" Type="http://schemas.openxmlformats.org/officeDocument/2006/relationships/hyperlink" Target="http://www.nipos-mk.cz/" TargetMode="External"/><Relationship Id="rId9" Type="http://schemas.openxmlformats.org/officeDocument/2006/relationships/hyperlink" Target="http://www.cioff.cz/" TargetMode="External"/><Relationship Id="rId10" Type="http://schemas.openxmlformats.org/officeDocument/2006/relationships/hyperlink" Target="http://www.cioff.cz/" TargetMode="External"/><Relationship Id="rId11" Type="http://schemas.openxmlformats.org/officeDocument/2006/relationships/hyperlink" Target="http://www.lidovaremesla.cz/" TargetMode="External"/><Relationship Id="rId12" Type="http://schemas.openxmlformats.org/officeDocument/2006/relationships/hyperlink" Target="http://www.lesnipedagogika.cz/" TargetMode="External"/><Relationship Id="rId13" Type="http://schemas.openxmlformats.org/officeDocument/2006/relationships/hyperlink" Target="http://www.viscojis.cz/teens" TargetMode="External"/><Relationship Id="rId14" Type="http://schemas.openxmlformats.org/officeDocument/2006/relationships/hyperlink" Target="http://www.viscojis.cz/teens" TargetMode="External"/><Relationship Id="rId15" Type="http://schemas.openxmlformats.org/officeDocument/2006/relationships/hyperlink" Target="http://zapomnicky.pamatnik-terezin.cz/" TargetMode="External"/><Relationship Id="rId16" Type="http://schemas.openxmlformats.org/officeDocument/2006/relationships/hyperlink" Target="http://www.nicm.cz/" TargetMode="External"/><Relationship Id="rId17" Type="http://schemas.openxmlformats.org/officeDocument/2006/relationships/hyperlink" Target="http://www.lesnipedagogika.cz/" TargetMode="External"/><Relationship Id="rId18" Type="http://schemas.openxmlformats.org/officeDocument/2006/relationships/hyperlink" Target="http://www.facebook.com/lesnipedagogika" TargetMode="External"/><Relationship Id="rId19" Type="http://schemas.openxmlformats.org/officeDocument/2006/relationships/hyperlink" Target="http://www.nicm.cz/" TargetMode="External"/><Relationship Id="rId20" Type="http://schemas.openxmlformats.org/officeDocument/2006/relationships/hyperlink" Target="http://www.msmt.cz/" TargetMode="External"/><Relationship Id="rId21" Type="http://schemas.openxmlformats.org/officeDocument/2006/relationships/hyperlink" Target="http://www.prevence-info.cz/" TargetMode="External"/><Relationship Id="rId22" Type="http://schemas.openxmlformats.org/officeDocument/2006/relationships/hyperlink" Target="http://www.kliceprozivot.cz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7:00Z</dcterms:created>
  <dc:creator>RNDr. Marta Tučková</dc:creator>
  <dc:description/>
  <cp:keywords/>
  <dc:language>en-US</dc:language>
  <cp:lastModifiedBy>svecova</cp:lastModifiedBy>
  <cp:lastPrinted>2012-04-18T19:28:00Z</cp:lastPrinted>
  <dcterms:modified xsi:type="dcterms:W3CDTF">2012-05-03T13:17:00Z</dcterms:modified>
  <cp:revision>2</cp:revision>
  <dc:subject/>
  <dc:title>(Návrh)</dc:title>
</cp:coreProperties>
</file>