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května 2012 č. 36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o vyhodnocení Plánu aktivit na léta 2010 - 2011 ke Koncepci státní politiky </w:t>
      </w:r>
    </w:p>
    <w:p>
      <w:pPr>
        <w:pStyle w:val="Normal"/>
        <w:jc w:val="center"/>
        <w:rPr/>
      </w:pPr>
      <w:r>
        <w:rPr>
          <w:sz w:val="26"/>
        </w:rPr>
        <w:t xml:space="preserve">pro oblast dětí a mládeže na období 2007 - 2013 a k návrhu Plánu aktivi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na léta 2012 - 2013 ke Koncepci státní politiky pro oblast dětí a mládeže 2007 - 2013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bere na vědomí </w:t>
      </w:r>
      <w:r>
        <w:rPr>
          <w:sz w:val="26"/>
        </w:rPr>
        <w:t xml:space="preserve">vyhodnocení Plánu aktivit na léta 2010 - 2011 ke Koncepci státní politiky pro oblast dětí a mládeže na období 2007 - 2013, obsažené v části III materiálu č.j. 447/12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 xml:space="preserve">schvaluje </w:t>
      </w:r>
      <w:r>
        <w:rPr>
          <w:sz w:val="26"/>
          <w:szCs w:val="26"/>
        </w:rPr>
        <w:t xml:space="preserve">Plán aktivit na léta 2012 - 2013 ke </w:t>
      </w:r>
      <w:r>
        <w:rPr>
          <w:sz w:val="26"/>
        </w:rPr>
        <w:t>Koncepci státní politiky pro oblast dětí a mládeže na období 2007 - 2013, obsažený v části IV materiálu č.j. 447/12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 xml:space="preserve">1. ministru školství, mládeže a tělovýchovy předložit vládě do 31. března 201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    </w:t>
      </w:r>
      <w:r>
        <w:rPr>
          <w:sz w:val="26"/>
        </w:rPr>
        <w:t>a) závěrečnou zprávu o splnění úkolů vyplývajících z Koncepce státní politiky pro oblast dětí a mládeže na období 2007 - 2013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    </w:t>
      </w:r>
      <w:r>
        <w:rPr>
          <w:sz w:val="26"/>
        </w:rPr>
        <w:t>b) návrh nové koncepce státní politiky pro oblast dětí a mládeže platné    od 1. ledna 2014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 xml:space="preserve">2. ministryni kultury, ministrům školství, mládeže a tělovýchovy, práce        a sociálních věcí, vnitra, obrany, zdravotnictví, dopravy, zemědělství, pro místní rozvoj a  životního  prostředí naplňovat  průběžně záměry  obsažené  v Koncepci státní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litiky pro oblast dětí a mládeže na období let 2007 až 2013 a zabezpečit plnění úkolů, které si jednotlivé resorty stanovily na léta 2012 a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yně kultur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ři školství, mládeže a tělovýchov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áce a sociálních věcí, vnitra,</w:t>
      </w:r>
    </w:p>
    <w:p>
      <w:pPr>
        <w:pStyle w:val="Normal"/>
        <w:jc w:val="both"/>
        <w:rPr/>
      </w:pPr>
      <w:r>
        <w:rPr>
          <w:sz w:val="26"/>
        </w:rPr>
        <w:t xml:space="preserve">obrany, zdravotnictví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pravy, zemědělství,</w:t>
      </w:r>
    </w:p>
    <w:p>
      <w:pPr>
        <w:pStyle w:val="Normal"/>
        <w:jc w:val="both"/>
        <w:rPr/>
      </w:pPr>
      <w:r>
        <w:rPr>
          <w:sz w:val="26"/>
        </w:rPr>
        <w:t xml:space="preserve">pro místní rozvoj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životního prostřed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Na vědomí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jtman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imátor hlavního města Prahy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1:00Z</dcterms:created>
  <dc:creator>Úřad vlády ČR</dc:creator>
  <dc:description/>
  <cp:keywords/>
  <dc:language>en-US</dc:language>
  <cp:lastModifiedBy>maskovaz</cp:lastModifiedBy>
  <cp:lastPrinted>2012-05-25T13:02:00Z</cp:lastPrinted>
  <dcterms:modified xsi:type="dcterms:W3CDTF">2012-06-04T05:41:00Z</dcterms:modified>
  <cp:revision>2</cp:revision>
  <dc:subject/>
  <dc:title>VLÁDA ČESKÉ REPUBLIKY</dc:title>
</cp:coreProperties>
</file>