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/791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20.026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voření mezinárodního vědecko-výzkumného týmu pro vývoj nových materiálů na bázi dřeva 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dávka střižného mlýnu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aroslav Hlušek, C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24.10.2012 od 7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Ukončení příjmu: 06.11.2012 v 8: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datečné informace budou poskytovány do: </w:t>
            </w:r>
            <w:r>
              <w:rPr>
                <w:b/>
                <w:sz w:val="22"/>
                <w:szCs w:val="22"/>
              </w:rPr>
              <w:t>1.11.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malého rozsahu je dodávka střižného mlýnu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14000-8 Stroje na drc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 1 této výzvy „Technická specifikace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 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3 pracovní dny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01.11.2012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.510,- bez DP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 Uvedená cena i ceny jednotlivých částí jsou ceny nejvýše přípustné a nepřekročitelné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 Operačního programu Vzdělávání pro konkurenceschopnost - části </w:t>
            </w:r>
            <w:r>
              <w:rPr>
                <w:i/>
                <w:sz w:val="22"/>
                <w:szCs w:val="22"/>
              </w:rPr>
              <w:t>„Postupy pro zadávání zakázek při pořizování zboží, služeb či stavebních prací z prostředků finanční podpory OP VK“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lnění do 6 týdnů od podpisu smlouv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dodání je Mendelova univerzita v Brně, Zemědělská 1, 613 00  Brno, nebo Areál ŠLP Křtiny, 644 00  Brno – Útěchov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8:30 hodi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Dodávka střižného mlýnu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adrese zadavatele musí být na prvním místě uvedeno jméno kontaktní oso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06.11.2012 v 9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  <w:sz w:val="22"/>
                <w:szCs w:val="22"/>
              </w:rPr>
              <w:t>nejnižší nabídkové ceny včetně DP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prokáže splnění základních kvalifikačních předpokladů podepsáním čestného prohlášení (příloha č. 3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ycí list nabídky (příloha č. 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tné prohlášení o splnění základních kvalifikačních předpokladů (příloha č. 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Návrh smlouvy (příloha č. 4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Čestné prohlášení o vázanosti nabídkou (příloha č. 5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jednotkovou cenu v Kč bez DPH a jednotkovou cenu v Kč s DPH. Takto stanovená celková cena nesmí překročit nejvýše přípustnou cenu veřejné zakázky, jež je uvedena výše v této výzvě. </w:t>
            </w:r>
          </w:p>
          <w:p>
            <w:pPr>
              <w:pStyle w:val="Normln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>
                <w:sz w:val="22"/>
                <w:szCs w:val="22"/>
              </w:rPr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L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stanovil žádné technické kvalifikační požadavk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 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 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řejnit rozhodnutí o výběru nejvhodnější nabídky na profilu zadavatele podobně jako podle §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vázán celým obsahem své nabídky, a to po celou dobu trvání výběrového řízení, což dokládá podpisem formuláře Prohlášení o vázanosti nabídkou (viz příloha č. 5 této Výzv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ze č. 1, která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o </w:t>
            </w: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-  Krycí list nabídky</w:t>
      </w:r>
    </w:p>
    <w:p>
      <w:pPr>
        <w:pStyle w:val="Normal"/>
        <w:rPr/>
      </w:pPr>
      <w:r>
        <w:rPr>
          <w:sz w:val="22"/>
          <w:szCs w:val="22"/>
        </w:rPr>
        <w:t>Příloha č. 3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 4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5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2. říj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rof. Ing. Jaroslav Hlušek, CSc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7:00Z</dcterms:created>
  <dc:creator>klimovae</dc:creator>
  <dc:description/>
  <cp:keywords/>
  <dc:language>en-US</dc:language>
  <cp:lastModifiedBy>Stoudj</cp:lastModifiedBy>
  <cp:lastPrinted>2012-10-09T09:30:00Z</cp:lastPrinted>
  <dcterms:modified xsi:type="dcterms:W3CDTF">2012-10-24T11:45:00Z</dcterms:modified>
  <cp:revision>6</cp:revision>
  <dc:subject/>
  <dc:title/>
</cp:coreProperties>
</file>