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792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.1.07/2.3.00/20.026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Z.1.07/2.2.00/28.00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91/210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dikátor vitality dřevi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ovace biologických a lesnických disciplín pro vyšší konkurenceschopnos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vestiční prostředky LDF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klimatizační komory a biohazard boxů včetně příslušenství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října 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24.10.2012 od 7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končení příjmu: 6.11.2012 v 13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odatečné informace budou poskytovány do: </w:t>
            </w:r>
            <w:r>
              <w:rPr>
                <w:b/>
                <w:sz w:val="22"/>
                <w:szCs w:val="22"/>
              </w:rPr>
              <w:t>2.11.20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zakázky malého rozsahu je dodávka klimatizační komory a biohazard boxů včetně příslušenství 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91000-5  Sterilizační, desinfekční a hygienické přístro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hách č.1 – č.3 této výzvy „Technické podmínky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podmínky jsou stanoveny návrhem smlouvy, který je nedílnou součástí této výzvy jako příloha č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chnické podmínky jsou přílohou č.1 – č.3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3 pracovní dny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2.11.2012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839.334,- Kč bez DPH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pojištění, kurzová rizika apod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zakázku malého rozsahu, zadávanou dle § 18 odst. 5 zákona č. 137/2006 Sb., o veřejných zakázkách, ve znění pozdějších předpisů (dále jen ZVZ), mimo režim tohoto zákona, ačkoliv se na něj pro zpřesnění může odkazovat, při dodržení zásad dle § 6 ZVZ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plnění do 6 týdnů od podpisu smlouv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Místem dodání je Mendelova univerzita v Brně, Lesnická Fakulta, Zemědělská 3, Brno a Areál ŠLP Křtiny, 644 00  Brno - Útěchov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13:0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color w:val="000000"/>
                <w:sz w:val="22"/>
                <w:szCs w:val="22"/>
              </w:rPr>
              <w:t>Dodávka klimatizační komory a biohazard boxů včetně příslušenstv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uchazeč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méno odpovědné osoby a adresa včetně e-mailové adresy, na kterou je možno poslat oznámení pro potřeby vyrozumění uchazeče. 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6.listopadu 2012 v 14:00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vatel bude hodnotit nabídky, za předpokladu dodržení všech podmínek uvedených v zadávací dokumentaci a jejích přílohách, na základě </w:t>
            </w:r>
            <w:r>
              <w:rPr>
                <w:rFonts w:cs="Calibri" w:ascii="Calibri" w:hAnsi="Calibri"/>
                <w:b/>
              </w:rPr>
              <w:t>nejnižší nabídkové ceny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rFonts w:cs="Calibri" w:ascii="Calibri" w:hAnsi="Calibri"/>
                <w:dstrike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č.5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uchazeč předloží v prosté kopii.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č.4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č.5)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Návrh smlouvy (příloha č.6) podepsaný oprávněnou osobou uchazeč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Čestné prohlášení o vázanosti nabídkou (příloha č.7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. Součástí nabídkové ceny je i „položkový ceník“ </w:t>
            </w:r>
            <w:r>
              <w:rPr>
                <w:b/>
              </w:rPr>
              <w:t>konkrétních nabízených částí</w:t>
            </w:r>
            <w:r>
              <w:rPr/>
              <w:t xml:space="preserve"> „s“ a „bez“ DPH daného uchazeče za každé nabízené dílčí plnění tak, jak je naznačeno v příloze č. 1 zadávací dokumentac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je formálně rozdělena na 3 části, kdy bude každá část fakturována samostatně z důvodů rozdílných zdrojů financování u jednotlivých částí. Uchazeč je oprávněn podat nabídku na všechny části společně. Podání nabídky pouze na jedenu část bude považováno za nevhodnou nabídku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L7"/>
              <w:rPr>
                <w:b/>
                <w:b/>
              </w:rPr>
            </w:pPr>
            <w:r>
              <w:rPr>
                <w:b/>
              </w:rPr>
              <w:t>Zadavatel nestanovil technické kvalifikační požadavk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veřejnit rozhodnutí o vyloučení uchazeče na profilu zadavatele podobně jako podle §76, odst. 6 ZV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ýběru nejvhodnější nabídky na profilu zadavatele podobně jako podle §81, odst. 4 ZV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7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hách č.1 -  č.3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5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1 –Technická specifikace 20_02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2 –Technická specifikace 28_0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 –Technická specifikace L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4 -  Krycí list nabídky</w:t>
      </w:r>
    </w:p>
    <w:p>
      <w:pPr>
        <w:pStyle w:val="Normal"/>
        <w:rPr/>
      </w:pPr>
      <w:r>
        <w:rPr>
          <w:sz w:val="22"/>
          <w:szCs w:val="22"/>
        </w:rPr>
        <w:t>Příloha č.5 – Čestné prohlášení</w:t>
      </w:r>
    </w:p>
    <w:p>
      <w:pPr>
        <w:pStyle w:val="Normal"/>
        <w:rPr/>
      </w:pPr>
      <w:r>
        <w:rPr>
          <w:sz w:val="22"/>
          <w:szCs w:val="22"/>
        </w:rPr>
        <w:t>Příloha č.6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7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19. říjn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4:00Z</dcterms:created>
  <dc:creator>klimovae</dc:creator>
  <dc:description/>
  <cp:keywords/>
  <dc:language>en-US</dc:language>
  <cp:lastModifiedBy>Stoudj</cp:lastModifiedBy>
  <cp:lastPrinted>2012-10-19T12:31:00Z</cp:lastPrinted>
  <dcterms:modified xsi:type="dcterms:W3CDTF">2012-10-24T11:51:00Z</dcterms:modified>
  <cp:revision>18</cp:revision>
  <dc:subject/>
  <dc:title/>
</cp:coreProperties>
</file>