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7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á Akademie IT znalostí - rozvoj odborných dovedností studentů pro prohloubení spoluprá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ištění praktických stáží VŠ studentů v předních českých a zahraničních IT firmách v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asociace pro IT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604, 25 219 Rud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Zálešák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platformait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28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22728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 Vašíčková</w:t>
            </w:r>
          </w:p>
          <w:p>
            <w:pPr>
              <w:pStyle w:val="Normal"/>
              <w:rPr/>
            </w:pPr>
            <w:r>
              <w:rPr/>
              <w:t>info@platformaits.cz</w:t>
            </w:r>
          </w:p>
          <w:p>
            <w:pPr>
              <w:pStyle w:val="Normal"/>
              <w:rPr/>
            </w:pPr>
            <w:r>
              <w:rPr/>
              <w:t>tel.+420 725 938 9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12. 2012,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80.0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s vyšší hodnot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bude realizována od prosince 2012 do prosince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, Štěpánská 540/7, 120 00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ejnižší nabídková cena: 80%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valita poskytovaných služeb: 20%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Více 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íce 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vatel musí,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ávací dokumentace je bezplatně k vyzvednutí u kontaktní osob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ší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platformait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25 938 9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tformait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Valoušek</dc:creator>
  <dc:description/>
  <cp:keywords/>
  <dc:language>en-US</dc:language>
  <cp:lastModifiedBy>Stoudj</cp:lastModifiedBy>
  <cp:lastPrinted>2012-01-27T13:13:00Z</cp:lastPrinted>
  <dcterms:modified xsi:type="dcterms:W3CDTF">2012-10-24T11:54:00Z</dcterms:modified>
  <cp:revision>3</cp:revision>
  <dc:subject/>
  <dc:title/>
</cp:coreProperties>
</file>