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15.008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verbální a jiné inovativní formy podpory ve výuce na Zahradnické fakultě v Ledni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izace a zpřístupnění historických dokum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Pavel Šimek, Ph.D.</w:t>
            </w:r>
          </w:p>
          <w:p>
            <w:pPr>
              <w:pStyle w:val="Normal"/>
              <w:rPr/>
            </w:pPr>
            <w:r>
              <w:rPr/>
              <w:t>Řešitel projektu</w:t>
            </w:r>
          </w:p>
          <w:p>
            <w:pPr>
              <w:pStyle w:val="Normal"/>
              <w:rPr/>
            </w:pPr>
            <w:r>
              <w:rPr/>
              <w:t>Tel.: +420 519 367 220</w:t>
            </w:r>
          </w:p>
          <w:p>
            <w:pPr>
              <w:pStyle w:val="Normal"/>
              <w:rPr/>
            </w:pPr>
            <w:r>
              <w:rPr/>
              <w:t>E-mail: info@zf.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Roman Pavlačka, Ph.D.</w:t>
            </w:r>
          </w:p>
          <w:p>
            <w:pPr>
              <w:pStyle w:val="Normal"/>
              <w:rPr/>
            </w:pPr>
            <w:r>
              <w:rPr/>
              <w:t xml:space="preserve">Tel.: +420 519 367 375 </w:t>
            </w:r>
          </w:p>
          <w:p>
            <w:pPr>
              <w:pStyle w:val="Normal"/>
              <w:rPr/>
            </w:pPr>
            <w:r>
              <w:rPr/>
              <w:t>E-mail: roman.pavlack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53" w:leader="none"/>
                <w:tab w:val="decimal" w:pos="37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Zahájení příjmu:</w:t>
              <w:tab/>
              <w:t>26. 10. 2012,</w:t>
              <w:tab/>
              <w:t> 7,3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Ukončení příjmu:</w:t>
              <w:tab/>
              <w:t>9. 11. 2012,</w:t>
              <w:tab/>
              <w:t>14,00 hod</w:t>
            </w:r>
          </w:p>
          <w:p>
            <w:pPr>
              <w:pStyle w:val="Normal"/>
              <w:tabs>
                <w:tab w:val="clear" w:pos="708"/>
                <w:tab w:val="decimal" w:pos="2353" w:leader="none"/>
                <w:tab w:val="decimal" w:pos="379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5. 11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zakázky je digitalizace historických dokumentů v rozsahu 50 000 stran tak, jak jsou specifikovány v příloze č. 1 výzvy. Příloha č. 1 tvoří nedílnou součást této výzv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odnota zakázky bez DPH: 416 666,6 Kč</w:t>
            </w:r>
          </w:p>
          <w:p>
            <w:pPr>
              <w:pStyle w:val="Normal"/>
              <w:rPr/>
            </w:pPr>
            <w:r>
              <w:rPr/>
              <w:t>(hodnota zakázky vč. DPH: 500 000 Kč)</w:t>
            </w:r>
          </w:p>
          <w:p>
            <w:pPr>
              <w:pStyle w:val="Normal"/>
              <w:jc w:val="both"/>
              <w:rPr/>
            </w:pPr>
            <w:r>
              <w:rPr/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 a místo plně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do 3 měsíců ode dne uzavření příslušné smlouvy mezi zadavatelem a vítězným uchazečem.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kanát ZF- Dagmar Kurková</w:t>
            </w:r>
          </w:p>
          <w:p>
            <w:pPr>
              <w:pStyle w:val="Normal"/>
              <w:rPr/>
            </w:pPr>
            <w:r>
              <w:rPr/>
              <w:t>Valtická 337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:</w:t>
            </w:r>
          </w:p>
          <w:p>
            <w:pPr>
              <w:pStyle w:val="Normal"/>
              <w:rPr/>
            </w:pPr>
            <w:r>
              <w:rPr/>
              <w:t>pracovní dny 7:00 – 15:3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nabídkové ceny bez DPH. </w:t>
            </w:r>
          </w:p>
          <w:p>
            <w:pPr>
              <w:pStyle w:val="Normal"/>
              <w:rPr/>
            </w:pPr>
            <w:r>
              <w:rPr/>
              <w:t xml:space="preserve">Hodnotí se </w:t>
            </w:r>
            <w:r>
              <w:rPr>
                <w:b/>
              </w:rPr>
              <w:t>cena zpracování jedné stránky dokumentu bez DPH</w:t>
            </w:r>
            <w:r>
              <w:rPr/>
              <w:t xml:space="preserve">, přičemž maximální cena zpracování jedné stránky </w:t>
            </w:r>
            <w:r>
              <w:rPr>
                <w:b/>
              </w:rPr>
              <w:t>je 8,33 Kč bez DPH</w:t>
            </w:r>
            <w:r>
              <w:rPr/>
              <w:t xml:space="preserve"> a nesmí být překročena.</w:t>
            </w:r>
          </w:p>
          <w:p>
            <w:pPr>
              <w:pStyle w:val="Odstavecseseznamem"/>
              <w:ind w:left="13" w:hanging="0"/>
              <w:rPr>
                <w:sz w:val="22"/>
                <w:szCs w:val="22"/>
              </w:rPr>
            </w:pPr>
            <w:r>
              <w:rPr/>
              <w:t>Uchazeč, který tuto cenu překročí, bude z výběrového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analogicky tak, jak jsou uvedeny v § 53 zákona č. 137/2006 Sb., o veřejných zakázkách, ve znění pozdějších předpisů, přičemž pro prokázání jejich splnění postačuje předložení čestného prohlášení. Originály či ověřenou kopii předloží pouze vybraný uchazeč před podpisem smlouv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kladní kvalifikační předpoklady splňuje dodavatel,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rPr/>
            </w:pPr>
            <w:r>
              <w:rPr/>
              <w:t>e) který není v likvida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k) 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spacing w:before="0" w:after="120"/>
              <w:rPr/>
            </w:pPr>
            <w:r>
              <w:rPr/>
              <w:t>l) který, má-li formu akciové společnosti, předloží aktuální seznam akcionářů s podílem akcií vyšším než 10 %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analogicky tak, jak jsou uvedeny v § 54 zákona č. 137/2006 Sb., o veřejných zakázkách, ve znění pozdějších předpisů. K jejich prokázání je potřeba doložit ověřené kopie těchto dokumentů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ekonomických a finančních </w:t>
            </w:r>
            <w:r>
              <w:rPr/>
              <w:t xml:space="preserve">kvalifikačních předpokladů analogicky tak, jak jsou uvedeny v § 55 zákona č. 137/2006 Sb., o veřejných zakázkách, ve znění pozdějších předpisů. </w:t>
            </w:r>
          </w:p>
          <w:p>
            <w:pPr>
              <w:pStyle w:val="Normal"/>
              <w:spacing w:before="0" w:after="120"/>
              <w:ind w:left="13" w:hanging="0"/>
              <w:rPr/>
            </w:pPr>
            <w:r>
              <w:rPr/>
              <w:t>K prokázání splnění ekonomických a finančních kvalifikačních předpokladů zadavatel požaduj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pojistnou smlouvu nebo pojistný certifikát, jejímž/jehož předmětem je pojištění odpovědnosti za škodu způsobenou dodavatelem třetí osobě, ve výši minimálně 3 mil. Kč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poslední zpracovanou rozvahu podle zvláštních právních předpisů, nebo</w:t>
            </w:r>
          </w:p>
          <w:p>
            <w:pPr>
              <w:pStyle w:val="Odstavecseseznamem"/>
              <w:spacing w:before="280" w:after="280"/>
              <w:ind w:left="13" w:hanging="0"/>
              <w:contextualSpacing/>
              <w:rPr/>
            </w:pPr>
            <w:r>
              <w:rPr/>
              <w:t>c) údaj o celkovém obratu dodavatele zjištěném dle zvláštních předpisů za poslední 3 účetní období, přičemž celkový obrat dodavatele v žádném z nich nesmí činit méně než 2 mil. Kč. Jestliže dodavatel vznikl později nebo prokazatelně zahájil činnost vztahující se k předmětu veřejné zakázky později, postačí, předloží-li údaje o svém obratu za všechna účetní období od svého vzniku nebo od zahájení příslušné činnosti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Dodavatel prokazuje splnění ekonomických a finančních kvalifikačních kritérií podle předchozího odstavce předložením čestného prohlášení o výši dosaženého obratu a ověřenou fotokopií pojistné smlou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technických </w:t>
            </w:r>
            <w:r>
              <w:rPr/>
              <w:t>kvalifikačních předpokladů, přičemž pro prokázání jejich splnění zadavatel požaduje předložení seznamu významných dodávek a služeb (dále jen zakázka) realizovaných uchazečem v posledních 3 letech s uvedením objednatele, popisu (zejména rozsah), předmětu, doby realizace a finanční hodnoty zakáz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Dodavatel prokazuje splnění technických kvalifikačních předpokladů předložením osvědčení vydaným zadavatelem nebo čestným prohlášením s uvedením kontaktní osoby zadavatele, kde bude možné realizaci zakázky ověř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bude vyhotovena v jednom (1) originále a jedné (1) kopii. Obě vyhotovení pak budou v souladu s dalšími pokyny této výzvy doručeny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 který musí obsahovat minimálně tyto náležitosti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 12. 2025 a po tuto dobu doklady související s plněním této zakázky archivovat.</w:t>
            </w:r>
          </w:p>
          <w:p>
            <w:pPr>
              <w:pStyle w:val="Normal"/>
              <w:ind w:left="108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 služby; nabídková cena poptávané služby bude uvedena jak bez DPH, tak i včetně DPH za jednu zpracovanou stranu dokumentu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Prohlášení o vázanosti nabídkou“, který je přílohou č. 3 této výzvy a tvoří její nedílnou součá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Krycí list nabídky“, který je přílohou č. 3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se kdekoliv v této výzvě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2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hrada bude prováděna bezhotovostně ze zdrojů projektu po převzetí plnění zadavatelem na základě uchazečem vystavených daňových dokladů (faktur), a to na bankovní účet uvedený na těchto daňových dokladech (fakturách). Zadavatel neposkytuje záloh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1: Popis požadavků na digitalizaci - specifikac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2: Prohlášení o vázanosti nabídkou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3: Krycí list nabídk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lač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roman.pavlacka@mendel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19 367 3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Lednici dne 23. 10. 2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doc. Ing. Pavel Šimek, Ph.D.</w:t>
      </w:r>
    </w:p>
    <w:p>
      <w:pPr>
        <w:pStyle w:val="Normal"/>
        <w:ind w:left="5580" w:hanging="0"/>
        <w:jc w:val="center"/>
        <w:rPr/>
      </w:pPr>
      <w:r>
        <w:rPr/>
        <w:t>řešitel projektu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oman.pavlacka@mendel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0:00Z</dcterms:created>
  <dc:creator>klimovae</dc:creator>
  <dc:description/>
  <cp:keywords/>
  <dc:language>en-US</dc:language>
  <cp:lastModifiedBy>Stoudj</cp:lastModifiedBy>
  <cp:lastPrinted>2012-10-23T07:59:00Z</cp:lastPrinted>
  <dcterms:modified xsi:type="dcterms:W3CDTF">2012-10-24T12:06:00Z</dcterms:modified>
  <cp:revision>3</cp:revision>
  <dc:subject/>
  <dc:title>Výzva k podání nabídek</dc:title>
</cp:coreProperties>
</file>