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 xml:space="preserve">Podpora vytváření, rozvoje a mobility kvalitních výzkumně-vývojových týmů na Univerzitě Karlově 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materi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+420 377 593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oris.Kreuzberg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Adam.Soukal@lfp.cuni.cz</w:t>
              </w:r>
            </w:hyperlink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3. 10. 2012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0. 12. 2012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laboratorního materiálu pro zajištění realizace výše specifikovaných projektů OP VK, a to ve struktuře uvedené v příloze č. 2 této zadávací dokumentace (dílčí plnění bloky – A1 – A5 - laboratorní přístroje; B - výukové modely; C – stomatologické nástroje; D1 – D5 - laboratorní reagencie; E1 – E2 - spotřební laboratorní materiál), dále za podmínek stanovených touto zadávací dokumentací, výzvou k podání nabídek a smlouvou o dodávká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496.110,- Kč</w:t>
            </w:r>
            <w:r>
              <w:rPr>
                <w:b/>
              </w:rPr>
              <w:t xml:space="preserve"> bez DPH (= 2.968.76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nadlimitní veřejnou zakázku na dodávky, zadávanou v otevřeném řízení na základě a v souladu se zákonem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1. 01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Laboratorní materiál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Pro každé dílčí plnění, (označené písmeny A1 – A5, B, C, D1 – D5 a E1 – E2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rokáže splnění základních kvalifikačních předpokladů identicky v souladu s § 53 odst. </w:t>
            </w:r>
            <w:r>
              <w:rPr>
                <w:bCs/>
              </w:rPr>
              <w:t xml:space="preserve">1 </w:t>
            </w:r>
            <w:r>
              <w:rPr/>
              <w:t xml:space="preserve">písm. </w:t>
            </w:r>
            <w:r>
              <w:rPr>
                <w:bCs/>
              </w:rPr>
              <w:t xml:space="preserve">a) až </w:t>
            </w:r>
            <w:r>
              <w:rPr/>
              <w:t xml:space="preserve">k) zákona </w:t>
            </w:r>
            <w:r>
              <w:rPr>
                <w:bCs/>
              </w:rPr>
              <w:t xml:space="preserve">o </w:t>
            </w:r>
            <w:r>
              <w:rPr/>
              <w:t>veřejných zakázkách předložením následujících dokladů dle § 53 odst. 3 ZV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výpisu z evidence Rejstříku trestů [odstavec 1 písm. a) a b) a odstavec 2 písm. b)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potvrzení příslušného finančního úřadu a ve vztahu ke spotřební dani čestného prohlášení [odstavec 1 písm. f)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) potvrzení příslušného orgánu či instituce [odstavec 1 písm. h)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čestného prohlášení [odstavec 1 písm. c) až e) a g), i) až k)].</w:t>
            </w:r>
          </w:p>
          <w:p>
            <w:pPr>
              <w:pStyle w:val="Normlnweb"/>
              <w:jc w:val="both"/>
              <w:rPr/>
            </w:pPr>
            <w:r>
              <w:rPr/>
              <w:t>Uchazeč dále prokáže splnění profesních kvalifikačních předpokladů identicky s ust. § 54 ZVZ předložením následujících dokladů:</w:t>
            </w:r>
          </w:p>
          <w:p>
            <w:pPr>
              <w:pStyle w:val="Normlnweb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lnweb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Krycí list nabídky (Příloha č. 1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Doklady k prokázání základních kvalifikačních předpokladů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>Čestné prohlášení o své ekonomické a finanční způsobilosti splnit veřejnou zakázku (Příloha č. 4)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>
                <w:b/>
                <w:bCs/>
              </w:rPr>
              <w:t>(Příloha č. 4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cenu v Kč bez DPH a cenu s DPH za všechna svá nabízená dílčí plnění předmětu veřejné zakázky. Součástí nabídkové ceny je i položkový ceník veškerého konkrétního nabízeného materiálu v ceně „s“ a „bez“ DPH daného uchazeče za každé nabízené dílčí plnění tak, jak je naznačeno v příloze č. 2 této zadávací dokumentac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it rozhodnutí o zrušení zadávacího řízení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dílčích plnění (označených písmeny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po celou dobu lhůty k podávání nabídek ve Věstníku veřejných zakázek a Úředním věstníku EU a dále na profilu zadavatele – tedy na elektronické úřední desce zadavatele – a na webových stránkách Ministerstva školství, mládeže a tělovýchovy v příslušné sek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.soukal@lfp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377 593 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oris.Kreuzberg@lfp.cuni.cz" TargetMode="External"/><Relationship Id="rId4" Type="http://schemas.openxmlformats.org/officeDocument/2006/relationships/hyperlink" Target="mailto:Adam.Soukal@lfp.cun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klimovae</dc:creator>
  <dc:description/>
  <cp:keywords/>
  <dc:language>en-US</dc:language>
  <cp:lastModifiedBy>Stoudj</cp:lastModifiedBy>
  <cp:lastPrinted>2012-10-22T15:26:00Z</cp:lastPrinted>
  <dcterms:modified xsi:type="dcterms:W3CDTF">2012-10-24T12:18:00Z</dcterms:modified>
  <cp:revision>33</cp:revision>
  <dc:subject/>
  <dc:title/>
</cp:coreProperties>
</file>