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79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3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jďme se učit efektivněji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0.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lesnická škola, Hranice, Jurikova 58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urikova 588, 753 01 Hran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Kutý, ředite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07931391, kuty@slshranice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98603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198603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na Novotná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02754374, novotna@slshranice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26.10.2012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5.11.2012 v 15.00 hod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notebooků, myší k PC, dataprojektorů a flash disků. Podrobně viz zadávací podmínk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4 000,- bez DPH (244 800,-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stopad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se předávají doručenou zásilkou, poštou nebo osobně na sekretariátu školy, a to každý pracovní den od 7.00 do 15.00 hod. na adrese školy: Střední lesnická škola, Jurikova 588, 753 01 Hran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písemné formě v uzavřených obálkách, opatřených textem „ Zakázka – Dodávka technického vybavení – NEOTEVÍRAT“. Obálky musí být na uzavření opatřeny razítkem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vypracována v českém jazyce a předložena v 1 originále a 1 kopii. Nabídka včetně prohlášení musí být podepsána statutárním zástupcem uchazeče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a musí obsahovat Čestné prohlášení uchazeče, že subjekt předkládající nabídku nepodílel na přípravě nebo zadání předmětného výběrového ř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také v samostatné zadávací dokumentaci, která je k dispozici na webu zadavatele i na vyžádání u kontaktní osob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ávací řízení není zadávacím řízením ve smyslu zákona č. 137/2006 Sb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7:00Z</dcterms:created>
  <dc:creator>Adam</dc:creator>
  <dc:description/>
  <cp:keywords/>
  <dc:language>en-US</dc:language>
  <cp:lastModifiedBy>Stoudj</cp:lastModifiedBy>
  <dcterms:modified xsi:type="dcterms:W3CDTF">2012-10-24T12:20:00Z</dcterms:modified>
  <cp:revision>15</cp:revision>
  <dc:subject/>
  <dc:title>Příloha č</dc:title>
</cp:coreProperties>
</file>