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ý most mezi školou a praxí – enviromentální vzdělávací moduly pro trvale udržitelný rozvo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tisk výukov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í a stavební, Tábor, Komenského 1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or, Komenského 1670, 390 02 Tá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 Gause, ředitel školy</w:t>
            </w:r>
          </w:p>
          <w:p>
            <w:pPr>
              <w:pStyle w:val="Normal"/>
              <w:jc w:val="both"/>
              <w:rPr/>
            </w:pPr>
            <w:r>
              <w:rPr/>
              <w:t>381500012</w:t>
            </w:r>
          </w:p>
          <w:p>
            <w:pPr>
              <w:pStyle w:val="Normal"/>
              <w:jc w:val="both"/>
              <w:rPr/>
            </w:pPr>
            <w:r>
              <w:rPr/>
              <w:t>reditel@sps-ta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6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6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Petrová</w:t>
            </w:r>
          </w:p>
          <w:p>
            <w:pPr>
              <w:pStyle w:val="Normal"/>
              <w:jc w:val="both"/>
              <w:rPr/>
            </w:pPr>
            <w:r>
              <w:rPr/>
              <w:t>381500015</w:t>
            </w:r>
          </w:p>
          <w:p>
            <w:pPr>
              <w:pStyle w:val="Normal"/>
              <w:jc w:val="both"/>
              <w:rPr/>
            </w:pPr>
            <w:r>
              <w:rPr/>
              <w:t>eva.petrova@sps-ta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30.10.2012 od 17,00 hodin</w:t>
            </w:r>
          </w:p>
          <w:p>
            <w:pPr>
              <w:pStyle w:val="Normal"/>
              <w:jc w:val="both"/>
              <w:rPr/>
            </w:pPr>
            <w:r>
              <w:rPr/>
              <w:t>Ukončení 14.11.2012, 12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7 druhů učebnic po 1050 ks výtisků (tj 7350 výtisků dohromady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Jeden výtisk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Rozsah 104 stran + obálk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Barevnost 4/4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Formát knihy A4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Obálka 200 g matná křída + lamino mat 1/0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Vnitřky 90 g ofset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Vazba V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612 500,-- bez DPH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735 000,--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se řídí pravidly OPVK upravenými v Příručce pro příjemce finanční podpory č. 4 z Operačního programu Vzdělávání pro konkurenceschopnost –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Lhůta pro podání nabídek končí 14.11.2012 ve 12,00 hodin, nabídky dodané po tomto termínu budou vyřazeny a nebudou dále hodnocen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Výběr dodavatele bude realizován 14.11.2012 ve 14,00 hodin v budově SPŠ Tábor, Komenského 1670, ředitelna školy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Písemné oznámení o výsledku výběrového řízení bude odesláno všem uchazečům 16.11.2012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Smlouva s vítězem výběrového řízení bude podepsána do 15 dnů ode dne výběru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Dodání zhotoveného předmětu zakázky do 3 týdnů od podpisu smlouvy a předání tiskových podkladů ve formátu .pd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 Tábor, Komenského  1670, 390 02</w:t>
            </w:r>
          </w:p>
          <w:p>
            <w:pPr>
              <w:pStyle w:val="Odstavecseseznamem"/>
              <w:ind w:left="3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 10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– viz příloh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u obchodního rejstříku, pokud je v něm zapsán, či výpis z jiné obdobné evidence, pokud je v ní zapsán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ou kopii dokladu o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Zadavatel nepřipouští elektronické podání nabídk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 řádně uzavřené, neporušené obálce s adresou zadavatele a dodavatele, názvem projektu a jeho referenčního čísla a nápisem „NEOTVÍRAT – výběrové řízení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Každé vydání smlouvy bude dodáno v odděleném svaz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krycí list nabídky, který bude obsahovat kontaktní údaje uchazeče (název firmy, sídlo, IČ, DIČ, statutární orgán, kontaktní osoba, kontaktní e-mail, telefon, webové stránky), detailní obsah nabídky, záruka, nabídkovou cenu bez DPH i s DPH v české měně za každou položku zvlášť a celkovou cenu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ý návrh kupní smlouvy, kde bude specifikováno zboží, cena, záruka a záruční podmínky i další podpora, kterou uchazeč nabíz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na zrušení výzvy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darma – viz příloh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.petrova@sps-tab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1500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5:00Z</dcterms:created>
  <dc:creator>klimovae</dc:creator>
  <dc:description/>
  <cp:keywords/>
  <dc:language>en-US</dc:language>
  <cp:lastModifiedBy>Stoudj</cp:lastModifiedBy>
  <cp:lastPrinted>2012-10-23T14:17:00Z</cp:lastPrinted>
  <dcterms:modified xsi:type="dcterms:W3CDTF">2012-10-24T12:27:00Z</dcterms:modified>
  <cp:revision>4</cp:revision>
  <dc:subject/>
  <dc:title/>
</cp:coreProperties>
</file>