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2</w:t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15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272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5.00/34.070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lepšení podmínek pro vzdělávání na středních školách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výpočetní techniky, softwaru a dalšího zařízení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0. 201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, Třeboň, Na Sadech 30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adech 308, 37926 Třeboň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694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nna Kohoutová, ředitelka školy / RNDr. Ivana Kubínová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vzhledem k tomu, že dne 19. 10. 2012 byla zadavateli doručena žádost o doplňující informaci k podmínkám výběrového řízení Dodávka výpočetní techniky, softwaru a dalšího zařízení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nění dotazu: </w:t>
      </w:r>
      <w:r>
        <w:rPr>
          <w:rFonts w:cs="Times New Roman" w:ascii="Times New Roman" w:hAnsi="Times New Roman"/>
          <w:sz w:val="24"/>
          <w:szCs w:val="24"/>
        </w:rPr>
        <w:t xml:space="preserve">U roletového plátna máte min. rozměr 245x180cm, ale pokud mi je známo, nejbližší rozměr je 240x180cm, jak máte uvedeno u plátna elektricky stahovatelného. Nebo pak až 244x244 cm jako nejbližší možná varian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a tedy zní, měl by rozměr odpovídat tomu, který uvádíte i u elektrického plátn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nění odpovědi: </w:t>
      </w:r>
      <w:r>
        <w:rPr/>
        <w:t>Ano, rozměr by měl být 240x180cm jako u elektricky stahovatelného plát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oni dne 22. 10. 2012</w:t>
      </w:r>
    </w:p>
    <w:p>
      <w:pPr>
        <w:pStyle w:val="Normal"/>
        <w:spacing w:before="120" w:after="20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58:00Z</dcterms:created>
  <dc:creator>Adam</dc:creator>
  <dc:description/>
  <cp:keywords/>
  <dc:language>en-US</dc:language>
  <cp:lastModifiedBy>spravce</cp:lastModifiedBy>
  <dcterms:modified xsi:type="dcterms:W3CDTF">2012-10-21T16:39:00Z</dcterms:modified>
  <cp:revision>3</cp:revision>
  <dc:subject/>
  <dc:title>Příloha č</dc:title>
</cp:coreProperties>
</file>