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ečné informace  č. 1 + 2 + 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edmět (název)  veřejné zakázky :</w:t>
      </w:r>
      <w:r>
        <w:rPr>
          <w:b/>
          <w:bCs/>
          <w:i/>
          <w:iCs/>
        </w:rPr>
        <w:t xml:space="preserve"> „ </w:t>
      </w:r>
      <w:r>
        <w:rPr>
          <w:b/>
          <w:sz w:val="24"/>
          <w:szCs w:val="24"/>
        </w:rPr>
        <w:t>138_Měřící přístroje, APII. 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1.07 /2.2.00/28.00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je pod číslem</w:t>
      </w:r>
      <w:r>
        <w:rPr>
          <w:b/>
          <w:sz w:val="32"/>
          <w:szCs w:val="32"/>
        </w:rPr>
        <w:t xml:space="preserve"> : C/12/709 </w:t>
      </w:r>
      <w:r>
        <w:rPr>
          <w:b/>
          <w:sz w:val="24"/>
          <w:szCs w:val="24"/>
        </w:rPr>
        <w:t>na stránkách MŠM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sz w:val="20"/>
          <w:szCs w:val="40"/>
          <w:lang w:val="cs-CZ"/>
        </w:rPr>
      </w:pPr>
      <w:r>
        <w:rPr>
          <w:rFonts w:cs="Times New Roman" w:ascii="Times New Roman" w:hAnsi="Times New Roman"/>
          <w:b w:val="false"/>
          <w:bCs/>
          <w:sz w:val="20"/>
          <w:szCs w:val="40"/>
          <w:lang w:val="cs-CZ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b/>
          <w:bCs/>
          <w:sz w:val="20"/>
          <w:szCs w:val="20"/>
          <w:lang w:val="cs-CZ"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a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„</w:t>
            </w:r>
            <w:r>
              <w:rPr/>
              <w:t>V části 2 – Řízený zdroj napětí – je požadováno rozhraní USB/Ethernet. Je pro zadavatele akceptovatelný zdroj, který má pouze jedno z těchto rozhraní (např. pouze USB)?“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b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„</w:t>
            </w:r>
            <w:r>
              <w:rPr/>
              <w:t>V části 5 – Osciloskop B – je požadován software včetně SDK. Žádáme o upřesnění pojmu SDK.“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c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„</w:t>
            </w:r>
            <w:r>
              <w:rPr/>
              <w:t>V části 5 – Osciloskop B – je požadován serial protocol applications including USB. Je postačují v rámci takové aplikace pouze spouštění (trigger) na USB sběrnici nebo i její dekódování?“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a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no, je akceptovatelné pouze jedno rozhraní ovšem z pohledu požadavku na vzdálené řízení úloh má Etherner před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b) </w:t>
            </w:r>
          </w:p>
          <w:p>
            <w:pPr>
              <w:pStyle w:val="Normal"/>
              <w:rPr/>
            </w:pPr>
            <w:r>
              <w:rPr/>
              <w:t>Software Development Kit (SDK) – programové nástroje pro vývoj vlastních aplikací pro danou platformu (HW) – knihovny apod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)</w:t>
            </w:r>
          </w:p>
          <w:p>
            <w:pPr>
              <w:pStyle w:val="Normal"/>
              <w:rPr/>
            </w:pPr>
            <w:r>
              <w:rPr/>
              <w:t>Je myšleno dekódování uvedených typů sběrnic; ale za možnost dekódovat bychom si v budoucnu klidně i připlatili. Stačí tedy možnost rozšíření o dekódování vybraných sběrnic (dokoupení SW) a v takovém případě i trigger je akceptovatelný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a)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brý den,mám zájem o dodatečné informace k části 2. řízený zdroj napětí: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zsah je definován (+-) 0 – 30V, z čehož mi není jasné, zda to má být příbližně 0 – 30 V nebo zda se má jednat o symetrický zdroj 0 až - 30V  a 0 až +30V.“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2b)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„</w:t>
            </w:r>
            <w:r>
              <w:rPr/>
              <w:t>Druhý dotaz se týká termínu dodání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V dokumentaci je uveden jako nejzazší termín dodání 15.11.2012. Zajímalo by mne, zda je zboží možno po termínu a zaplatit penále, nebo je to termín, do kterého se zboží musí dodat a po něm již objednávka neplatná.“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a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„</w:t>
            </w:r>
            <w:r>
              <w:rPr/>
              <w:t>Myšleno bylo přibližně do 30V (tj v rozsahu 0(nula) až cca 25-35V. Ale pokud se do finančního limitu vejde symetrický zdroj cca -30V až cca +30V, je to pochopitelně lepší.“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b)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le přiložených Návrhů kupních smluv (článku VI. odstavce 2.) zaplatí prodávající kupujícímu smluvní pokutu za každý započatý den prodlení ve stanovené výši. Nabídka není považována za neplatnou, dojde ovšem k porušení smlouvy. Bude-li prodlení dodání delší než 21 dní (článek IX.) bude kupující (TUL) oprávněn od smlouvy odstoupit.“ 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rodloužení lhůty pro podání nabídek a nový termín otvírání obálek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Lhůtou pro podávání nabídek se rozumí doba, ve které může zájemce podat svou nabídku. Lhůta byla prodloužena 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30.10. 2012 do 13:00 hod.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tevírání obálek proběhn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ne 30. 10. 2012 v 13: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hod. v sídle zadavatele, tj. Studentská 1402/2, Liberec, v zasedací místnosti IC TUL, 8. patro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tevírání obálek jsou oprávněni se účastnit všichni uchazeči, kteří podali nabídku ve lhůtě pro podání nabídek; maximálně však za každého uchazeče jeden zástupce, který se prokáže plnou mocí, nejde-li o statutární orgán nebo člena statutárního orgánu uchazeče.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iberci 22. 10. .2012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yřizuje :  Mgr. Marie Křelin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8365" cy="16446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řeli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</w:t>
            </w:r>
            <w:r>
              <w:rPr>
                <w:b/>
              </w:rPr>
              <w:t>7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3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3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zakazky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7:00Z</dcterms:created>
  <dc:creator>Michal Hojdekr</dc:creator>
  <dc:description/>
  <cp:keywords/>
  <dc:language>en-US</dc:language>
  <cp:lastModifiedBy>user</cp:lastModifiedBy>
  <cp:lastPrinted>2011-04-18T09:11:00Z</cp:lastPrinted>
  <dcterms:modified xsi:type="dcterms:W3CDTF">2012-10-22T09:29:00Z</dcterms:modified>
  <cp:revision>8</cp:revision>
  <dc:subject/>
  <dc:title>SEZNAM PŘIJATÝCH DOTAZŮ</dc:title>
</cp:coreProperties>
</file>