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ečné informace  č. 1 + 2 + 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edmět (název)  veřejné zakázky :</w:t>
      </w:r>
      <w:r>
        <w:rPr>
          <w:b/>
          <w:bCs/>
          <w:i/>
          <w:iCs/>
        </w:rPr>
        <w:t xml:space="preserve"> „ </w:t>
      </w:r>
      <w:r>
        <w:rPr>
          <w:b/>
          <w:sz w:val="24"/>
          <w:szCs w:val="24"/>
        </w:rPr>
        <w:t>139_Měřící přístroje, AP I. 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2.2.00/28.00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je pod číslem</w:t>
      </w:r>
      <w:r>
        <w:rPr>
          <w:b/>
          <w:sz w:val="32"/>
          <w:szCs w:val="32"/>
        </w:rPr>
        <w:t xml:space="preserve">: C/12/710 </w:t>
      </w:r>
      <w:r>
        <w:rPr>
          <w:b/>
          <w:sz w:val="24"/>
          <w:szCs w:val="24"/>
        </w:rPr>
        <w:t>na stránkách MŠM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bCs/>
          <w:sz w:val="20"/>
          <w:szCs w:val="40"/>
          <w:lang w:val="cs-CZ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7890"/>
      </w:tblGrid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Č. dotaz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„</w:t>
            </w:r>
            <w:r>
              <w:rPr/>
              <w:t>Dobrý den, zasíláme následující dotazy k výše uvedené veřejné zakázce: V části 1 – Osciloskop 11 ks – je požadována u 2 kanálového osciloskopu min. paměť 100 kSa na kanál. Je pro zadavatele akceptovatelný osciloskop, který má paměť o velikosti 100 kSa v jednokanálovém režimu a 50 kSa v dvoukanálovém režimu?“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ylo tím myšleno v dvoukanálovém režimu 100kSa, ale pokud to není ve finančním limitu reálné, tak se spokojíme i s 50kSa.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brý den,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ám dotaz k výběrovému řízení "139_ Měřicí přístroje, AP9 I", konkrétně k části 2. Můj dotaz se týká přesnosti. Přesnost multimetrů je dána jednak procentuálně (v tomto případě 0,05%), jednak počtem posledních digitů. Rád bych uvedl příklad: Mějme dva multimetry, jeden s přesností 0,06% + 2digity a druhý s přesností 0,03% + 20 digitů. První multimetr neodpovídá parametrům výběrového řízení i přesto, že je v absolutní chybě přesnější než multimetr druhý, který již parametrům odpovídá. Chci se tedy zeptat, jestli je možné nabídnout multimetr s přesností 0,06% + 2 digity, který ostatními parametry vyhovuje.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 pozdravem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g.PetrPospíšil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ujeme multimetr s  rozlišením displeje 4,5 digitu a přesností měření DCV 0.05% nebo lepší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rodloužení lhůty pro podání nabídek a nový termín otvírání obálek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hůtou pro podávání nabídek se rozumí doba, ve které může zájemce podat svou nabídku. Lhůta byla prodloužena 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31.10. 2012 do 13:00 hod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tevírání obálek proběh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ne 31. 10. 2012 v 13: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hod. v sídle zadavatele, tj. Studentská 1402/2, Liberec, v zasedací místnosti IC TUL, 8. patro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tevírání obálek jsou oprávněni se účastnit všichni uchazeči, kteří podali nabídku ve lhůtě pro podání nabídek; maximálně však za každého uchazeče jeden zástupce, který se prokáže plnou mocí, nejde-li o statutární orgán nebo člena statutárního orgánu uchazeče.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berci 22. 10. .2012                    </w:t>
      </w:r>
    </w:p>
    <w:p>
      <w:pPr>
        <w:pStyle w:val="Normal"/>
        <w:jc w:val="right"/>
        <w:rPr/>
      </w:pPr>
      <w:r>
        <w:rPr/>
        <w:t>Vyřizuje :  Mgr. Marie Křeli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2545" cy="99885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řeli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</w:t>
            </w:r>
            <w:r>
              <w:rPr>
                <w:b/>
              </w:rPr>
              <w:t>7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3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3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7:00Z</dcterms:created>
  <dc:creator>Michal Hojdekr</dc:creator>
  <dc:description/>
  <cp:keywords/>
  <dc:language>en-US</dc:language>
  <cp:lastModifiedBy>user</cp:lastModifiedBy>
  <cp:lastPrinted>2011-04-18T09:11:00Z</cp:lastPrinted>
  <dcterms:modified xsi:type="dcterms:W3CDTF">2012-10-22T10:18:00Z</dcterms:modified>
  <cp:revision>9</cp:revision>
  <dc:subject/>
  <dc:title>SEZNAM PŘIJATÝCH DOTAZŮ</dc:title>
</cp:coreProperties>
</file>