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a, která mohou mít IP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PY: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3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UTS I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ěsta</w:t>
            </w:r>
          </w:p>
        </w:tc>
      </w:tr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řední Čech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ladno, Mladá Boleslav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ihozápad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Cs w:val="20"/>
              </w:rPr>
              <w:t>Plzeň, České Budějovice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everozápad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Cs w:val="20"/>
              </w:rPr>
              <w:t>Ústí nad Labem, Most, Děčín, Teplice, Karlovy Vary, Chomutov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everovýchod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Cs w:val="20"/>
              </w:rPr>
              <w:t>Hradec Králové, Liberec, Pardubice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ihovýchod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Brno, Jihlava, 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řední Morava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Cs w:val="20"/>
              </w:rPr>
              <w:t>Olomouc, Zlín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Moravskoslezsko</w:t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Cs w:val="20"/>
              </w:rPr>
              <w:t>Ostrava, Havířov, Karviná, Frýdek – Místek, Opava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 xml:space="preserve">Tab.: Seznam nositelů IPRM v rámci IOP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Čech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dno, Mladá Boleslav, Příbram, Kolín, Kutná Hora,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zá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, Tábor, Písek, Strakonice, Jindřichův Hradec, Plzeň, Klatov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ozá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y Vary, Sokolov, Cheb, Děčín, Chomutov, Most, Teplice, Ústí nad Labem, Litvínov, Litoměřice, Jirkov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ových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, Jablonec nad Nisou, Česká Lípa, Hradec Králové, Trutnov, Náchod, Pardubice, Chrudi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vých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, Třebíč, Havlíčkův Brod, Žďár nad Sázavou, Brno, Znojmo, Hodonín, Břeclav, Vyškov, Blansk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Mor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, Prostějov, Přerov, Šumperk, Zlín, Kroměříž, Vsetín, Valašské Meziříčí, Uherské Hradiště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oslez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ýdek – Místek, Havířov, Karviná, Opava, Ostrava, Třinec, Orlová, </w:t>
            </w:r>
            <w:r>
              <w:rPr>
                <w:szCs w:val="20"/>
              </w:rPr>
              <w:t>Nový Jičín, Český Těšín, Krnov, Kopřivnice, Bohum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2:00Z</dcterms:created>
  <dc:creator>machackovak</dc:creator>
  <dc:description/>
  <cp:keywords/>
  <dc:language>en-US</dc:language>
  <cp:lastModifiedBy>machackovak</cp:lastModifiedBy>
  <dcterms:modified xsi:type="dcterms:W3CDTF">2009-02-27T07:54:00Z</dcterms:modified>
  <cp:revision>1</cp:revision>
  <dc:subject/>
  <dc:title>Města, která mohou mít IPRM</dc:title>
</cp:coreProperties>
</file>