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7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praktických stáží VŠ studentů v předních českých a zahraničních IT firmách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asociace pro IT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 Vašíčková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sickova@svaz-it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+420 725 938 9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12. 2012, 0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80.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prosince 2012 do prosince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ejnižší nabídková cena: 60%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valita poskytovaných služeb: 40%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íce 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ce 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š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ickova@svaz-i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5 938 9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yperlink" Target="mailto:vasickova@svaz-i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6:00Z</dcterms:created>
  <dc:creator>Valoušek</dc:creator>
  <dc:description/>
  <cp:keywords/>
  <dc:language>en-US</dc:language>
  <cp:lastModifiedBy>Stoudj</cp:lastModifiedBy>
  <cp:lastPrinted>2012-10-24T14:24:00Z</cp:lastPrinted>
  <dcterms:modified xsi:type="dcterms:W3CDTF">2012-10-24T12:59:00Z</dcterms:modified>
  <cp:revision>4</cp:revision>
  <dc:subject/>
  <dc:title/>
</cp:coreProperties>
</file>