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Z.1.07/2.2.00/28.0096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kern w:val="2"/>
              </w:rPr>
              <w:t>Příprava specialistů pro telekomunikace a informatiku magisterské studium telekomunikační a informační techni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/>
              <w:t>Příprava specialistů pro ICT – bakalářské studium teleinformat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vybraných školení ICT pro FEKT V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PAS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ská 8-1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ítězné nabídky včetně DP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 894,- (Část 1)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80,- (Část 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icol Kolář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1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kp</w:t>
            </w:r>
            <w:r>
              <w:rPr>
                <w:lang w:val="en-US"/>
              </w:rPr>
              <w:t>@</w:t>
            </w:r>
            <w:r>
              <w:rPr/>
              <w:t>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bilekp</cp:lastModifiedBy>
  <dcterms:modified xsi:type="dcterms:W3CDTF">2012-10-22T08:14:00Z</dcterms:modified>
  <cp:revision>26</cp:revision>
  <dc:subject/>
  <dc:title/>
</cp:coreProperties>
</file>