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zařazen do opatření / aktivity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egrovaného plánu rozvoje měs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_________ ,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louva o realizaci IPRM mezi městem a příslušným Řídícím orgánem byla podepsána dne _________ . 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ěřené pověření zástupce města (nevydává-li potvrzení statutární orgán města)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9:00Z</dcterms:created>
  <dc:creator>uzivatel</dc:creator>
  <dc:description/>
  <cp:keywords/>
  <dc:language>en-US</dc:language>
  <cp:lastModifiedBy>machackovak</cp:lastModifiedBy>
  <dcterms:modified xsi:type="dcterms:W3CDTF">2009-07-15T08:29:00Z</dcterms:modified>
  <cp:revision>2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88868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Zápis PSKUP z 26.2.2009</vt:lpwstr>
  </property>
  <property fmtid="{D5CDD505-2E9C-101B-9397-08002B2CF9AE}" pid="6" name="_PreviousAdHocReviewCycleID">
    <vt:r8>1653267343</vt:r8>
  </property>
  <property fmtid="{D5CDD505-2E9C-101B-9397-08002B2CF9AE}" pid="7" name="_ReviewingToolsShownOnce">
    <vt:lpwstr/>
  </property>
</Properties>
</file>