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7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1"/>
              </w:rPr>
              <w:t>CZ.1.07/1.5.00/34.05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Vědění povznáší - Wiedza uskrzyd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 xml:space="preserve">Dodávka ICT a prezentační techniky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Gymnázium s polským jazykem vyučovacím - Gimnazjum z Polskim Językiem Nauczania, Český Těšín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DUKA CENTRUM s.r.o.,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ručova 14, 785 01 Šternberk,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Liš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285671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ském Těšíně dne 22.10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Mgr. Andrzej Bizoń, ředitel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ab/>
        <w:t>Osoba oprávněná jednat jménem zadavatel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/>
              <w:t>Andr</w:t>
            </w:r>
            <w:r>
              <w:rPr>
                <w:lang w:val="pl-PL"/>
              </w:rPr>
              <w:t>zej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zoń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bizon@gym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 731 23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4:00Z</dcterms:created>
  <dc:creator>klimovae</dc:creator>
  <dc:description/>
  <cp:keywords/>
  <dc:language>en-US</dc:language>
  <cp:lastModifiedBy>Stoudj</cp:lastModifiedBy>
  <dcterms:modified xsi:type="dcterms:W3CDTF">2012-10-24T13:36:00Z</dcterms:modified>
  <cp:revision>6</cp:revision>
  <dc:subject/>
  <dc:title/>
</cp:coreProperties>
</file>