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5.00/34.0240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 – ISŠ Semi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cs-CZ" w:eastAsia="cs-CZ"/>
                </w:rPr>
                <w:t>Dodávka IC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- Multime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střední škola, Semily, 28. října 607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děk Heinz, Ing. Josef Dost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é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šp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.nespor@isssemil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6250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Semilech, dne 16. října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iří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ISŠ Semily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dodavka-pocitacoveho-vybaveni-pro-projekty-opvk?lang=1&amp;ref=m&amp;source=email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.nespor@isssemil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5:00Z</dcterms:created>
  <dc:creator>klimovae</dc:creator>
  <dc:description/>
  <cp:keywords/>
  <dc:language>en-US</dc:language>
  <cp:lastModifiedBy>Vladimír Nešpor</cp:lastModifiedBy>
  <cp:lastPrinted>2012-05-25T09:54:00Z</cp:lastPrinted>
  <dcterms:modified xsi:type="dcterms:W3CDTF">2012-10-23T10:40:00Z</dcterms:modified>
  <cp:revision>3</cp:revision>
  <dc:subject/>
  <dc:title/>
</cp:coreProperties>
</file>